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ivind achiziționarea  Piese de schimb, consumabile pentru reparația utilajului medical  prin procedura de achiziție de Licitatie Publ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Denumirea autorității contractante: I.M.S.P. Spitalul Clinic Municipal „Gheorghe Palad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IDNO:  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Adresa: mun. Chisinău , str. Melestiu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Numărul de telefon/fax: 022 809 4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Adresa de e-mail și de internet a autorității contractante:www.scm1@ms.md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val="ro-MD"/>
        </w:rPr>
        <w:t>achizitiiscm1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 institutie publică municip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4"/>
        <w:gridCol w:w="2268"/>
        <w:gridCol w:w="709"/>
        <w:gridCol w:w="852"/>
        <w:gridCol w:w="2834"/>
        <w:gridCol w:w="182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otul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M KIT B(conform normativelor tehnice) la Compresor ZT18FFKIT SERVICE(B)52000 ore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M KIT B(conform normativelor tehnice) la Compresor ZT18FFKIT SERVICE(B)56000 ore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IT set of wearning parts purjator ED12(LDI DRAIN 230 V) la Compresor ZT18FFKIT SERVICE(B)56000 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urjator ED12(LDI DRAIN 230 V)la Compresor ZT18FFKIT SERVICE(B)5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ei ROTO-Z(BUS) (1 BUTOI*20 l)Compresor ZT18FFKIT SERVICE(B)56000+52 000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 xml:space="preserve">Ulei ROTO-Z(BUS) (1 BUTOI*5 l)Compresor ZT18FFKIT SERVICE(B)56000+52 000 or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tuș filtru DD50+ELEFENT FILTRU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zervor aer kit service (B+A)56000+52000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tuș filtru ELEMENT FILTRU PD50+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zervor aer kit service (B+A)56000+52000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rvice plan B OGP 10-14 Plan B 56 000 ore+52000 ore(generator de oxigen OGP -14) 8 bar, T max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MENT FILTRU DE OXIGEN DE ÎNALTĂ EFICIENȚĂ PD10la REZERVOR OXIGEN KIT SERVICE (PLAN B 56000 ORE+PLAN A52 000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MENT FILTRU DE OXIGEN STERIL A038MS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EO407 SR WALKER ELEMENT)pentru REZERVOR OXIGEN KIT SERVICE (PLAN B56 000 ORE 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lei berkonal 1741 pentru compresor BGZ56(la fiecare 300ore/luc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ment filtru aer compresor bgz 56 la fiecare 300 ore/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ostat MDRGFA pentru compresor BGZ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otul 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448.2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9-LR-G-D7-AG-BAR-AS CLAPAN REG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PV 10 PNEBMOOSTRAV 10P-10-2C-IC-R-Y-CC+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PQH-BK-G18-P10 FIT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PQH-BK-M5-P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-1/4-B GLUSITE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MTE-M-LH-M5 GLUSITE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BU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ebv-Z3WA2L-R-E-2.5-N-LE2-S1STEKER S CABEL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6ES7212-1BE40-0XBO CPU SIEME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AKSIALINII KLAPAN DN25 F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de temperatură (skin) reutilizabil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compatibil cu Masă de încălzit Infa Warmer V-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temperatură (skin) reutilizabil compatibil cu Incubator  V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Umidificator + dozator+ piulița de fixare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Balama usa din spate dreapta/stinga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Jlqj4b"/>
                <w:lang w:val="en-US"/>
              </w:rPr>
              <w:t xml:space="preserve">Buton pentru blocarea ușii din față </w:t>
            </w:r>
            <w:r>
              <w:rPr>
                <w:lang w:val="en-US"/>
              </w:rPr>
              <w:t>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de temperatură (skin) reutilizabil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Port de acces iris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Port de acces cover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Miner pentru blocare usa din fata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Fixator al umidificatorului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ator din blocul de control (KDE1204PFV2)DC12V 1W, compatibil cu Incubator  Amelie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filtru pentru mix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Mixer filter kit) compatibil cu CPAP AR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Oxigen compatibil cu CPAP AR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Oxigen compatibil cu Aparat de anestezie DatexOhmeda Aestiva 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mentenanță 3 ani compatibil cu  Aparat de anestezie DatexOhmeda Aestiva 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Oxigen compatibil cu Aparat de anestezie DatexOhmeda Aesp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mentenanță 3 ani compatibil cu  Aparat de anestezie DatexOhmeda Aesp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flux adult reutilizabil compatibil cu Aparat de anestezie DatexOhmeda Aespire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.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Senzor flux adult reutilizabil compatibil cu Aparat de anestezie DatexOhmeda 910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mentenanță 3 ani compatibil cu  Aparat de anestezie DatexOhmeda Aesp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Oxigen  </w:t>
            </w:r>
            <w:r>
              <w:rPr>
                <w:lang w:val="en-US"/>
              </w:rPr>
              <w:t>compatibil cu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lang w:val="en-US"/>
              </w:rPr>
              <w:t>VAP  Leon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flux  </w:t>
            </w:r>
            <w:r>
              <w:rPr>
                <w:lang w:val="en-US"/>
              </w:rPr>
              <w:t>compatibil cu VAP Le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Chit de mentenant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ompatibil cu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lang w:val="en-US"/>
              </w:rPr>
              <w:t>VAP  Leon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Style w:val="Shorttext"/>
                <w:lang w:val="en-US"/>
              </w:rPr>
              <w:t xml:space="preserve">Senzor oxigen </w:t>
            </w:r>
            <w:r>
              <w:rPr>
                <w:lang w:val="en-US"/>
              </w:rPr>
              <w:t>compatibil cu VAP AV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Sensor flux (nou-născuți) compatibil vu VAP Av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lang w:val="en-US"/>
              </w:rPr>
              <w:t>Chit de mentenant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ompatibil cu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lang w:val="en-US"/>
              </w:rPr>
              <w:t>VAP  AV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oxigen </w:t>
            </w:r>
            <w:r>
              <w:rPr>
                <w:lang w:val="en-US"/>
              </w:rPr>
              <w:t>compatibil cu aparat de anestezie Drager Fabius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 xml:space="preserve">Kit mentenanță 3 ani  </w:t>
            </w:r>
            <w:r>
              <w:rPr>
                <w:lang w:val="en-US"/>
              </w:rPr>
              <w:t>compatibil cu Aparat de anestezie Drager Fabius Plus, cu insta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oxigen </w:t>
            </w:r>
            <w:r>
              <w:rPr>
                <w:lang w:val="en-US"/>
              </w:rPr>
              <w:t>compatibil cu Vap Mindray SynoVent E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flux </w:t>
            </w:r>
            <w:r>
              <w:rPr/>
              <w:t>p/u nou născuți de unica folosinta</w:t>
            </w:r>
            <w:r>
              <w:rPr>
                <w:lang w:val="en-US"/>
              </w:rPr>
              <w:t xml:space="preserve"> compatibil cu Vap Mindry SynoVent E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Kit de mentenanță </w:t>
            </w:r>
            <w:r>
              <w:rPr>
                <w:lang w:val="en-US"/>
              </w:rPr>
              <w:t xml:space="preserve"> compatibil cu Vap Mindry SynoVent E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flux neonatal,  reutilizabil </w:t>
            </w:r>
            <w:r>
              <w:rPr>
                <w:lang w:val="en-US"/>
              </w:rPr>
              <w:t>compatibil cu VAP SLE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de oxigen </w:t>
            </w:r>
            <w:r>
              <w:rPr>
                <w:lang w:val="en-US"/>
              </w:rPr>
              <w:t xml:space="preserve"> compatibil cu VAP SLE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s-MX"/>
              </w:rPr>
              <w:t>Sensor flux adult compatibil cu Vap Hamilton 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oxigen </w:t>
            </w:r>
            <w:r>
              <w:rPr>
                <w:color w:val="000000"/>
                <w:lang w:val="es-MX"/>
              </w:rPr>
              <w:t>compatibil cu Vap Hamilton 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 xml:space="preserve">Senzor oxigen </w:t>
            </w:r>
            <w:r>
              <w:rPr>
                <w:color w:val="000000"/>
                <w:lang w:val="es-MX"/>
              </w:rPr>
              <w:t>compatibil cu Vap Mindry SV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 xml:space="preserve">Senzor flux electronic reutilizabil </w:t>
            </w:r>
            <w:r>
              <w:rPr/>
              <w:t xml:space="preserve">p/u nou născuți </w:t>
            </w:r>
            <w:r>
              <w:rPr>
                <w:rStyle w:val="Shorttext"/>
              </w:rPr>
              <w:t>compatibil cu Vap PHILIPS Trilogy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 w:ascii="Calibri" w:hAnsi="Calibri"/>
              </w:rPr>
              <w:t>Cablu pentru sensor flux(</w:t>
            </w:r>
            <w:r>
              <w:rPr>
                <w:rFonts w:eastAsia="Calibri"/>
              </w:rPr>
              <w:t xml:space="preserve"> nou născuți)</w:t>
            </w:r>
            <w:r>
              <w:rPr>
                <w:rFonts w:eastAsia="Calibri" w:ascii="Calibri" w:hAnsi="Calibri"/>
              </w:rPr>
              <w:t xml:space="preserve"> compatibil cu Vap PHILIPS TrilogyE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>Fir incalzitor pentru circuit reutilizabil Adult compatibil cu umidificator MR850(Fisher&amp;Payk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daptorul pentru firul de încălzire a circuitului reutilizabil </w:t>
            </w:r>
            <w:r>
              <w:rPr>
                <w:rStyle w:val="Shorttext"/>
              </w:rPr>
              <w:t>compatibil cu umidificator MR850 (Fisher&amp;Payk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horttext"/>
              </w:rPr>
              <w:t>Sondă duală de temperatură compatibil cu umidificator MR850 (Fisher&amp;Payk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/>
              <w:t xml:space="preserve"> p/u nou născuţi </w:t>
            </w:r>
            <w:r>
              <w:rPr>
                <w:color w:val="000000"/>
                <w:lang w:val="es-MX"/>
              </w:rPr>
              <w:t xml:space="preserve">+ cablu de interconectare </w:t>
            </w:r>
            <w:r>
              <w:rPr>
                <w:rStyle w:val="Shorttext"/>
              </w:rPr>
              <w:t xml:space="preserve">compatibil cu </w:t>
            </w:r>
            <w:r>
              <w:rPr>
                <w:lang w:val="en-US"/>
              </w:rPr>
              <w:t>Pulsoximetru TruS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Senzor SpO2 reutilizabil p/u nou născuți + cablu de interconectare </w:t>
            </w:r>
            <w:r>
              <w:rPr>
                <w:rStyle w:val="Shorttext"/>
              </w:rPr>
              <w:t xml:space="preserve">compatibil cu </w:t>
            </w:r>
            <w:r>
              <w:rPr/>
              <w:t>Pulsoximetru Nellcor N-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41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Senzor SpO2 reutilizabil p/u nou născuți + cablu de interconectare </w:t>
            </w:r>
            <w:r>
              <w:rPr>
                <w:rStyle w:val="Shorttext"/>
              </w:rPr>
              <w:t xml:space="preserve">compatibil cu </w:t>
            </w:r>
            <w:r>
              <w:rPr/>
              <w:t>Pulsoximetru Nellcor N-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Senzor SpO2 reutilizabil p/u nou născuți + cablu de interconectare </w:t>
            </w:r>
            <w:r>
              <w:rPr>
                <w:rStyle w:val="Shorttext"/>
              </w:rPr>
              <w:t xml:space="preserve">compatibil cu </w:t>
            </w:r>
            <w:r>
              <w:rPr/>
              <w:t>Pulsoximetru  Masimo Rad-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zor SpO2 reutilizabil p/u nou născuți + cablu de interconectare compatibil cu monitor pacient NIHON KOHDEN BSM-1733(tehnologia Masim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urtun NIBP </w:t>
            </w:r>
            <w:r>
              <w:rPr>
                <w:rFonts w:ascii="Arial" w:hAnsi="Arial"/>
                <w:sz w:val="20"/>
                <w:lang w:val="en-US"/>
              </w:rPr>
              <w:t xml:space="preserve">(nou -născuți prematur )cu conector la manjeta cu un tub </w:t>
            </w:r>
            <w:r>
              <w:rPr/>
              <w:t>compatibil cu monitor pacient NIHON KOHDEN BSM-1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Manșetă de unică folosință (nou -născuți prematur ) cu 1 tub, cu 1 conector: compatibil cu monitor de pacient </w:t>
            </w:r>
            <w:r>
              <w:rPr/>
              <w:t>NIHON KOHDEN BSM-1733</w:t>
            </w:r>
            <w:r>
              <w:rPr>
                <w:rFonts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Mărimi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1  -  50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Nr. 2  -  50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3  -  50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  <w:szCs w:val="16"/>
              </w:rPr>
              <w:t>Nr. 4  - 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NIBP compatibil cu monitor pacient Contec CMS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nzor SpO2 reutilizabil p/u nou născuți + cablu de interconectare compatibil cu monitor pacient Bistos BT-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Manșetă de unică folosință (nou -născuți prematur ) cu 1 tub, cu 1 conector: compatibil cu monitor de pacient</w:t>
            </w:r>
            <w:r>
              <w:rPr/>
              <w:t xml:space="preserve"> Bistos BT-770</w:t>
            </w:r>
            <w:r>
              <w:rPr>
                <w:rFonts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Mărimi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1  -  50 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2  -  50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3  -  50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Nr. 4  -  50</w:t>
            </w:r>
            <w:r>
              <w:rPr>
                <w:rFonts w:ascii="Arial" w:hAnsi="Arial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Manșetă de unică folosință (nou -născuți prematur ) cu 1 tub, cu 1 conector: compatibil cu monitor de pacient</w:t>
            </w:r>
            <w:r>
              <w:rPr/>
              <w:t xml:space="preserve"> CETUS x15</w:t>
            </w:r>
            <w:r>
              <w:rPr>
                <w:rFonts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Mărimi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1  -  20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2  -  20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3  -  20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Nr. 4  -  20</w:t>
            </w:r>
            <w:r>
              <w:rPr>
                <w:rFonts w:ascii="Arial" w:hAnsi="Arial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Manșetă de unică folosință (nou -născuți prematur ) cu 2 tub, cu 2 conector: compatibil cu monitor de pacient</w:t>
            </w:r>
            <w:r>
              <w:rPr/>
              <w:t xml:space="preserve"> DASH4000</w:t>
            </w:r>
            <w:r>
              <w:rPr>
                <w:rFonts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Mărimi: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1  -  50 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2  -  50 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 xml:space="preserve">Nr. 3  -  50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Nr. 4  - 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(adult) +cablu interconectare, compatibil cu monitor de pacient  Biocare IM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color w:val="000000"/>
                <w:lang w:val="es-MX"/>
              </w:rPr>
              <w:t xml:space="preserve">Modul CO2 </w:t>
            </w:r>
            <w:r>
              <w:rPr>
                <w:lang w:val="en-US"/>
              </w:rPr>
              <w:t>compatibil cu monitor de pacient  Biocare IM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rFonts w:eastAsia="Calibri"/>
                <w:color w:val="000000"/>
                <w:lang w:val="es-MX"/>
              </w:rPr>
              <w:t xml:space="preserve">Cablu ECG </w:t>
            </w:r>
            <w:r>
              <w:rPr>
                <w:rFonts w:eastAsia="Calibri"/>
                <w:lang w:val="en-US"/>
              </w:rPr>
              <w:t>compatibil cu monitor de pacient  Biocare IM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(adult) +cablu interconectare, compatibil cu monitor de pacient  Comen C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color w:val="000000"/>
                <w:lang w:val="es-MX"/>
              </w:rPr>
              <w:t xml:space="preserve">Cablu ECG </w:t>
            </w:r>
            <w:r>
              <w:rPr>
                <w:lang w:val="en-US"/>
              </w:rPr>
              <w:t>compatibil cu monitor de pacient  Comen C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(adult) +cablu interconectare, compatibil cu monitor de pacient Econet Compact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ablu ECG </w:t>
            </w:r>
            <w:r>
              <w:rPr>
                <w:lang w:val="en-US"/>
              </w:rPr>
              <w:t>compatibil cu monitor de pacient  Econet Compact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Modul CO2 + suport atașare monitor compatibil cu monitor </w:t>
            </w:r>
            <w:r>
              <w:rPr>
                <w:lang w:val="en-US"/>
              </w:rPr>
              <w:t xml:space="preserve"> pacient  Econet Compact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(adult) +cablu interconectare, compatibil cu monitor de pacient  Edan IM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ablu ECG </w:t>
            </w:r>
            <w:r>
              <w:rPr>
                <w:lang w:val="en-US"/>
              </w:rPr>
              <w:t>compatibil cu monitor de pacient  Edan IM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(adult) +cablu interconectare, compatibil cu monitor de pacient </w:t>
            </w:r>
            <w:r>
              <w:rPr/>
              <w:t>Bistos BT-77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Cablu ECG </w:t>
            </w:r>
            <w:r>
              <w:rPr>
                <w:lang w:val="en-US"/>
              </w:rPr>
              <w:t xml:space="preserve">compatibil cu monitor de pacient  </w:t>
            </w:r>
            <w:r>
              <w:rPr/>
              <w:t>Bistos BT-77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lang w:val="en-US"/>
              </w:rPr>
              <w:t xml:space="preserve"> </w:t>
            </w:r>
            <w:r>
              <w:rPr>
                <w:rStyle w:val="Shorttext"/>
              </w:rPr>
              <w:t xml:space="preserve">Sondă TOCO </w:t>
            </w:r>
            <w:r>
              <w:rPr>
                <w:lang w:val="en-US"/>
              </w:rPr>
              <w:t>compatibil cu Monitor fetal Star 500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lang w:val="en-US"/>
              </w:rPr>
              <w:t>Sondă US  compatibilă cu Monitorul fetal Star 500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lang w:val="en-US"/>
              </w:rPr>
              <w:t>Hîrtie milimetrică  112mmx90mmx150 coli, compatibilă cu monitor fetal Star 5000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lang w:val="en-US"/>
              </w:rPr>
              <w:t xml:space="preserve">Hîrtie milimetrică, 142mmx150x300coli, compatibilă cu  monitor fetal Sonicaid FM 8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lang w:val="en-US"/>
              </w:rPr>
              <w:t>Hîrtie milimetrică 152mmx90mmx120coli compatibilă cu monitor fetal Bistos BTL-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lang w:val="en-US"/>
              </w:rPr>
              <w:t>Filtru antibactericid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lang w:val="en-US"/>
              </w:rPr>
              <w:t>Cauciuc pentru usa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  <w:r>
              <w:rPr>
                <w:rFonts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cu sigurante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Sensor capilar, compatibil cu  Euroclav 23 V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or de nivel apa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Set de filtre pentru pregatirea apei demineralizate compatibil cu Autoclav Cliniklav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lang w:val="en-US"/>
              </w:rPr>
              <w:t>Capac cu sistem de raciere compatibil cu distilatorul MELAdest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rStyle w:val="Shorttext"/>
              </w:rPr>
              <w:t>Bara de presare compatibilă cu mașina de ambalat/sigilat MELAseal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rStyle w:val="Shorttext"/>
              </w:rPr>
              <w:t>Cuțit compatibil cu mașina de ambalat/sigilat MELAseal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rStyle w:val="Shorttext"/>
              </w:rPr>
              <w:t>Pompă pentru circulația apei compatibilă cu m</w:t>
            </w:r>
            <w:r>
              <w:rPr>
                <w:lang w:val="en-US"/>
              </w:rPr>
              <w:t>așină pentru spălat instrumente  MELAcl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  <w:r>
              <w:rPr>
                <w:rFonts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rStyle w:val="Shorttext"/>
              </w:rPr>
              <w:t>Motor pentru sistemul intern de ventilare compatibil cu dulapul de sterilizare Nuve FN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rPr>
                <w:rStyle w:val="Shorttext"/>
              </w:rPr>
              <w:t>Miner - blocare usa, compatibil cu dulapul de sterilizare Nuve FN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Garnitură pentru ușa compatibilă cu sterilizatorul cu aburi Nuve OT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  pentru blocarea ușii  compatibil cu sterilizatorul cu aburi  NUVE OT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epa filtru compatibil cu autoclavul OT 32 VS, N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arnituri de silicon ușă compatibile cu autoclavul OT32 VS.Nuv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eastAsia="Calibri" w:ascii="Calibri" w:hAnsi="Calibri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Calibri" w:ascii="Arial" w:hAnsi="Arial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rPr>
                <w:lang w:val="en-US"/>
              </w:rPr>
              <w:t>Troliu pentru monitor functii vitale,cu system de prindere monitior,cu ajustarea inaltimii,cel putin 5 roti,cel putin 2 roti cu frina,cos pentru accesorii minim 1, compatibil cu monitor pacient Bistos BT-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Bloc de alimentare PB-MD15-S compatibil cu pulsoximetru Nellcor N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Acumulator 6V/4 A compatibil cu cintar pentru nounascuti ALEX S&amp;E BS-15/30D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Sensor de temperatura piele(skin) reutilizabil compatibil cu masa de incalzit Lifetherm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Electrod cauciuc neutru reutilizabil, adult+ cablu de conectare pentru electrodul neutru, compatibil cu electrocoagulatorul Diatermo MB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Electrod cauciuc neutru reutilizabil, adult+ cablu de conectare pentru electrodul neutru compatibil cu electrocoagulatorul  Excell 250 MC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monopolar reutilizabil compatibil cu electrocoagulatorul  Excell 250 MC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Cablu monopolar compatibila cu electrocoagulatorul Olympus UES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>Electrod cauciuc neutru reutilizabil, adult+ cablu de conectare pentru electrodul neutru, compatibil cu electrocoagulatorul UES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a compatibila cu pompa de infuzie DF-1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cu sita pentru camera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pla pentru drenarea apei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or flux de apa compatibil cu Euroclav 23 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a pentru rezervorul de apa compatibil cu Euroclav 23 V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conectare pentru evacuarea apei, compatibil cu  Euroclav 23 VS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arnituiri silicon ușă compatibile cu autoclavul Plusteam 6, TB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it mentenanță capcană de aburi compatibil cu autoclavul Plusteam 6, TB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EPA filtru compatibil cu autoclavul Plusteam 6, TB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a expir + furtun monitorizare presiune compatibil cu ventilator transport AIROX AXR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ucatoare seringa jos-sus din ansamblul pistonului compatibila cu pompa cu seringa Medima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s-MX"/>
              </w:rPr>
              <w:t>Senzor SpO2 reutilizabil</w:t>
            </w:r>
            <w:r>
              <w:rPr>
                <w:lang w:val="en-US"/>
              </w:rPr>
              <w:t xml:space="preserve"> (adult) +cablu interconectare compatibil cu monitor pacient Drager V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Baterie LIR2450  3.6V reincarcabila compatibila cu masa resuscitare PandaWar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orcan aspirator chirurgical 2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Filtre aspirator chirurgic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el de contact 250ml </w:t>
            </w:r>
            <w:r>
              <w:rPr>
                <w:lang w:val="en-US"/>
              </w:rPr>
              <w:t xml:space="preserve">compatibil cu Monitoare fe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Hîrtie termo cu lățimea 80 mm, lungimea nu mai mult de 20 m, compatibil cu  ECG vtulca 1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 xml:space="preserve">  </w:t>
            </w:r>
            <w:r>
              <w:rPr>
                <w:lang w:val="en-US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Hîrtie termo A 4x 150,  compatibil cu electrocardiograful MAC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Hîrtie termo  80x90x250,  compatibil cu electrocardiograful MAC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CG, compatibil cu electrocardiograful Edan  SE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CG, compatibil cu electrocardiograful  MAC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 ECG, compatibil cu electrocardiograful MAC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CG, compatibil cu electrocardiograful  CardiMaxFucuda FX-8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t electrozi ECG toracali (pară) adul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</w:t>
            </w: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szCs w:val="1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electrozi ECG toracali (pară),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t electrozi ECG  (clește ), metallic  adul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szCs w:val="1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electrozi ECG  (clește),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umulator, compatibil cu  ECG Cardi MaxFucuda FX-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uză obstetricală silicon, 9x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uză obstetricală silicon, 8x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ăciuliță din silicon pentru nou-născuți prematur 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ăciuliță din silicon pentru copii (0-3 luni)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ăciuliță din silicon pentru copii (3 luni – 3 ani)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Electrozi pentru EEG, tip „punte„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Electrozi pentru EEG, tip „clipsa„ pentru ureche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EG pentru electrozi tip „punte„ culoare albă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EG pentru electrozi de ureche, tip „punte„ culoare roșie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Cablu EEG pentru electrozi  tip „punte„ culoare neagră compatibil cu electroencefalograful Neuron-Spectrum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lang w:val="en-US"/>
              </w:rPr>
              <w:t xml:space="preserve">Membrana cu Butoane(buton </w:t>
            </w:r>
            <w:r>
              <w:rPr>
                <w:rStyle w:val="Ucozforumpost"/>
                <w:rFonts w:eastAsia="" w:eastAsiaTheme="majorEastAsia"/>
                <w:lang w:val="en-US"/>
              </w:rPr>
              <w:t>FREEZE</w:t>
            </w:r>
            <w:r>
              <w:rPr>
                <w:lang w:val="en-US"/>
              </w:rPr>
              <w:t>) compatibil cu ultrasonograf MyLab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</w:rPr>
            </w:pPr>
            <w:r>
              <w:rPr>
                <w:rStyle w:val="Shorttext"/>
              </w:rPr>
              <w:t>Lampă bactericide, timpul de viață nu mai mic de 5000 o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s-MX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s-MX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horttext"/>
                <w:b/>
                <w:b/>
                <w:bCs/>
              </w:rPr>
            </w:pPr>
            <w:r>
              <w:rPr/>
              <w:t xml:space="preserve">Turbina de unica folosință,adult,compatibil cu spirometrul MINISPI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/>
                <w:color w:val="000000" w:themeColor="text1"/>
                <w:lang w:val="en-US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>823418,25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>
          <w:lang w:val="ro-MD"/>
        </w:rPr>
      </w:pPr>
      <w:r>
        <w:rPr>
          <w:lang w:val="ro-MD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miterea sau interzicerea ofertelor alternative: </w:t>
      </w:r>
      <w:r>
        <w:rPr>
          <w:b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</w:t>
      </w:r>
      <w:r>
        <w:rPr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Termenii și condițiile de livrare/prestare/executare solicitați: în termen de 30 zile după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val="ro-MD"/>
        </w:rPr>
        <w:t>solicitare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de valabilitate a contractului: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Contract de achiziție rezervat atelierelor protejate sau că acesta poate fi executat numai în cadrul unor programe de angajare protejată (după caz): nu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</w:t>
      </w:r>
      <w:r>
        <w:rPr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Prestarea serviciului este rezervată unei anumite profesii în temeiul unor acte cu putere de lege sau al unor acte administrative (după caz): __________________________________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ind w:left="0" w:hanging="360"/>
        <w:jc w:val="center"/>
        <w:rPr>
          <w:lang w:val="ro-MD"/>
        </w:rPr>
      </w:pPr>
      <w:r>
        <w:rPr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ferta (F3.1)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aranția pentru ofertă 1%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crisoare de garanție bancară sau transfer la cont, 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tehnice F.4.1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 F.4.2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/decizie de înregistrare a întreprinderii sau extras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confirmată prin semnătură electronica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Certificat privind lipsa datoriilor 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ISO sau certificat de calitate de la producător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Garanția de bună execuție 5% din valoarea contractului 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 va prezenta la semnarea contrac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spacing w:before="0" w:after="120"/>
        <w:ind w:left="360" w:hanging="360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16. </w:t>
      </w:r>
      <w:r>
        <w:rPr>
          <w:b/>
          <w:lang w:val="ro-MD"/>
        </w:rPr>
        <w:t>Garanția pentru ofertă, după caz   Anexa 9 sau prin transfer  cu termenul de valabilitate-60 zile</w:t>
      </w:r>
      <w:r>
        <w:rPr>
          <w:lang w:val="ro-MD"/>
        </w:rPr>
        <w:t xml:space="preserve">, </w:t>
      </w:r>
      <w:r>
        <w:rPr>
          <w:b/>
          <w:lang w:val="ro-MD"/>
        </w:rPr>
        <w:t>cuantumul  1%.</w:t>
      </w:r>
      <w:r>
        <w:rPr>
          <w:i/>
          <w:sz w:val="22"/>
          <w:szCs w:val="22"/>
        </w:rPr>
        <w:t xml:space="preserve"> Beneficiarul plăţii: 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Victoriabank S.A. fil. Nr.11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69VI000002251711136MDL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spacing w:before="120" w:after="120"/>
        <w:ind w:left="372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Contul bancar: </w:t>
      </w:r>
      <w:r>
        <w:rPr>
          <w:i/>
          <w:lang w:val="en-US"/>
        </w:rPr>
        <w:t>VICBMD2X883</w:t>
      </w:r>
    </w:p>
    <w:p>
      <w:pPr>
        <w:pStyle w:val="Normal"/>
        <w:spacing w:before="0" w:after="120"/>
        <w:ind w:left="360" w:hanging="0"/>
        <w:rPr>
          <w:b/>
          <w:b/>
          <w:lang w:val="ro-MD"/>
        </w:rPr>
      </w:pPr>
      <w:r>
        <w:rPr>
          <w:b/>
          <w:lang w:val="ro-MD"/>
        </w:rPr>
        <w:t>17.Garanția de bună execuție a contractului, după caz originalul cu aplicarea ștampilei umede a băncii , cuantumul 5% din valoarea contractului cu TVA .(OPERATORUL ECONOMIC DESEMNAT CÎȘTIGATOR).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Victoriabank S.A. fil. Nr.11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69VI000002251711136MDL</w:t>
      </w:r>
    </w:p>
    <w:p>
      <w:pPr>
        <w:pStyle w:val="Normal"/>
        <w:spacing w:before="0" w:after="120"/>
        <w:ind w:left="599" w:hanging="0"/>
        <w:rPr>
          <w:i/>
          <w:i/>
        </w:rPr>
      </w:pPr>
      <w:r>
        <w:rPr>
          <w:i/>
          <w:sz w:val="22"/>
          <w:szCs w:val="22"/>
        </w:rPr>
        <w:t xml:space="preserve">Contul bancar: </w:t>
      </w:r>
      <w:r>
        <w:rPr>
          <w:i/>
        </w:rPr>
        <w:t>VICBMD2X88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18.Motivul recurgerii la procedura accelerată (în cazul licitației deschise, restrînse și al procedurii negociate), după caz_________</w:t>
      </w:r>
      <w:r>
        <w:rPr>
          <w:b/>
          <w:u w:val="single"/>
          <w:lang w:val="ro-MD"/>
        </w:rPr>
        <w:t>Nu se aplică</w:t>
      </w:r>
      <w:r>
        <w:rPr>
          <w:b/>
          <w:lang w:val="ro-MD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19. Tehnici și instrumente specifice de atribuire (dacă este cazul specificați dacă se va utiliza acordul-cadru, sistemul dinamic de achiziție sau licitația electronică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0.Condiții speciale de care depinde îndeplinirea contractului (</w:t>
      </w:r>
      <w:r>
        <w:rPr>
          <w:lang w:val="ro-MD"/>
        </w:rPr>
        <w:t>indicați după caz</w:t>
      </w:r>
      <w:r>
        <w:rPr>
          <w:b/>
          <w:lang w:val="ro-MD"/>
        </w:rPr>
        <w:t>):</w:t>
      </w:r>
      <w:r>
        <w:rPr>
          <w:b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1.Criteriul de evaluare aplicat pentru adjudecarea contractului: cel mai scăzut pre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2.Factorii de evaluare a ofertei celei mai avantajoase din punct de vedere economic, precum și ponderile lor:</w:t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985"/>
        <w:gridCol w:w="178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6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Nu se aplică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3.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b/>
          <w:i/>
          <w:lang w:val="ro-MD"/>
        </w:rPr>
        <w:t>[ora exactă]</w:t>
      </w:r>
      <w:r>
        <w:rPr>
          <w:b/>
          <w:lang w:val="ro-MD"/>
        </w:rPr>
        <w:t xml:space="preserve"> _______</w:t>
      </w:r>
      <w:r>
        <w:rPr>
          <w:b/>
          <w:u w:val="single"/>
          <w:lang w:val="ro-MD"/>
        </w:rPr>
        <w:t>Conform SIA RSAP</w:t>
      </w:r>
      <w:r>
        <w:rPr>
          <w:b/>
          <w:lang w:val="ro-MD"/>
        </w:rPr>
        <w:t>________________________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b/>
          <w:i/>
          <w:lang w:val="ro-MD"/>
        </w:rPr>
        <w:t>[data]</w:t>
      </w:r>
      <w:r>
        <w:rPr>
          <w:b/>
          <w:lang w:val="ro-MD"/>
        </w:rPr>
        <w:t xml:space="preserve"> ________________</w:t>
      </w:r>
      <w:r>
        <w:rPr>
          <w:b/>
          <w:u w:val="single"/>
          <w:lang w:val="ro-MD"/>
        </w:rPr>
        <w:t xml:space="preserve"> Conform SIA RSAP</w:t>
      </w:r>
      <w:r>
        <w:rPr>
          <w:b/>
          <w:lang w:val="ro-MD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24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5.Termenul de valabilitate a ofertelor: 30 de zile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6.Locul deschiderii ofertelor: SIA RSAP</w:t>
      </w:r>
    </w:p>
    <w:p>
      <w:pPr>
        <w:pStyle w:val="Normal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36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27.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28.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9.Limba sau limbile în care trebuie redactate ofertele sau cererile de participare: Limba de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val="ro-MD"/>
        </w:rPr>
        <w:t>stat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0.Respectivul contract se referă la un proiect și/sau program finanțat din fonduri ale Uniunii Europene: ____________________</w:t>
      </w:r>
      <w:r>
        <w:rPr>
          <w:b/>
          <w:u w:val="single"/>
          <w:lang w:val="ro-MD"/>
        </w:rPr>
        <w:t>Nu se aplică</w:t>
      </w:r>
      <w:r>
        <w:rPr>
          <w:b/>
          <w:lang w:val="ro-MD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ind w:left="1980" w:hanging="360"/>
        <w:jc w:val="center"/>
        <w:rPr>
          <w:lang w:val="ro-MD"/>
        </w:rPr>
      </w:pPr>
      <w:r>
        <w:rPr>
          <w:lang w:val="ro-MD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31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2.Data (datele) și referința (referințele) publicărilor anterioare în Jurnalul Oficial al Uniunii Europene privind contractul (contractele) la care se referă anunțul respective (dacă este cazul):_________</w:t>
      </w:r>
      <w:r>
        <w:rPr>
          <w:b/>
          <w:u w:val="single"/>
          <w:lang w:val="ro-MD"/>
        </w:rPr>
        <w:t>Nu_</w:t>
      </w:r>
      <w:r>
        <w:rPr>
          <w:b/>
          <w:lang w:val="ro-MD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3.În cazul achizițiilor periodice, calendarul estimat pentru publicarea anunțurilor viitoare: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34.Data publicării anunțului de intenție sau, după caz, precizarea că nu a fost publicat un astfel de anunţ: nu a fost publicat un anunt de intenti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35.Data transmiterii spre publicare a anunțului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6.În cadrul procedurii de achiziție publică se va utiliza/accepta:</w:t>
      </w:r>
    </w:p>
    <w:tbl>
      <w:tblPr>
        <w:tblStyle w:val="af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Da 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Nu 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Da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</w:rPr>
        <w:t>37.</w:t>
      </w:r>
      <w:r>
        <w:rPr>
          <w:b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</w:t>
      </w:r>
      <w:r>
        <w:rPr>
          <w:b/>
          <w:u w:val="single"/>
          <w:lang w:val="ro-MD"/>
        </w:rPr>
        <w:t>Nu_</w:t>
      </w:r>
      <w:r>
        <w:rPr>
          <w:b/>
          <w:lang w:val="ro-MD"/>
        </w:rPr>
        <w:t>____________________________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ind w:left="3960" w:hanging="360"/>
        <w:jc w:val="center"/>
        <w:rPr>
          <w:lang w:val="ro-MD"/>
        </w:rPr>
      </w:pPr>
      <w:r>
        <w:rPr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8.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Conducătorul grupului de lucru:  ______________________  Mateiciuc  Alexandru                                </w:t>
      </w:r>
    </w:p>
    <w:p>
      <w:pPr>
        <w:pStyle w:val="Normal"/>
        <w:spacing w:before="120" w:after="12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color w:val="FFFFFF" w:themeColor="background1"/>
          <w:lang w:val="ro-MD"/>
          <w14:textFill>
            <w14:noFill/>
          </w14:textFill>
        </w:rPr>
      </w:pPr>
      <w:r>
        <w:rPr>
          <w:b/>
          <w:lang w:val="ro-MD"/>
        </w:rPr>
        <w:t xml:space="preserve">                                                                                                           </w:t>
      </w:r>
      <w:r>
        <w:rPr>
          <w:b/>
          <w:lang w:val="ro-MD"/>
        </w:rPr>
        <w:t>L.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4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614c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1614c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1614c9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1614c9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1614c9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614c9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614c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14c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1614c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1614c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1614c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14c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614c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614c9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1614c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1614c9"/>
    <w:rPr/>
  </w:style>
  <w:style w:type="character" w:styleId="Style8" w:customStyle="1">
    <w:name w:val="Основной текст Знак"/>
    <w:basedOn w:val="DefaultParagraphFont"/>
    <w:uiPriority w:val="99"/>
    <w:qFormat/>
    <w:rsid w:val="001614c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1614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1614c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614c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614c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614c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614c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614c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1614c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1614c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614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614c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614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1614c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614c9"/>
    <w:rPr/>
  </w:style>
  <w:style w:type="character" w:styleId="Style3Char" w:customStyle="1">
    <w:name w:val="Style3 Char"/>
    <w:link w:val="Style31"/>
    <w:qFormat/>
    <w:rsid w:val="001614c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1614c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614c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614c9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1614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1614c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614c9"/>
    <w:rPr>
      <w:color w:val="808080"/>
    </w:rPr>
  </w:style>
  <w:style w:type="character" w:styleId="Shorttext" w:customStyle="1">
    <w:name w:val="short_text"/>
    <w:basedOn w:val="DefaultParagraphFont"/>
    <w:qFormat/>
    <w:rsid w:val="001614c9"/>
    <w:rPr/>
  </w:style>
  <w:style w:type="character" w:styleId="Jlqj4b" w:customStyle="1">
    <w:name w:val="jlqj4b"/>
    <w:basedOn w:val="DefaultParagraphFont"/>
    <w:qFormat/>
    <w:rsid w:val="001614c9"/>
    <w:rPr/>
  </w:style>
  <w:style w:type="character" w:styleId="Ucozforumpost" w:customStyle="1">
    <w:name w:val="ucoz-forum-post"/>
    <w:basedOn w:val="DefaultParagraphFont"/>
    <w:qFormat/>
    <w:rsid w:val="001614c9"/>
    <w:rPr/>
  </w:style>
  <w:style w:type="character" w:styleId="Style17" w:customStyle="1">
    <w:name w:val="Абзац списка Знак"/>
    <w:link w:val="ListParagraph"/>
    <w:uiPriority w:val="34"/>
    <w:qFormat/>
    <w:locked/>
    <w:rsid w:val="001614c9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1614c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1614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1614c9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1614c9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1614c9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1614c9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1614c9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1614c9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1614c9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614c9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614c9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614c9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1614c9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614c9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614c9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614c9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614c9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614c9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614c9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614c9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614c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614c9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614c9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614c9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1614c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614c9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1614c9"/>
    <w:pPr/>
    <w:rPr>
      <w:b/>
      <w:bCs/>
    </w:rPr>
  </w:style>
  <w:style w:type="paragraph" w:styleId="Default" w:customStyle="1">
    <w:name w:val="Default"/>
    <w:qFormat/>
    <w:rsid w:val="001614c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614c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614c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614c9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614c9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614c9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614c9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614c9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614c9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614c9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614c9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614c9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1614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614c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3648</Words>
  <Characters>20796</Characters>
  <CharactersWithSpaces>2439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7:00Z</dcterms:created>
  <dc:creator>Bivol Ion</dc:creator>
  <dc:description/>
  <dc:language>en-US</dc:language>
  <cp:lastModifiedBy>Bivol Ion</cp:lastModifiedBy>
  <dcterms:modified xsi:type="dcterms:W3CDTF">2022-02-14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