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 ocds-b3wdp1-MD-1709214239356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Achiziționarea gazelor medicale necesare IMSP CNAMUP pentru anul 2024 (suplimentar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5 litri (2,36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5 litri (2,36 m3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3 litri (0,473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3 litri (0,473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2-29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