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06"/>
      </w:tblGrid>
      <w:tr>
        <w:trPr>
          <w:trHeight w:val="397" w:hRule="atLeast"/>
        </w:trPr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51"/>
              <w:gridCol w:w="4394"/>
              <w:gridCol w:w="991"/>
              <w:gridCol w:w="851"/>
              <w:gridCol w:w="1134"/>
              <w:gridCol w:w="97"/>
              <w:gridCol w:w="523"/>
              <w:gridCol w:w="452"/>
              <w:gridCol w:w="63"/>
              <w:gridCol w:w="312"/>
              <w:gridCol w:w="159"/>
              <w:gridCol w:w="423"/>
              <w:gridCol w:w="97"/>
              <w:gridCol w:w="993"/>
              <w:gridCol w:w="141"/>
              <w:gridCol w:w="1418"/>
              <w:gridCol w:w="1983"/>
            </w:tblGrid>
            <w:tr>
              <w:trPr>
                <w:trHeight w:val="717" w:hRule="atLeast"/>
              </w:trPr>
              <w:tc>
                <w:tcPr>
                  <w:tcW w:w="8841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color w:val="auto"/>
                      <w:sz w:val="24"/>
                    </w:rPr>
                  </w:pPr>
                  <w:r>
                    <w:rPr>
                      <w:color w:val="auto"/>
                    </w:rPr>
                    <w:t>S</w:t>
                  </w:r>
                  <w:bookmarkStart w:id="0" w:name="_Toc449539096"/>
                  <w:bookmarkStart w:id="1" w:name="_Toc392180207"/>
                  <w:r>
                    <w:rPr>
                      <w:color w:val="auto"/>
                    </w:rPr>
                    <w:t>pecificații de preț (F4.2)</w:t>
                  </w:r>
                  <w:bookmarkEnd w:id="0"/>
                  <w:bookmarkEnd w:id="1"/>
                </w:p>
              </w:tc>
              <w:tc>
                <w:tcPr>
                  <w:tcW w:w="98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4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Fonts w:eastAsia="Times New Roman"/>
                        <w:color w:val="2771C5"/>
                      </w:rPr>
                      <w:t>ocds-b3wdp1-MD-1582701500622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rFonts w:ascii="Helvetica" w:hAnsi="Helvetica"/>
                      <w:color w:val="333333"/>
                      <w:sz w:val="23"/>
                      <w:szCs w:val="23"/>
                      <w:shd w:fill="F4F6F7" w:val="clear"/>
                    </w:rPr>
                    <w:t>3 mart 202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  <w:r>
                    <w:rPr>
                      <w:b/>
                      <w:bCs/>
                      <w:color w:val="000000"/>
                      <w:lang w:eastAsia="ro-RO" w:bidi="ro-RO"/>
                    </w:rPr>
                    <w:t xml:space="preserve"> </w:t>
                  </w:r>
                  <w:r>
                    <w:rPr/>
                    <w:t xml:space="preserve"> Documentația medicală primară, repetat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fără TVA)</w:t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Fără </w:t>
                  </w:r>
                  <w:bookmarkStart w:id="2" w:name="_GoBack"/>
                  <w:bookmarkEnd w:id="2"/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o-RO" w:bidi="ro-RO"/>
                    </w:rPr>
                    <w:t>Formulare medicale aprobate de MSMP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Registru de evidență a eliberării sângelui, preparatelor diagnostice și biomedicale din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 xml:space="preserve">singe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în Centrul de Transfuzie a Sângelu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îndreptare examinare de laborator la controlul calităț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>2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Registru a controlului lucrului sterilizatoarelor,cu aburi (autoclav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Registrul investigațiilor la sterilitate în activitatea centrului/secției de transfuzie a sângelu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64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  <w:t>Instrucțiuni de utilizare medicala a preparatelor biomedicale si diagnost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Ser standard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 xml:space="preserve">izohemaglutinant anti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>AB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Eritrocite standar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normală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6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antirhezus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Polibiol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Tromb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20%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ro-RO" w:eastAsia="ro-RO" w:bidi="ro-RO"/>
                    </w:rPr>
                    <w:t>Autocolante pentru cutii ambalare primara/Lăț. x Înălț/Hirtie (carton) al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Ser standard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 xml:space="preserve">izohemaglutinant anti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>AB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Eritrocite standar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Glunat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Polibiol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normală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antistafilococică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Tromb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Peliculă izogenă de fibrin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2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Albumină, soluție perfuzabilă de 10% -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>1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3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5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20%-1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20%- 5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  <w:lang w:val="ro-RO" w:eastAsia="ro-RO" w:bidi="ro-RO"/>
                    </w:rPr>
                    <w:t>Autocolante pentru flacoane preparate sanguine diagnostice (ser standard izohemaglutinat OAB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grupa 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grupa 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grupa </w:t>
                  </w:r>
                  <w:r>
                    <w:rPr>
                      <w:color w:val="000000"/>
                      <w:sz w:val="24"/>
                      <w:szCs w:val="24"/>
                      <w:lang w:val="ru-RU" w:eastAsia="ru-RU" w:bidi="ru-RU"/>
                    </w:rPr>
                    <w:t>В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grupa A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  <w:lang w:val="ro-RO" w:eastAsia="ro-RO" w:bidi="ro-RO"/>
                    </w:rPr>
                    <w:t>Autocolante pentru flacon preparate sanguine diagnostice (eritrocite standard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0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Rh neg Kell ne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0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Rh poz Kell ne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0 </w:t>
                  </w: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Rh neg Kell poz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o-RO" w:eastAsia="ro-RO" w:bidi="ro-RO"/>
                    </w:rPr>
                    <w:t>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ru-RU" w:bidi="ru-RU"/>
                    </w:rPr>
                    <w:t>В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color w:val="000000"/>
                      <w:sz w:val="24"/>
                      <w:szCs w:val="24"/>
                      <w:lang w:val="ro-RO" w:eastAsia="ro-RO" w:bidi="ro-RO"/>
                    </w:rPr>
                    <w:t>a</w:t>
                  </w:r>
                  <w:r>
                    <w:rPr>
                      <w:smallCaps/>
                      <w:color w:val="000000"/>
                      <w:sz w:val="24"/>
                      <w:szCs w:val="24"/>
                      <w:vertAlign w:val="subscript"/>
                      <w:lang w:val="ro-RO" w:eastAsia="ro-RO" w:bidi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b/>
                      <w:b/>
                      <w:smallCaps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  <w:lang w:val="ro-RO" w:eastAsia="ro-RO" w:bidi="ro-RO"/>
                    </w:rPr>
                    <w:t>Autocolante pentru flacon - preparate biomedica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b/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o-RO" w:eastAsia="ro-RO" w:bidi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normală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antirhezus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Imunoglobulină umană antistafilococică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2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 xml:space="preserve">Albumină, soluție perfuzabilă de 10% - </w:t>
                  </w:r>
                  <w:r>
                    <w:rPr>
                      <w:color w:val="000000"/>
                      <w:sz w:val="24"/>
                      <w:szCs w:val="24"/>
                      <w:lang w:bidi="en-US"/>
                    </w:rPr>
                    <w:t>1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3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5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20 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10% - 10 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 20%- 5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Albumină, soluție perfuzabilă de20%-100m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Polibiol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Glunat soluție injecta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2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Trombină pulbere liofiliza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333333"/>
                    </w:rPr>
                    <w:t>79823000-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Peliculă izogenă de fibrin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ro-RO" w:bidi="ro-RO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20-31.12.202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46TRPBAA22222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18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3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780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3e39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3e39c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3e39ce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3e39ce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3e39ce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3e39c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3e39c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39ce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e39c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3e39ce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3e39ce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3e39ce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3e39ce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3e39ce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e39c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3e39ce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3e39ce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3e39ce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3e39ce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e39ce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e39ce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3e39ce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3e39ce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3e39ce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e39ce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rsid w:val="003e39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3e39c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3e39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3e39ce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e39ce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3e39ce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3e39ce"/>
    <w:rPr/>
  </w:style>
  <w:style w:type="character" w:styleId="Style3Char" w:customStyle="1">
    <w:name w:val="Style3 Char"/>
    <w:link w:val="Style31"/>
    <w:qFormat/>
    <w:locked/>
    <w:rsid w:val="003e39ce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3e39ce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e39ce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e39ce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e39ce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3e39ce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3e39ce"/>
    <w:rPr/>
  </w:style>
  <w:style w:type="character" w:styleId="Docblue" w:customStyle="1">
    <w:name w:val="doc_blue"/>
    <w:qFormat/>
    <w:rsid w:val="003e39ce"/>
    <w:rPr/>
  </w:style>
  <w:style w:type="character" w:styleId="Classifieritemvaluetitle" w:customStyle="1">
    <w:name w:val="classifier__item__value__title"/>
    <w:basedOn w:val="DefaultParagraphFont"/>
    <w:qFormat/>
    <w:rsid w:val="003e39ce"/>
    <w:rPr/>
  </w:style>
  <w:style w:type="character" w:styleId="Style16" w:customStyle="1">
    <w:name w:val="Основной текст_"/>
    <w:basedOn w:val="DefaultParagraphFont"/>
    <w:link w:val="15"/>
    <w:qFormat/>
    <w:rsid w:val="003e39ce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3e39ce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7" w:customStyle="1">
    <w:name w:val="Другое_"/>
    <w:basedOn w:val="DefaultParagraphFont"/>
    <w:link w:val="Style18"/>
    <w:qFormat/>
    <w:rsid w:val="003e39c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">
    <w:name w:val="Strong"/>
    <w:basedOn w:val="DefaultParagraphFont"/>
    <w:uiPriority w:val="22"/>
    <w:qFormat/>
    <w:rsid w:val="003e39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e39c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3e39ce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e39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3e39ce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3e39ce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3e39c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3e39c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3e39c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3e39c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3e39c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e39c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e39c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3e39c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e39c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e39c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e39c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e39c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e39c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e39c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e39ce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3e39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3e39ce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3e39ce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3e39c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3e39c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e39c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3e39ce"/>
    <w:pPr/>
    <w:rPr>
      <w:b/>
      <w:bCs/>
    </w:rPr>
  </w:style>
  <w:style w:type="paragraph" w:styleId="Default" w:customStyle="1">
    <w:name w:val="Default"/>
    <w:qFormat/>
    <w:rsid w:val="003e39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3e39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e39c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3e39c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3e39c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3e39c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3e39c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3e39c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3e39c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e39c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e39c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semiHidden/>
    <w:qFormat/>
    <w:rsid w:val="003e39ce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3e39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3e39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e39ce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39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5" w:customStyle="1">
    <w:name w:val="Основной текст1"/>
    <w:basedOn w:val="Normal"/>
    <w:link w:val="Style16"/>
    <w:qFormat/>
    <w:rsid w:val="003e39ce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8" w:customStyle="1">
    <w:name w:val="Другое"/>
    <w:basedOn w:val="Normal"/>
    <w:link w:val="Style17"/>
    <w:qFormat/>
    <w:rsid w:val="003e39ce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015006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46</Words>
  <Characters>596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5:00Z</dcterms:created>
  <dc:creator>GHEORGHITA ANDREI</dc:creator>
  <dc:description/>
  <dc:language>en-US</dc:language>
  <cp:lastModifiedBy>GHEORGHITA ANDREI</cp:lastModifiedBy>
  <dcterms:modified xsi:type="dcterms:W3CDTF">2020-02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