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rPr>
                <w:t>ocds-b3wdp1-MD-16352433852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mun.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shd w:fill="FFFFFF" w:val="clear"/>
                <w:lang w:val="ro-MD"/>
              </w:rPr>
              <w:t>1007601008007</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egala sau mai mare similara contractulu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similara contractulu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243385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10-26T10:21:00Z</dcterms:modified>
  <cp:revision>12</cp:revision>
  <dc:subject/>
  <dc:title/>
</cp:coreProperties>
</file>