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Stative pentru perfuzii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0; 069 45 36 55 _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551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331</w:t>
            </w:r>
            <w:r>
              <w:rPr>
                <w:lang w:val="ro-RO"/>
              </w:rPr>
              <w:t>940</w:t>
            </w:r>
            <w:r>
              <w:rPr/>
              <w:t>00-</w:t>
            </w:r>
            <w:r>
              <w:rPr>
                <w:lang w:val="ro-R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tive cu rotile pentru perfuz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Stative cu rotile pentru perfuzii, </w:t>
            </w:r>
            <w:r>
              <w:rPr>
                <w:lang w:val="ro-RO"/>
              </w:rPr>
              <w:t>înălţime reglabilă 120 cm. – 210 cm., două braţe de susţinere a perfuziil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 0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 000,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zentarea mostrelor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e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electronică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electronică a 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electronică a 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obligatori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88</Words>
  <Characters>6204</Characters>
  <CharactersWithSpaces>727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5:00Z</dcterms:created>
  <dc:creator>Computer</dc:creator>
  <dc:description/>
  <dc:language>en-US</dc:language>
  <cp:lastModifiedBy>User</cp:lastModifiedBy>
  <cp:lastPrinted>2020-01-30T09:52:00Z</cp:lastPrinted>
  <dcterms:modified xsi:type="dcterms:W3CDTF">2021-04-05T13:22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