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6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97"/>
        <w:gridCol w:w="1022"/>
        <w:gridCol w:w="1028"/>
        <w:gridCol w:w="1276"/>
        <w:gridCol w:w="5889"/>
        <w:gridCol w:w="1418"/>
        <w:gridCol w:w="1417"/>
        <w:gridCol w:w="47"/>
      </w:tblGrid>
      <w:tr>
        <w:trPr/>
        <w:tc>
          <w:tcPr>
            <w:tcW w:w="15669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6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igh-Sensitivity Troponin I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ste pentru determinarea Troponinei. Inalt sensibila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 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mpatibile cu analizatorul imunologic  „QFT 9000”. Ambalaj : 20 teste per set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TnI/ CK-MB/ MYO Combo Tes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ste pentru determinarea simultana a  markerilor cardiaci: Troponina Inalt sensibila (cTnI), Creatinkinaza MB (CK-MB) si Myoglobina (MYO)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mpatibile cu analizatorul imunologic  „QFT 9000”.  Ambalaj : 20 teste per set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-Dimer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ste pentru determinarea cantitativa a D-Dimerului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 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mpatibile cu analizatorul imunologic  „QFT 9000”.  Ambalaj : 20 teste per set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K-MB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ste pentru determinarea Creatinkinaza MB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. 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mpatibilie cu analizatorul imunologic  „QFT 9000”. Ambalaj : 20 teste per set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munofluorescence Assay ( teste N25) GB PC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B PCT, 25 teste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mpatibile cu analizatorul immunofluorescent cantitativ Getein 1100 (sisten închis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munofluorescence Assay (teste N25) GB CK-MB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GB CK-MB/cTn/Myo, 25 teste.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mpatibile cu analizatorul immunofluorescent cantitativ Getein 1100 (sisten închis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ste pentru determinarea glicemiei N5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ste pentru determinarea glicemiei, ambalaj 25 x2 bucăți, compatibile cu glucometrul VivaChek I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țete N10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nțete pentru ințepare, folosite la  determinarea Glicemiei, ambalaj 25 x2 bucăți, compatibile cu glucometrul VivaChek In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ltiteste Drug rapid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ltitest Drug rapid pentru - OPI/PCP/COC/MTD/TML/BAR/BZO/AMP/FYL/TH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0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450"/>
        <w:gridCol w:w="1025"/>
        <w:gridCol w:w="903"/>
        <w:gridCol w:w="870"/>
        <w:gridCol w:w="871"/>
        <w:gridCol w:w="841"/>
        <w:gridCol w:w="842"/>
        <w:gridCol w:w="2303"/>
        <w:gridCol w:w="3119"/>
        <w:gridCol w:w="1034"/>
      </w:tblGrid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igh-Sensitivity Troponin I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TnI/ CK-MB/ MYO Combo Test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-Dimer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K-MB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9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munofluorescence Assay ( teste N25) GB PCT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munofluorescence Assay (teste N25) GB CK-MB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ste pentru determinarea glicemiei N50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nțete N100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24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ltiteste Drug rapid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4-08-26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