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internet/intranet pentru contabilitatea  centralizată, instituțiile preșcolare, preuniversitare și extrașcolare subordonate DETS sect. Centru, pentru anul 202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internet DETS sect. Centru (oficiul central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Viteza de acces resurse Internet 200/200 Mbps (download/upload); 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ab/>
              <w:t>Viteza de acces resurse locale: 1/1 Gbps (download/upload);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ab/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Locație: or. Chișinău, str. Bulgara 41A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internet instituții preuniversitare și extrașcolar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teza de acces resurse Internet 100/100 Mbps (download/upload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4"/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acces resurse locale: 1/1 Gbps (download/upload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4"/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internet instituții preșcolar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teza de acces resurse Internet 50/50 Mbps (download/upload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acces resurse locale: 100/100 Mbps (download/upload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 internet Tabăra Cireșar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teza de acces resurse Internet 100/100 Mbps (download/upload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acces resurse locale: 100/100 Mbps (download/upload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hanging="360"/>
              <w:contextualSpacing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fic nelimitat atît la accesarea resurselor Internet, cît și locale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nform anexei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97"/>
              <w:gridCol w:w="2524"/>
              <w:gridCol w:w="999"/>
              <w:gridCol w:w="927"/>
              <w:gridCol w:w="1393"/>
              <w:gridCol w:w="1167"/>
              <w:gridCol w:w="1469"/>
              <w:gridCol w:w="1160"/>
              <w:gridCol w:w="54"/>
              <w:gridCol w:w="1375"/>
              <w:gridCol w:w="265"/>
              <w:gridCol w:w="36"/>
              <w:gridCol w:w="947"/>
              <w:gridCol w:w="240"/>
              <w:gridCol w:w="25"/>
              <w:gridCol w:w="36"/>
              <w:gridCol w:w="1185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80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0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1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Servicii internet/intranet pentru contabilitatea  centralizată, instituțiile preșcolare, preuniversitare și extrașcolare subordonate DETS sect. Centru, pentru anul 20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00000,00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31.12.2025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vicii internet DETS sect. Centru (oficiul central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internet instituții preuniversitare și extrașcolar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internet instituții preșcolar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 internet Tabăra Cireșarii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5-01-21T09:04:00Z</dcterms:modified>
  <cp:revision>6</cp:revision>
  <dc:subject/>
  <dc:title>Anexa nr</dc:title>
</cp:coreProperties>
</file>