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ICULUM VITA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1070</wp:posOffset>
                </wp:positionV>
                <wp:extent cx="463296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4"/>
                              <w:gridCol w:w="433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le :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achi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numele :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ul naşterii :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. Puhoi , r. Ialoveni , Republica Moldov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tǎţenie :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publica Moldov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ane de contact :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bil 06086185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resa e-mail : 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iachim.2011@mail.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udii 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hnice  superioar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00.6pt;mso-wrap-distance-left:0pt;mso-wrap-distance-right:9pt;mso-wrap-distance-top:0pt;mso-wrap-distance-bottom:0pt;margin-top:74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4"/>
                        <w:gridCol w:w="433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le :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achi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umele :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ul naşterii :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. Puhoi , r. Ialoveni , Republica Moldov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ǎţenie :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publica Moldov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ane de contact :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bil 06086185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esa e-mail : 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iachim.2011@mail.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udii 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hnice  superioar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850"/>
        <w:gridCol w:w="709"/>
        <w:gridCol w:w="4394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5103" w:leader="none"/>
              </w:tabs>
              <w:jc w:val="center"/>
              <w:rPr>
                <w:lang w:val="it-IT"/>
              </w:rPr>
            </w:pPr>
            <w:r>
              <w:rPr>
                <w:b/>
                <w:shd w:fill="C2D69B" w:val="clear"/>
                <w:lang w:val="it-IT"/>
              </w:rPr>
              <w:t xml:space="preserve">  </w:t>
            </w:r>
            <w:r>
              <w:rPr>
                <w:b/>
                <w:i/>
                <w:shd w:fill="C2D69B" w:val="clear"/>
                <w:lang w:val="it-IT"/>
              </w:rPr>
              <w:t>Cursuri de instruire in Sistemul de Management Calitate şi S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</w:rPr>
              <w:t xml:space="preserve">Denumirera instituţie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iuad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rade sau diplome obţinute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 xml:space="preserve">Centrul Naţional de Acreditare al RM 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Absolvirea cursului de instruire -,,Prezentarea standardului   ISO 17025 , Acreditarea laboratoarelor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 Nr 187, din  02.05.2007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“</w:t>
            </w:r>
            <w:r>
              <w:rPr>
                <w:b/>
                <w:i/>
                <w:lang w:val="it-IT"/>
              </w:rPr>
              <w:t xml:space="preserve">Prisma Prim “SRL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 xml:space="preserve">Prezentarea cerinţelor standardului ISO  9001:2008 – Sisteme de Management al Calitǎţii . </w:t>
            </w:r>
            <w:r>
              <w:rPr>
                <w:b/>
                <w:i/>
              </w:rPr>
              <w:t>Cerinţe 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 Nr . 246 din 03.03.20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‘’</w:t>
            </w:r>
            <w:r>
              <w:rPr>
                <w:b/>
                <w:i/>
                <w:lang w:val="it-IT"/>
              </w:rPr>
              <w:t>Prisma Prim “SRL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bsolvirea cursului de formare a auditorilor interni calitate , conform standardului ISO  9001 :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 Nr . 00268 din 27.06.2011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’</w:t>
            </w:r>
            <w:r>
              <w:rPr>
                <w:b/>
                <w:i/>
                <w:lang w:val="it-IT"/>
              </w:rPr>
              <w:t>Prisma Prim “SRL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ormarea auditorilor interni calitate ,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conform standardului ISO 19011.Curs de instruire de 40 de o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ul Nr . 385 din 25.05.201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’</w:t>
            </w:r>
            <w:r>
              <w:rPr>
                <w:b/>
                <w:i/>
                <w:lang w:val="it-IT"/>
              </w:rPr>
              <w:t>Prisma Prim “SRL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ormarea auditorilor interni calitate ,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conform standardului ISO 22000  Curs de instruire de 40 de ore 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ul Nr . 252 din 14.02.2014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Audituri  interne efectuate in cadrul intreprinderii 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i/>
                <w:lang w:val="it-IT"/>
              </w:rPr>
              <w:t>ÎM,,Mold-Plaschim” SR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oducerea sacilor şi sfoarei din polipropilenă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Cite 3 audite pe an la 8 compartimente 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 fost depistate 27 de neconformitati 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 fost elaborate corectii ,  actiuni corective /preventive  , au fost rezolvate .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ite 3 audite pe an la 8 compartimente 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 fost depistate 15 de neconformitati 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 fost elaborate corectii ,  actiuni corective /preventive  , au fost rezolvate.</w:t>
            </w:r>
          </w:p>
        </w:tc>
      </w:tr>
      <w:tr>
        <w:trPr>
          <w:trHeight w:val="1052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ite 3 audite pe an la 8 compartimente 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 fost depistate  6 de neconformitati 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 fost elaborate corectii ,  actiuni corective /preventive  , au fost rezolvate.</w:t>
            </w:r>
          </w:p>
        </w:tc>
      </w:tr>
      <w:tr>
        <w:trPr>
          <w:trHeight w:val="33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Instruirea personalului in cadrul intreprinderii</w:t>
            </w:r>
          </w:p>
        </w:tc>
      </w:tr>
      <w:tr>
        <w:trPr>
          <w:trHeight w:val="33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In domeniul Calitatii si Siguranta Alimentulu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1-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it-IT"/>
              </w:rPr>
              <w:t>Realizarea instruirii la angajare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Realizate 9 cursuri de instruire - istruiti  95 de persoane .</w:t>
            </w:r>
          </w:p>
        </w:tc>
      </w:tr>
      <w:tr>
        <w:trPr>
          <w:trHeight w:val="33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i/>
                <w:lang w:val="it-IT"/>
              </w:rPr>
              <w:t xml:space="preserve">Audituri efectuate la alte intreprinderi , ca auditor </w:t>
            </w:r>
            <w:r>
              <w:rPr>
                <w:rFonts w:cs="Microsoft Sans Serif" w:ascii="Microsoft Sans Serif" w:hAnsi="Microsoft Sans Serif"/>
                <w:b/>
                <w:i/>
                <w:lang w:val="it-IT"/>
              </w:rPr>
              <w:t>i</w:t>
            </w:r>
            <w:r>
              <w:rPr>
                <w:b/>
                <w:i/>
                <w:lang w:val="it-IT"/>
              </w:rPr>
              <w:t>n form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</w:rPr>
              <w:t xml:space="preserve">SRL ,,ARGUS-S” – am participat in calitate de audiutor stajor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ndartul Internaţional ISO 9001-2008.Sistemul de Management Calitate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T - 2 Producerea energiei electrice şi termice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andartul Internaţional ISO 9001-2008.Sistemul de Management Calitate  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ÎM,, Zernoff” SRL - Producerea băuturilor alcoolice ta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tandartul Internaţional ISO 9001-2008.Sistemul de Management Calitate  </w:t>
            </w:r>
          </w:p>
          <w:p>
            <w:pPr>
              <w:pStyle w:val="Normal"/>
              <w:rPr/>
            </w:pPr>
            <w:r>
              <w:rPr/>
              <w:t xml:space="preserve">Standartul Internaţional ISO22000-2005.Sistemul de Management Siguranta Alimentului .  </w:t>
            </w:r>
          </w:p>
        </w:tc>
      </w:tr>
      <w:tr>
        <w:trPr>
          <w:trHeight w:val="1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,, Intertem “ SRL  şi  ,,Ringo Star “SRL  - Producerea  margarinei şi maionezei ,  or. Bălţ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Audit de diagnosticare 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tandartul Internaţional ISO 9001-2008.Sistemul de Management Calitate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tandartul Internaţional ISO22000-2005.Sistemul de Management Siguranta Alimentului .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creditǎri</w:t>
            </w:r>
          </w:p>
        </w:tc>
      </w:tr>
      <w:tr>
        <w:trPr>
          <w:trHeight w:val="9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Organizmul de certificare a sistemelor de management SRAC , România 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tul Internaţional ISO 9001-2008.Sistemul de Management Calitate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rganizmul de certificare a sistemelor de management GCSM, Români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uditor Sistemelor de Management Calitate si Siguranta Alimentelor , ISO 9001:2008 si ISO 22000:2005</w:t>
            </w:r>
          </w:p>
        </w:tc>
      </w:tr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rganizmul de certificare a sistemelor de management TUV  </w:t>
            </w:r>
            <w:r>
              <w:rPr>
                <w:b/>
                <w:i/>
                <w:lang w:val="it-IT"/>
              </w:rPr>
              <w:t>THURING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ditor Sistemelor de Management Calitate si Siguranta Alimentelor , ISO 9001:2008 si ISO 22000:2005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egiul Naţional de vinificaţie şi viticulturǎ din Chişinǎu 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enologia industriei alimentare  Tehnologia pastrǎrii şi prelucrǎrii Produselor Alimentar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lomǎ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r. – 0053153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ia AC din 25 iunie 20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olegiul Naţional de vinificaţie şi viticulturǎ din Chişinǎu 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enologia industriei alimentare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ehnologia vinului şi produselor obţinute prin fermentar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lomǎ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-005293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ia AC din 12 martie  20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Universitatea Tehnicǎ a Moldove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enologia industriei alimentare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ehnologia vinului şi produsel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bţinute prin fermentare 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2004-200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plomǎ de licenţǎ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– 509339811837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 26 iunie 200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74"/>
        <w:gridCol w:w="6711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b/>
                <w:i/>
                <w:lang w:val="it-IT"/>
              </w:rPr>
              <w:tab/>
              <w:t xml:space="preserve">           </w:t>
            </w:r>
            <w:r>
              <w:rPr>
                <w:b/>
                <w:i/>
              </w:rPr>
              <w:t>Experienţǎ profesionalǎ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eriuad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rganizaţ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uncţ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ocupată</w:t>
            </w:r>
            <w:r>
              <w:rPr>
                <w:b/>
              </w:rPr>
              <w:t xml:space="preserve">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Rezultate obţinute </w:t>
            </w:r>
          </w:p>
        </w:tc>
      </w:tr>
      <w:tr>
        <w:trPr>
          <w:trHeight w:val="108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2003-2007 </w:t>
            </w:r>
            <w:r>
              <w:rPr>
                <w:b/>
                <w:i/>
                <w:lang w:val="it-IT"/>
              </w:rPr>
              <w:t>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it-IT"/>
              </w:rPr>
              <w:t>’’</w:t>
            </w:r>
            <w:r>
              <w:rPr>
                <w:b/>
                <w:i/>
                <w:lang w:val="it-IT"/>
              </w:rPr>
              <w:t>Dionisos  Mereni</w:t>
            </w:r>
            <w:r>
              <w:rPr>
                <w:b/>
                <w:lang w:val="it-IT"/>
              </w:rPr>
              <w:t xml:space="preserve"> “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elucrarea şi producerea băuturilor alcooli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iner chimi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În perioada anului 2003 am activat în calitate de laborant chimist , în laboratorul de încercari al întreprinderii la  verificarea calitǎţii  produselor finite . Am absolvit cursuri de perfecţionare în domeniu şi din martie 2004  am acivat în calitate de inginer chimist superior </w:t>
            </w:r>
          </w:p>
        </w:tc>
      </w:tr>
      <w:tr>
        <w:trPr>
          <w:trHeight w:val="175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iner chimist </w:t>
            </w:r>
          </w:p>
          <w:p>
            <w:pPr>
              <w:pStyle w:val="Normal"/>
              <w:rPr/>
            </w:pPr>
            <w:r>
              <w:rPr/>
              <w:t>super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m participat la implimentatrea Sistemului de Management Calitate şi HACCP  cît şi la elaboratea planurilor de control , instrucţiunilor de lucru  şi  intocmirea bilanţurilor de activitate 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it-IT"/>
              </w:rPr>
              <w:t>Pregătirea si calibrarea solutiilor de lucru din laborator  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m participat la şedinţele  de instruire , degustare a produselor fabricate şi excursii organizate pe teritoriul fabriucii .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    </w:t>
            </w:r>
          </w:p>
        </w:tc>
      </w:tr>
      <w:tr>
        <w:trPr>
          <w:trHeight w:val="44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f de laborator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Organizarea managementului de laborator . Responsabil de controlul de intrare  a materiei prime a produsului finit . Monitorizarea produsului finit şi pe flux 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tificarea produselor . Responsabil de comunicarea externa intre laboratoare referitor la certificarea produselor .</w:t>
            </w:r>
          </w:p>
        </w:tc>
      </w:tr>
      <w:tr>
        <w:trPr>
          <w:trHeight w:val="2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lang w:val="it-IT"/>
              </w:rPr>
              <w:t>2007-2008</w:t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ÎM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Moldcar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it-IT"/>
              </w:rPr>
              <w:t>SRL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Fabricarea produselor din carton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aistru controlor calitate in secţia de producere a cartonului 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Verificarea calitǎţii  lucrarilor efectuate  de personalul de lucru cît şi a produselor  fabricate în secţia de producere pînă la predarea lor la depozit 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În mai 2007 am ambsolvit cursul  de pregătire a personalului pentru acreditarea laboratoarelor de încercari 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Din aceasta perioadă  am elaborat  toate  materialele  necesare pentru acreditarea laboratorului de încercari din cadrul intreprinderii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Elaborarea instrucţiunilor de lucru a personalulu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it-IT"/>
              </w:rPr>
              <w:t xml:space="preserve"> </w:t>
            </w:r>
            <w:r>
              <w:rPr/>
              <w:t>Elaborarea Manualului Calitǎţ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Elaborarea planului de control a proceselor de lucru ceea ce a dus la micşorarea umedităţii şi ridicarea calităţii produselor fabricate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it-IT"/>
              </w:rPr>
              <w:t>Instruirea personalului din cadrul laboratorului referitor la îmbunătăţirea serviciilor prestate către secţie – analiza fizico-mecanică a cartonului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it-IT"/>
              </w:rPr>
              <w:t>Obţinerea acreditării laboratorului de încercări la  verificarea calităţii materieie prime , cartonului şi cutiilor din  carton  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</w:p>
        </w:tc>
      </w:tr>
      <w:tr>
        <w:trPr>
          <w:trHeight w:val="113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A  Bucur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nt chimist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area analizelor chimice a materie prime şi produselor finite în secţia de caramelǎ .</w:t>
            </w:r>
          </w:p>
        </w:tc>
      </w:tr>
      <w:tr>
        <w:trPr>
          <w:trHeight w:val="8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Î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,Mold-Plaschim”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i/>
                <w:lang w:val="it-IT"/>
              </w:rPr>
              <w:t>SR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oducer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sacilor şi sfoarei din polipropilen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  </w:t>
            </w:r>
            <w:r>
              <w:rPr/>
              <w:t xml:space="preserve">Maistru controlor calita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rezentantul   sistemului de management calit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SMC-S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n anul 2009-2011  am participat  la verificarea calităţii produselor fabricate (</w:t>
            </w:r>
            <w:r>
              <w:rPr>
                <w:i/>
              </w:rPr>
              <w:t>Saci si sfoara din polipropilena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aborarea standardului de firm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ctualizarea documentaţiei tehnice  şi gosturilo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Verificarea metrologică a utilajului din secţie şi mijloacelor de măsurare 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it-IT"/>
              </w:rPr>
              <w:t>Elaborarea instrucţiunilor de lucru referitor la procesul tehnologic şi metodele de incercări 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Elaborarea registrelor şi formularelor de lucru din cadrul secţiei de producere şi serviciul CTC 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Certificarea secţiei de producere de către  centrul de certificare ICC , prin obţinerea certificatului de conformitate  şi sanitar a produselor finite .</w:t>
            </w:r>
          </w:p>
          <w:p>
            <w:pPr>
              <w:pStyle w:val="Normal"/>
              <w:ind w:left="142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În 2011 am implementat şi certificate  Sistemul de management calitate (ISO 9001:2008) cu elaborarea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anualul calităţi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cedurilor de siste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urilor de control şi monitorizare a calitatii produselor fabricate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Întocmirea fişelor de pos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fectuarea analizei sistenmului de manage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Instruirea personalului  referitor la cerinţele standardului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it-IT"/>
              </w:rPr>
              <w:t xml:space="preserve">   </w:t>
            </w:r>
            <w:r>
              <w:rPr/>
              <w:t>ISO 9001:2005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Planificarea şi efectuarea  auditului intern la toate compartimentele din cadrul  întreprindeii 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>Întocmirea  şi aplicarea normelor de lucru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>Monitorizarea activitatii fiecarui proces de lucru conform normelor prevăzute 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În acesta periadă de cînd a fost implimentat SM  sa observat o serie de  îmbunătăţiri referitor la 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litatea produselor fabricate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educerea rebutului din secţia de producere cu 60%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icşorarea numărului de reclamaţi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it-IT"/>
              </w:rPr>
              <w:t xml:space="preserve">Îmbunătăţirea condiţiilor de lucru a personalulu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ajorarea productivităţii şi  veniturilor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jorarea numărului de clienţi 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În 2014  întreprinderea  este recertificată şi a implimentat un sistem de management integrat Calitate şi Siguranţa Alimentului  (ISO 9001:2008 şi ISO 22000:2005)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/>
              <w:t xml:space="preserve">Am elaborat 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nualul calităţii SMIC-S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cedurile de sistem integra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cedurile de sistem 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cedurile operationale 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gramelor preliminare de igienizar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Întocmirea planurilor de control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Întocmirea planului HACC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it-IT"/>
              </w:rPr>
              <w:t xml:space="preserve">Întocnirea şi descrierea punctelor critice de control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it-IT"/>
              </w:rPr>
              <w:t>Efectuarea auditului intern  cu întocmirea rapoartelor de neconformitate şi roprtului de audit 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 xml:space="preserve">SMIC-SA  este certificat de organismul de certificare TUV THURINGEN  .  </w:t>
            </w:r>
          </w:p>
        </w:tc>
      </w:tr>
      <w:tr>
        <w:trPr>
          <w:trHeight w:val="3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iroul International de Certificar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irector ,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i/>
                <w:lang w:val="it-IT"/>
              </w:rPr>
              <w:t>Auditor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m participat în calitate de auditor şi la elaborarea  raportelor de audit  la următoarele întreprinderi 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C,,Fabrica de unt din  Floreşti “ S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RL ,,Liada Nord “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,,Tartcomvin” SRL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it-IT"/>
        </w:rPr>
        <w:t xml:space="preserve">  </w:t>
      </w:r>
      <w:r>
        <w:rPr>
          <w:b/>
          <w:i/>
          <w:lang w:val="it-IT"/>
        </w:rPr>
        <w:t>Titluri ştiintifice</w:t>
      </w:r>
      <w:r>
        <w:rPr>
          <w:lang w:val="it-IT"/>
        </w:rPr>
        <w:t xml:space="preserve"> –  nu am .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b/>
          <w:i/>
          <w:lang w:val="it-IT"/>
        </w:rPr>
        <w:t xml:space="preserve">  </w:t>
      </w:r>
      <w:r>
        <w:rPr>
          <w:b/>
          <w:i/>
          <w:lang w:val="it-IT"/>
        </w:rPr>
        <w:t>Limbi cunoscute</w:t>
      </w:r>
      <w:r>
        <w:rPr>
          <w:lang w:val="it-IT"/>
        </w:rPr>
        <w:t xml:space="preserve"> – romînǎ , rusǎ , francezǎ    .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b/>
          <w:i/>
          <w:lang w:val="it-IT"/>
        </w:rPr>
        <w:t>Aptitudini şi competenţe tehnice</w:t>
      </w:r>
      <w:r>
        <w:rPr>
          <w:lang w:val="it-IT"/>
        </w:rPr>
        <w:t xml:space="preserve"> – cunoaşterea bine a calculatorului .</w:t>
      </w:r>
    </w:p>
    <w:p>
      <w:pPr>
        <w:pStyle w:val="Normal"/>
        <w:tabs>
          <w:tab w:val="clear" w:pos="720"/>
          <w:tab w:val="left" w:pos="6300" w:leader="none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567" w:gutter="0" w:header="0" w:top="896" w:footer="0" w:bottom="44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shadow w:val="false"/>
        <w:imprint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outline w:val="false"/>
        <w:shadow w:val="false"/>
        <w:imprint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shadow w:val="false"/>
        <w:imprint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outline w:val="false"/>
        <w:shadow w:val="false"/>
        <w:imprint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69" w:hanging="360"/>
      </w:pPr>
      <w:rPr>
        <w:rFonts w:ascii="Wingdings" w:hAnsi="Wingdings" w:cs="Wingdings" w:hint="default"/>
        <w:outline w:val="false"/>
        <w:shadow w:val="false"/>
        <w:imprint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shadow w:val="false"/>
        <w:imprint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imprint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outline w:val="false"/>
      <w:shadow w:val="false"/>
      <w:imprint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 w:val="false"/>
      <w:shadow w:val="false"/>
      <w:imprint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 w:val="false"/>
      <w:shadow w:val="false"/>
      <w:imprint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imprint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outline w:val="false"/>
      <w:shadow w:val="false"/>
      <w:imprint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him.2011@mail.ru" TargetMode="External"/><Relationship Id="rId3" Type="http://schemas.openxmlformats.org/officeDocument/2006/relationships/hyperlink" Target="mailto:iachim.20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7:00Z</dcterms:created>
  <dc:creator>A. Dudnitki</dc:creator>
  <dc:description/>
  <cp:keywords/>
  <dc:language>en-US</dc:language>
  <cp:lastModifiedBy>RePack by SPecialiST</cp:lastModifiedBy>
  <cp:lastPrinted>2015-03-30T20:29:00Z</cp:lastPrinted>
  <dcterms:modified xsi:type="dcterms:W3CDTF">2015-03-30T17:31:00Z</dcterms:modified>
  <cp:revision>46</cp:revision>
  <dc:subject/>
  <dc:title/>
</cp:coreProperties>
</file>