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4"/>
          <w:szCs w:val="24"/>
          <w:lang w:val="en-US"/>
        </w:rPr>
      </w:pPr>
      <w:r>
        <w:rPr>
          <w:b/>
          <w:sz w:val="24"/>
          <w:szCs w:val="24"/>
          <w:lang w:val="ro-RO"/>
        </w:rPr>
        <w:t>privind achiziționarea accesoriilor, consumabile și piese de schimb pentru tehnica de calcul</w:t>
      </w:r>
    </w:p>
    <w:p>
      <w:pPr>
        <w:pStyle w:val="Normal"/>
        <w:jc w:val="center"/>
        <w:rPr>
          <w:b/>
          <w:b/>
          <w:i/>
          <w:i/>
          <w:sz w:val="24"/>
          <w:u w:val="single"/>
          <w:lang w:val="ro-RO"/>
        </w:rPr>
      </w:pPr>
      <w:r>
        <w:rPr>
          <w:b/>
          <w:sz w:val="24"/>
          <w:szCs w:val="24"/>
          <w:lang w:val="ro-RO"/>
        </w:rPr>
        <w:t xml:space="preserve">prin procedura de achiziție </w:t>
      </w:r>
      <w:r>
        <w:rPr>
          <w:b/>
          <w:i/>
          <w:sz w:val="24"/>
          <w:u w:val="single"/>
          <w:lang w:val="ro-MD"/>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1907"/>
        <w:gridCol w:w="713"/>
        <w:gridCol w:w="708"/>
        <w:gridCol w:w="5809"/>
        <w:gridCol w:w="14"/>
        <w:gridCol w:w="1122"/>
        <w:gridCol w:w="284"/>
      </w:tblGrid>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color w:val="000000" w:themeColor="text1"/>
                <w:lang w:val="en-US"/>
              </w:rPr>
              <w:t>30237000-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c>
          <w:tcPr>
            <w:tcW w:w="284" w:type="dxa"/>
            <w:tcBorders/>
          </w:tcPr>
          <w:p>
            <w:pPr>
              <w:pStyle w:val="Normal"/>
              <w:widowControl w:val="false"/>
              <w:rPr/>
            </w:pPr>
            <w:r>
              <w:rPr/>
            </w:r>
          </w:p>
        </w:tc>
      </w:tr>
      <w:tr>
        <w:trPr>
          <w:trHeight w:val="15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rPr>
              <w:t>Unitate de stocare SSD</w:t>
            </w:r>
          </w:p>
          <w:p>
            <w:pPr>
              <w:pStyle w:val="Normal"/>
              <w:widowControl w:val="false"/>
              <w:rPr>
                <w:sz w:val="22"/>
                <w:szCs w:val="22"/>
                <w:lang w:val="en-US"/>
              </w:rPr>
            </w:pPr>
            <w:r>
              <w:rPr>
                <w:sz w:val="22"/>
                <w:szCs w:val="22"/>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eastAsia="en-US"/>
              </w:rPr>
            </w:pPr>
            <w:r>
              <w:rPr>
                <w:color w:val="000000"/>
                <w:sz w:val="22"/>
                <w:szCs w:val="22"/>
              </w:rPr>
              <w:t>50</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color w:val="000000"/>
                <w:lang w:val="en-US"/>
              </w:rPr>
              <w:t>Specificații tehnice minime:</w:t>
              <w:br/>
              <w:t>Tip echipament: Unitate de stocare SSD (Solid State Drive), internă</w:t>
              <w:br/>
              <w:t>Capacitate de stocare: minim 240 GB</w:t>
              <w:br/>
              <w:t>Interfață de conectare: SATA III (6 Gb/s), compat. și cu SATA II</w:t>
              <w:br/>
              <w:t>Format: 2.5 inch</w:t>
              <w:br/>
              <w:t>Tip memorie: NAND Flash (preferabil TLC sau echivalent)</w:t>
              <w:br/>
              <w:t>Controller: performant, cu suport pentru corecție automată a erorilor</w:t>
              <w:br/>
              <w:t>Viteze minime:</w:t>
              <w:br/>
              <w:t>Citire secvențială: minim 500 MB/s</w:t>
              <w:br/>
              <w:t>Scriere secvențială: minim 400 MB/s</w:t>
              <w:br/>
              <w:t>Durabilitate: minim 100 TBW (Total Bytes Written)</w:t>
              <w:br/>
              <w:t>MTBF (Mean Time Between Failures): minim 1.000.000 ore</w:t>
              <w:br/>
              <w:t>TRIM: Suportat</w:t>
              <w:br/>
              <w:t>SMART: Suportat</w:t>
              <w:br/>
              <w:t>Funcții suplimentare: Garbage Collection, ECC (corecție erori), DevSleep</w:t>
              <w:br/>
              <w:t>Tensiune de alimentare: 5V ±10%</w:t>
              <w:br/>
              <w:t>Temperatură de operare: 0°C – 70°C</w:t>
              <w:br/>
              <w:t>Dimensiuni maxime: 100 x 70 x 7 mm</w:t>
              <w:br/>
              <w:t>Greutate: ≤ 60 g</w:t>
              <w:br/>
              <w:t>Compatibilitate: Sistemele de operare Windows, Linux</w:t>
              <w:br/>
              <w:t>Instalare: Plug &amp; Play</w:t>
              <w:br/>
              <w:t>Accesorii livrare: minim cu ghid rapid și ambalaj original sigilat</w:t>
              <w:br/>
              <w:t>Garanție: minim 36 luni</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t>21958,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Tastatura+mouse fara fir</w:t>
            </w:r>
          </w:p>
        </w:tc>
        <w:tc>
          <w:tcPr>
            <w:tcW w:w="713" w:type="dxa"/>
            <w:tcBorders>
              <w:bottom w:val="single" w:sz="4" w:space="0" w:color="000000"/>
            </w:tcBorders>
            <w:shd w:color="auto" w:fill="auto" w:val="clear"/>
            <w:vAlign w:val="center"/>
          </w:tcPr>
          <w:p>
            <w:pPr>
              <w:pStyle w:val="Normal"/>
              <w:widowControl w:val="false"/>
              <w:jc w:val="center"/>
              <w:rPr>
                <w:sz w:val="24"/>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color w:val="000000"/>
                <w:sz w:val="22"/>
                <w:szCs w:val="22"/>
              </w:rPr>
              <w:t>10</w:t>
            </w:r>
          </w:p>
        </w:tc>
        <w:tc>
          <w:tcPr>
            <w:tcW w:w="5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b/>
                <w:bCs/>
                <w:lang w:val="en-US"/>
              </w:rPr>
              <w:t>Tastatură:</w:t>
            </w:r>
            <w:r>
              <w:rPr>
                <w:lang w:val="en-US"/>
              </w:rPr>
              <w:t>Tehnologie de conectare: wireless (frecv. 2.4 GHz)</w:t>
              <w:br/>
              <w:t>Alimentare: 2 baterii tip AAA</w:t>
              <w:br/>
              <w:t>Layout: QWERTY standard, limbă: EN / RU</w:t>
              <w:br/>
              <w:t>Număr taste: minim 103</w:t>
              <w:br/>
              <w:t>Tastatură numerică: integrată</w:t>
              <w:br/>
              <w:t>Taste multimedia: min. 8 taste funcționale</w:t>
              <w:br/>
              <w:t>Rază de operare wireless: minim 10 metri</w:t>
              <w:br/>
              <w:t>Rezistență la stropire: da</w:t>
              <w:br/>
              <w:t>Indicator nivel baterie: da (prin LED sau notificare software)</w:t>
              <w:br/>
            </w:r>
            <w:r>
              <w:rPr>
                <w:b/>
                <w:bCs/>
                <w:lang w:val="en-US"/>
              </w:rPr>
              <w:t xml:space="preserve">Mouse: </w:t>
            </w:r>
            <w:r>
              <w:rPr>
                <w:lang w:val="en-US"/>
              </w:rPr>
              <w:t>Tip senzor: optic</w:t>
              <w:br/>
              <w:t>Rezoluție DPI: minim 1000 DPI</w:t>
              <w:br/>
              <w:t>Număr butoane: minim 3 (stânga, dreapta, scroll)</w:t>
              <w:br/>
              <w:t>Alimentare: 1 baterie tip AA</w:t>
              <w:br/>
              <w:t>Tehnologie de conectare: wireless 2.4 GHz (prin același receptor cu tastatura)</w:t>
              <w:br/>
              <w:t>Formă ergonomică: pentru mâna dreaptă și stângă (simetric)</w:t>
              <w:br/>
              <w:t>Rază de operare wireless: minim 10 metri</w:t>
              <w:br/>
              <w:t>Receptor USB:</w:t>
              <w:br/>
              <w:t>Tip: nano receptor (universal pentru ambele dispozitive)</w:t>
              <w:br/>
              <w:t xml:space="preserve">Compatibilitate: Windows 10 sau versiuni mai noi, Linux, </w:t>
              <w:br/>
            </w:r>
            <w:r>
              <w:rPr>
                <w:b/>
                <w:bCs/>
                <w:lang w:val="en-US"/>
              </w:rPr>
              <w:t xml:space="preserve">Altele: </w:t>
            </w:r>
            <w:r>
              <w:rPr>
                <w:lang w:val="en-US"/>
              </w:rPr>
              <w:t>Setul trebuie să fie livrat cu baterii incluse</w:t>
              <w:br/>
              <w:t>Plug &amp; Play, fără necesitatea instalării unor drivere suplimentare</w:t>
              <w:br/>
              <w:t>Culoare: neagră</w:t>
              <w:br/>
              <w:t xml:space="preserve">Garanție: minim 24 luni </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t>5833,00</w:t>
            </w:r>
          </w:p>
        </w:tc>
        <w:tc>
          <w:tcPr>
            <w:tcW w:w="284" w:type="dxa"/>
            <w:tcBorders/>
            <w:shd w:color="auto" w:fill="auto" w:val="clear"/>
            <w:vAlign w:val="bottom"/>
          </w:tcPr>
          <w:p>
            <w:pPr>
              <w:pStyle w:val="Normal"/>
              <w:widowControl w:val="false"/>
              <w:spacing w:lineRule="auto" w:line="259" w:before="0" w:after="160"/>
              <w:rPr>
                <w:lang w:val="en-US"/>
              </w:rPr>
            </w:pPr>
            <w:r>
              <w:rPr>
                <w:lang w:val="en-US"/>
              </w:rPr>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UPS</w:t>
            </w:r>
          </w:p>
        </w:tc>
        <w:tc>
          <w:tcPr>
            <w:tcW w:w="713" w:type="dxa"/>
            <w:tcBorders>
              <w:top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50</w:t>
            </w:r>
          </w:p>
        </w:tc>
        <w:tc>
          <w:tcPr>
            <w:tcW w:w="5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lang w:val="en-US"/>
              </w:rPr>
              <w:t>Specificații minime:</w:t>
              <w:br/>
              <w:t>Tehnologie: Line-Interactive, cu reglare automată a tensiunii (AVR)</w:t>
              <w:br/>
              <w:t>Putere nominală: minim 650 VA / 390 W</w:t>
              <w:br/>
              <w:t>Tensiune de intrare acceptată: 140 – 290 V AC</w:t>
              <w:br/>
              <w:t>Tensiune de ieșire: 230 V ±10%, frecvență 50/60 Hz</w:t>
              <w:br/>
              <w:t>Timp de transfer: ≤ 10 ms</w:t>
              <w:br/>
              <w:t>Timp de autonomie: minim 5–10 minute la 50% sarcină</w:t>
              <w:br/>
              <w:t>Baterie internă:</w:t>
              <w:br/>
              <w:t>Tip: plumb-acid, sigilată, fără întreținere</w:t>
              <w:br/>
              <w:t>Tensiune: 12V, 1 baterie</w:t>
              <w:br/>
              <w:t>Conectivitate: Interfață USB pentru monitorizare și software compatibil cu Windows/Linux</w:t>
              <w:br/>
              <w:t>Afișaj: LCD informativ pentru tensiune intrare/ieșire, nivel baterie, stare sarcină</w:t>
              <w:br/>
              <w:t>Semnalizare acustică: la trecerea pe baterie, baterie descărcată, suprasarcină</w:t>
              <w:br/>
              <w:t>Prize de ieșire: minim 2 prize tip Schuko cu protecție</w:t>
              <w:br/>
              <w:t>Funcții de protecție: supratensiune, scurtcircuit, suprasarcină, descărcare profundă</w:t>
              <w:br/>
              <w:t>Funcție de auto-restart: Da, după revenirea tensiunii</w:t>
              <w:br/>
              <w:t>Nivel zgomot: ≤ 40 dB</w:t>
              <w:br/>
              <w:t>Temperatură de funcționare: 0°C – 40°C</w:t>
              <w:br/>
              <w:t>Dimensiuni maxime: 120 x 300 x 160 mm</w:t>
              <w:br/>
              <w:t>Garanție: minim 36 luni</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t>42875,00</w:t>
            </w:r>
          </w:p>
        </w:tc>
        <w:tc>
          <w:tcPr>
            <w:tcW w:w="284" w:type="dxa"/>
            <w:tcBorders/>
            <w:shd w:color="auto" w:fill="auto" w:val="clear"/>
            <w:vAlign w:val="bottom"/>
          </w:tcPr>
          <w:p>
            <w:pPr>
              <w:pStyle w:val="Normal"/>
              <w:widowControl w:val="false"/>
              <w:spacing w:lineRule="auto" w:line="259" w:before="0" w:after="160"/>
              <w:rPr>
                <w:lang w:val="en-US"/>
              </w:rPr>
            </w:pPr>
            <w:r>
              <w:rPr>
                <w:lang w:val="en-US"/>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Tastatură cu fi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30</w:t>
            </w:r>
          </w:p>
        </w:tc>
        <w:tc>
          <w:tcPr>
            <w:tcW w:w="5809"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rPr>
              <w:t xml:space="preserve">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w:t>
            </w:r>
            <w:r>
              <w:rPr/>
              <w:t>Garanție: minim 36 luni.</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Mouse cu fir</w:t>
            </w:r>
          </w:p>
        </w:tc>
        <w:tc>
          <w:tcPr>
            <w:tcW w:w="713" w:type="dxa"/>
            <w:tcBorders/>
            <w:shd w:color="auto" w:fill="auto" w:val="clear"/>
            <w:vAlign w:val="center"/>
          </w:tcPr>
          <w:p>
            <w:pPr>
              <w:pStyle w:val="Normal"/>
              <w:widowControl w:val="false"/>
              <w:jc w:val="center"/>
              <w:rPr>
                <w:sz w:val="24"/>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color w:val="000000"/>
                <w:sz w:val="22"/>
                <w:szCs w:val="22"/>
              </w:rPr>
              <w:t>45</w:t>
            </w:r>
          </w:p>
        </w:tc>
        <w:tc>
          <w:tcPr>
            <w:tcW w:w="5809"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rPr>
              <w:t xml:space="preserve">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w:t>
            </w:r>
            <w:r>
              <w:rPr/>
              <w:t>Garanție: minim 36 luni.</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750,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6</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Conectoare RJ 45</w:t>
            </w:r>
          </w:p>
        </w:tc>
        <w:tc>
          <w:tcPr>
            <w:tcW w:w="713" w:type="dxa"/>
            <w:tcBorders>
              <w:top w:val="single" w:sz="4" w:space="0" w:color="000000"/>
              <w:bottom w:val="single" w:sz="4" w:space="0" w:color="000000"/>
            </w:tcBorders>
            <w:shd w:color="auto" w:fill="auto" w:val="clear"/>
            <w:vAlign w:val="center"/>
          </w:tcPr>
          <w:p>
            <w:pPr>
              <w:pStyle w:val="Normal"/>
              <w:widowControl w:val="false"/>
              <w:jc w:val="center"/>
              <w:rPr>
                <w:sz w:val="24"/>
                <w:lang w:val="ro-RO"/>
              </w:rPr>
            </w:pPr>
            <w:r>
              <w:rPr>
                <w:sz w:val="22"/>
                <w:szCs w:val="22"/>
                <w:lang w:val="ro-RO"/>
              </w:rPr>
              <w:t>cut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10</w:t>
            </w:r>
          </w:p>
        </w:tc>
        <w:tc>
          <w:tcPr>
            <w:tcW w:w="58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n-US"/>
              </w:rPr>
              <w:t>Tip de conector: RJ-45 (Registered Jack 45)</w:t>
              <w:br/>
              <w:t>• Număr de pini: 8</w:t>
              <w:br/>
              <w:t>• Număr de contacte utilizate: 8</w:t>
              <w:br/>
              <w:t>• Configurație a pini: 8P8C (8 poziții, 8 contacte)</w:t>
              <w:br/>
              <w:t>• Nivelul de acoperire: minim 30U.</w:t>
              <w:br/>
            </w:r>
            <w:r>
              <w:rPr/>
              <w:t>Cantitate in cutie: nu mai putin de 100 .</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2083,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7</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Modul SFP</w:t>
            </w:r>
          </w:p>
        </w:tc>
        <w:tc>
          <w:tcPr>
            <w:tcW w:w="713" w:type="dxa"/>
            <w:tcBorders>
              <w:top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5</w:t>
            </w:r>
          </w:p>
        </w:tc>
        <w:tc>
          <w:tcPr>
            <w:tcW w:w="58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n-US"/>
              </w:rPr>
              <w:t>Tip modul: SFP+ (Small Form-factor Pluggable Plus)</w:t>
              <w:br/>
              <w:t>Viteza de transmisie: 10 Gbps (compatibil 1 Gbps)</w:t>
              <w:br/>
              <w:t>Tip conexiune: Conector optic LC (duplex)</w:t>
              <w:br/>
              <w:t>Tip semnal: Active Optical Cable (AOC) – conexiune cu fibră optică integrată</w:t>
              <w:br/>
              <w:t>Lungime cablu integrat: 5 metri (se poate modifica în funcție de necesități: 1m, 3m, 10m etc.)</w:t>
              <w:br/>
              <w:t>Compatibilitate:</w:t>
              <w:br/>
              <w:t>Compatibil cu echipamente Mikrotik cu porturi SFP+</w:t>
              <w:br/>
              <w:t>Plug and Play, fără necesitatea instalării de drivere sau software suplimentar</w:t>
              <w:br/>
              <w:t>Compatibil cu switch-uri, routere și echipamente Layer 2/3 cu porturi SFP+ standard</w:t>
              <w:br/>
              <w:t>Consum de energie: ≤1W</w:t>
              <w:br/>
              <w:t>Standarde suportate:</w:t>
              <w:br/>
              <w:t>IEEE 802.3ae (10GBASE)</w:t>
              <w:br/>
              <w:t>SFF-8431 și SFF-8432</w:t>
              <w:br/>
              <w:t>Temperatură de operare: -20°C până la +70°C</w:t>
              <w:br/>
              <w:t>Garanție: minim 12 luni</w:t>
              <w:br/>
              <w:t>Altele:</w:t>
              <w:br/>
              <w:t>Produsul trebuie să fie nou, sigilat, în ambalaj original al producătorului</w:t>
              <w:br/>
              <w:t>Producători acceptați: Mikrotik sau echivalent cu specificații egale sau superioare</w:t>
              <w:br/>
              <w:t>Etichetare clară a compatibilității și a seriei produsului</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5000,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8</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Cablu HDMI</w:t>
            </w:r>
          </w:p>
        </w:tc>
        <w:tc>
          <w:tcPr>
            <w:tcW w:w="713" w:type="dxa"/>
            <w:tcBorders>
              <w:top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50</w:t>
            </w:r>
          </w:p>
        </w:tc>
        <w:tc>
          <w:tcPr>
            <w:tcW w:w="58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n-US"/>
              </w:rPr>
              <w:t>Tip conectori: HDMI tip A (standard) tată – HDMI tip A (standard) tată</w:t>
              <w:br/>
              <w:t>Versiune HDMI: minim 2.0 (compatibil cu versiunile anterioare)</w:t>
              <w:br/>
              <w:t>Lungime cablu: 2 metri</w:t>
              <w:br/>
              <w:t>Rezoluție suportată: minim 3840 × 2160 (4K) la 60 Hz</w:t>
              <w:br/>
              <w:t>Lățime de bandă: minim 18 Gbps</w:t>
              <w:br/>
              <w:t>Compatibilitate: ARC (Audio Return Channel), CEC, HDCP 2.2, 3D, Deep Color</w:t>
              <w:br/>
              <w:t>Material conductori: cupru (100% Cu)</w:t>
              <w:br/>
              <w:t>Tip ecranare: dublu ecranat (folie + împletitură)</w:t>
              <w:br/>
              <w:t>Conectori: placați cu aur sau nichel pentru rezistență la coroziune și transmisie îmbunătățită</w:t>
              <w:br/>
              <w:t>Izolație: PVC sau echivalent ignifug, durabil</w:t>
              <w:br/>
              <w:t>Utilizare: interior</w:t>
              <w:br/>
              <w:t>Culoare: negru</w:t>
              <w:br/>
              <w:t>Garanție: minim 12 luni</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8333,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9</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Patch cord</w:t>
            </w:r>
          </w:p>
        </w:tc>
        <w:tc>
          <w:tcPr>
            <w:tcW w:w="713" w:type="dxa"/>
            <w:tcBorders>
              <w:top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100</w:t>
            </w:r>
          </w:p>
        </w:tc>
        <w:tc>
          <w:tcPr>
            <w:tcW w:w="58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n-US"/>
              </w:rPr>
              <w:t xml:space="preserve">Tip cablu: FTP </w:t>
              <w:br/>
              <w:t>Categorie: Cat.6</w:t>
              <w:br/>
              <w:t>Lungime: 0.25 metri</w:t>
              <w:br/>
              <w:t>Conectori: 2 x RJ45 tată, cu contacte placate cu aur</w:t>
              <w:br/>
              <w:t>Structură conductori: AWG 26 (7 x 0.15 mm), CCA (Copper-Clad Aluminium)</w:t>
              <w:br/>
              <w:t>Izolație conductori: HDPE (polietilenă de înaltă densitate)</w:t>
              <w:br/>
              <w:t>Ecranare: folie de aluminiu pe fiecare pereche</w:t>
              <w:br/>
              <w:t>Umplutură: LDPE (polietilenă de joasă densitate)</w:t>
              <w:br/>
              <w:t>Bandă de protecție: poliester</w:t>
              <w:br/>
              <w:t>Izolație exterioară: PVC, diametru 6.2 mm</w:t>
              <w:br/>
              <w:t>Frecvență de operare: până la 250 MHz</w:t>
              <w:br/>
              <w:t>Standard de conformitate: ANSI/TIA/EIA-568B</w:t>
              <w:br/>
              <w:t>Culoare: gri</w:t>
              <w:br/>
              <w:t>Garanție: minim 12 luni</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2917,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0</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Telefon Mobil</w:t>
            </w:r>
          </w:p>
        </w:tc>
        <w:tc>
          <w:tcPr>
            <w:tcW w:w="713" w:type="dxa"/>
            <w:tcBorders>
              <w:top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500</w:t>
            </w:r>
          </w:p>
        </w:tc>
        <w:tc>
          <w:tcPr>
            <w:tcW w:w="58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n-US"/>
              </w:rPr>
              <w:t>Specificații minime solicitate:</w:t>
              <w:br/>
              <w:t>Rețea suportată: 2G, 3G, 4G LTE</w:t>
              <w:br/>
              <w:t>SIM: Obligatoriu Dual SIM (două cartele active în standby)</w:t>
              <w:br/>
              <w:t>Ecran: LCD color, diagonală minim 1,77" (inch), rezoluție 120x160 px</w:t>
              <w:br/>
              <w:t>Memorie internă: Suport pentru minim 2000 contacte și 500 mesaje SMS</w:t>
              <w:br/>
              <w:t>Conectivitate:</w:t>
              <w:br/>
              <w:t xml:space="preserve">Port de încărcare </w:t>
              <w:br/>
              <w:t>Jack audio 3.5 mm pentru conectarea căștilor</w:t>
              <w:br/>
              <w:t>Funcții adiționale:</w:t>
              <w:br/>
              <w:t>Include minim browser Opera Mine pentru internet preinstalat.</w:t>
              <w:br/>
              <w:t>Radio FM</w:t>
              <w:br/>
              <w:t>Lanternă LED</w:t>
              <w:br/>
              <w:t>Alarmă, calendar, calculator, ceas</w:t>
              <w:br/>
              <w:t>Baterie: Min. 1400 mAh, autonomie în convorbire minim 12 ore, standby până la 20 zile</w:t>
              <w:br/>
              <w:t>Accesorii incluse: Încărcător de rețea compatibil, manual de utilizare</w:t>
              <w:br/>
              <w:t>Interfață: Suport obligatoriu pentru limba română în meniul telefonului</w:t>
              <w:br/>
              <w:t>Cerințe suplimentare:</w:t>
              <w:br/>
              <w:t>Incarcator inclus</w:t>
              <w:br/>
              <w:t>Telefonul trebuie sa poate efectua și recepționa apelurile de la serviciul unic de apel 112.</w:t>
              <w:br/>
              <w:t>Echipamentul trebuie să fie nou, original, sigilat în ambalajul producătorului</w:t>
              <w:br/>
              <w:t>Garanție comercială oferită: minim 24 luni</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241667,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1</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Tester de retea</w:t>
            </w:r>
          </w:p>
        </w:tc>
        <w:tc>
          <w:tcPr>
            <w:tcW w:w="713" w:type="dxa"/>
            <w:tcBorders>
              <w:top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5</w:t>
            </w:r>
          </w:p>
        </w:tc>
        <w:tc>
          <w:tcPr>
            <w:tcW w:w="58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n-US"/>
              </w:rPr>
              <w:t>Tip echipament: Dispozitiv de testare a cablurilor de rețea</w:t>
              <w:br/>
              <w:t>•  Compatibilitate conectori: RJ45 (UTP/STP) și RJ11 (telefonic)</w:t>
              <w:br/>
              <w:t>•  Funcții principale:</w:t>
              <w:br/>
              <w:t>• Verificare continuitate și conexiuni corecte (pin-to-pin)</w:t>
              <w:br/>
              <w:t>• Detectare erori de tip: scurtcircuit, circuit deschis, conexiune inversă sau încrucișată (crossed/wrong wiring)</w:t>
              <w:br/>
              <w:t>• Testarea cablurilor ecranate și neecranate (STP/UTP)</w:t>
              <w:br/>
              <w:t>•  Mod de testare:</w:t>
              <w:br/>
              <w:t>• Testare automată secvențială a perechilor</w:t>
              <w:br/>
              <w:t>• Posibilitate de testare la distanță (unitate master + unitate remote)</w:t>
              <w:br/>
              <w:t>•  Indicatori: LED pentru fiecare pin/test</w:t>
              <w:br/>
              <w:t>•  Alimentare: baterie de 9V (inclusă sau suportată)</w:t>
              <w:br/>
              <w:t>•  Tensiune de lucru: ≤ DC 9V</w:t>
              <w:br/>
              <w:t>•  Consum curent: ≤ 10 mA</w:t>
              <w:br/>
              <w:t>•  Material carcasă: ABS rezistent la șocuri ușoare</w:t>
              <w:br/>
              <w:t>•  Dimensiuni aproximative:</w:t>
              <w:br/>
              <w:t>• Unitate principală: 105 × 95 × 25 mm</w:t>
              <w:br/>
              <w:t>• Unitate remote: 105 × 35 × 25 mm</w:t>
              <w:br/>
              <w:t>•  Greutate: ≤ 200 g (cu baterie)</w:t>
              <w:br/>
              <w:t>•  Alte caracteristici:</w:t>
              <w:br/>
              <w:t>• Buton de pornire/oprire</w:t>
              <w:br/>
              <w:t>• Mod normal și mod lent de testare</w:t>
              <w:br/>
              <w:t>• Ușor de utilizat, ideal pentru instalatori și tehnicieni IT</w:t>
              <w:br/>
              <w:t>•  Accesorii livrate: husă de protecție sau cutie, manual de utilizare</w:t>
              <w:br/>
              <w:t>•  Garanție: minim 12 luni</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6250,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2</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Comutator de retea</w:t>
            </w:r>
          </w:p>
        </w:tc>
        <w:tc>
          <w:tcPr>
            <w:tcW w:w="713" w:type="dxa"/>
            <w:tcBorders>
              <w:top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50</w:t>
            </w:r>
          </w:p>
        </w:tc>
        <w:tc>
          <w:tcPr>
            <w:tcW w:w="58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n-US"/>
              </w:rPr>
              <w:t>Tip echipament: Comutator (switch) de rețea, neadministrabil, pentru birou</w:t>
              <w:br/>
              <w:t>•  Număr porturi: 8 porturi RJ45 10/100/1000 Mbps (Gigabit Ethernet)</w:t>
              <w:br/>
              <w:t>•  Standarde suportate: IEEE 802.3, 802.3u, 802.3ab, 802.3x</w:t>
              <w:br/>
              <w:t>•  Tip switch: neadministrabil, Plug and Play</w:t>
              <w:br/>
              <w:t>•  Viteză transmisie: auto-negociere 10/100/1000 Mbps pe fiecare port</w:t>
              <w:br/>
              <w:t>•  Functii suportate:</w:t>
              <w:br/>
              <w:t>• Auto-MDI/MDIX pe toate porturile</w:t>
              <w:br/>
              <w:t>• Control de flux IEEE 802.3x (full duplex) și backpressure (half duplex)</w:t>
              <w:br/>
              <w:t>• Auto-learning și auto-aging a adreselor MAC</w:t>
              <w:br/>
              <w:t>•  Capacitate comutare: minim 16 Gbps (backplane switching capacity)</w:t>
              <w:br/>
              <w:t>•  Tabel adrese MAC: minim 1.000 adrese</w:t>
              <w:br/>
              <w:t>•  Indicație LED: LED individual pentru fiecare port (activitate/legătură)</w:t>
              <w:br/>
              <w:t>•  Carcasă: plastic ABS sau echivalent, rezistentă la uzură</w:t>
              <w:br/>
              <w:t>•  Montaj: desktop (birou), cu opțiune de montare pe perete</w:t>
              <w:br/>
              <w:t>•  Alimentare: adaptor extern, 5 – 9 VDC (inclus)</w:t>
              <w:br/>
              <w:t>•  Consum de energie: ≤ 3W</w:t>
              <w:br/>
              <w:t>•  Garanție: minim 36 luni</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12500,00</w:t>
            </w:r>
          </w:p>
        </w:tc>
        <w:tc>
          <w:tcPr>
            <w:tcW w:w="284"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3</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Prelungitoare 5m</w:t>
            </w:r>
          </w:p>
        </w:tc>
        <w:tc>
          <w:tcPr>
            <w:tcW w:w="713" w:type="dxa"/>
            <w:tcBorders>
              <w:top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sz w:val="22"/>
                <w:szCs w:val="22"/>
              </w:rPr>
              <w:t>120</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n-US"/>
              </w:rPr>
              <w:t>Tip echipament: Filtru de rețea (prelungitor electric) cu protecție la supratensiune</w:t>
              <w:br/>
              <w:t>•  Număr prize: minim 5 prize tip Schuko (CEE 7/3), cu împământare</w:t>
              <w:br/>
              <w:t>•  Tensiune nominală: 220–250 V AC</w:t>
              <w:br/>
              <w:t>•  Curent maxim suportat: minim 10 A</w:t>
              <w:br/>
              <w:t>•  Putere maximă admisă: minim 2.200 W</w:t>
              <w:br/>
              <w:t>•  Protecție la supratensiune: integrată, cu indicator de funcționare (LED)</w:t>
              <w:br/>
              <w:t>•  Lungime cablu: minim 5 metri</w:t>
              <w:br/>
              <w:t>•  Secțiune cablu: minim 3 x 1,0 mm² (cupru)</w:t>
              <w:br/>
              <w:t>•  Material carcasă: plastic rezistent la foc și uzură (ABS sau echivalent)</w:t>
              <w:br/>
              <w:t>•  Întrerupător: comutator ON/OFF iluminat, general pentru toate prizele</w:t>
              <w:br/>
              <w:t>•  Montare: opțiune de fixare pe perete sau sub birou (găuri de prindere pe spate)</w:t>
              <w:br/>
              <w:t>•  Protecție copii: sistem de protecție mecanică la inserție (obloane de siguranță)</w:t>
              <w:br/>
              <w:t>•  Indicator LED: pentru funcționarea protecției</w:t>
              <w:br/>
              <w:t>•  Culoare: neagră</w:t>
              <w:br/>
              <w:t>•  Standard conformitate: CE, RoHS sau echivalent</w:t>
              <w:br/>
              <w:t>•  Garanție: minim 12 luni</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10000,00</w:t>
            </w:r>
          </w:p>
        </w:tc>
        <w:tc>
          <w:tcPr>
            <w:tcW w:w="284" w:type="dxa"/>
            <w:tcBorders/>
          </w:tcPr>
          <w:p>
            <w:pPr>
              <w:pStyle w:val="Normal"/>
              <w:widowControl w:val="false"/>
              <w:rPr/>
            </w:pPr>
            <w:r>
              <w:rPr/>
            </w:r>
          </w:p>
        </w:tc>
      </w:tr>
      <w:tr>
        <w:trPr>
          <w:trHeight w:val="65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4</w:t>
            </w:r>
          </w:p>
        </w:tc>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rPr>
              <w:t>Cleste de sertizat mufe</w:t>
            </w:r>
          </w:p>
        </w:tc>
        <w:tc>
          <w:tcPr>
            <w:tcW w:w="713" w:type="dxa"/>
            <w:tcBorders>
              <w:top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w:t>
            </w:r>
          </w:p>
        </w:tc>
        <w:tc>
          <w:tcPr>
            <w:tcW w:w="5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en-US"/>
              </w:rPr>
              <w:t>Cleste sertizat mufe UTP/FTP de retea RJ45 sau EZRJ45 si telefon RJ11 RJ12 si RJ22</w:t>
            </w:r>
          </w:p>
        </w:tc>
        <w:tc>
          <w:tcPr>
            <w:tcW w:w="11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834,00</w:t>
            </w:r>
          </w:p>
        </w:tc>
        <w:tc>
          <w:tcPr>
            <w:tcW w:w="284" w:type="dxa"/>
            <w:tcBorders/>
          </w:tcPr>
          <w:p>
            <w:pPr>
              <w:pStyle w:val="Normal"/>
              <w:widowControl w:val="false"/>
              <w:rPr/>
            </w:pPr>
            <w:r>
              <w:rPr/>
            </w:r>
          </w:p>
        </w:tc>
      </w:tr>
      <w:tr>
        <w:trPr>
          <w:trHeight w:val="308" w:hRule="atLeast"/>
        </w:trPr>
        <w:tc>
          <w:tcPr>
            <w:tcW w:w="9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Valoarea totală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67000,00</w:t>
            </w:r>
          </w:p>
        </w:tc>
        <w:tc>
          <w:tcPr>
            <w:tcW w:w="284" w:type="dxa"/>
            <w:tcBorders/>
          </w:tcPr>
          <w:p>
            <w:pPr>
              <w:pStyle w:val="Normal"/>
              <w:widowControl w:val="false"/>
              <w:rPr/>
            </w:pPr>
            <w:r>
              <w:rPr/>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RO"/>
        </w:rPr>
        <w:t xml:space="preserve">Termenii și condițiile de livrare solicitați: </w:t>
      </w:r>
      <w:r>
        <w:rPr>
          <w:b/>
          <w:bCs/>
          <w:i/>
          <w:sz w:val="24"/>
          <w:szCs w:val="24"/>
          <w:u w:val="single"/>
          <w:lang w:val="ro-MD"/>
        </w:rPr>
        <w:t>în decurs de 60 zile calendaristice din data semnării contractului în depozitul IMSP CNAMUP, mun. Chișinău, str. C. Vîrnav, 16</w:t>
      </w:r>
      <w:r>
        <w:rPr>
          <w:b/>
          <w:bCs/>
          <w:i/>
          <w:sz w:val="24"/>
          <w:szCs w:val="24"/>
          <w:u w:val="single"/>
          <w:lang w:val="en-GB"/>
        </w:rPr>
        <w:t>.</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US"/>
              </w:rPr>
            </w:pPr>
            <w:r>
              <w:rPr>
                <w:b/>
                <w:bCs/>
                <w:color w:val="000000"/>
                <w:kern w:val="0"/>
                <w:lang w:val="en-GB" w:bidi="ar-SA"/>
              </w:rPr>
              <w:t>Granția pentru ofertă de 1 % din valoarea ofertei fără TVA</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Normal"/>
              <w:widowControl/>
              <w:spacing w:before="0" w:after="0"/>
              <w:jc w:val="both"/>
              <w:rPr>
                <w:color w:val="000000"/>
                <w:szCs w:val="21"/>
                <w:lang w:val="en-GB"/>
              </w:rPr>
            </w:pPr>
            <w:r>
              <w:rPr>
                <w:kern w:val="0"/>
                <w:lang w:val="en-GB" w:bidi="ar-SA"/>
              </w:rPr>
              <w:t>IBAN: MD18AG000000022515454988</w:t>
            </w:r>
          </w:p>
        </w:tc>
        <w:tc>
          <w:tcPr>
            <w:tcW w:w="99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vMerge w:val="restart"/>
            <w:tcBorders>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vMerge w:val="restart"/>
            <w:tcBorders>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vMerge w:val="restart"/>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114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r>
          </w:p>
        </w:tc>
        <w:tc>
          <w:tcPr>
            <w:tcW w:w="2696" w:type="dxa"/>
            <w:vMerge w:val="continue"/>
            <w:tcBorders>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r>
          </w:p>
        </w:tc>
        <w:tc>
          <w:tcPr>
            <w:tcW w:w="6237" w:type="dxa"/>
            <w:vMerge w:val="continue"/>
            <w:tcBorders>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ro-RO"/>
              </w:rPr>
            </w:pPr>
            <w:r>
              <w:rPr>
                <w:kern w:val="0"/>
                <w:lang w:val="ro-RO" w:bidi="ar-SA"/>
              </w:rPr>
            </w:r>
          </w:p>
        </w:tc>
        <w:tc>
          <w:tcPr>
            <w:tcW w:w="993" w:type="dxa"/>
            <w:vMerge w:val="continue"/>
            <w:tcBorders/>
            <w:shd w:color="auto" w:fill="FFFFFF" w:themeFill="background1" w:val="clear"/>
            <w:vAlign w:val="center"/>
          </w:tcPr>
          <w:p>
            <w:pPr>
              <w:pStyle w:val="NoSpacing"/>
              <w:widowControl/>
              <w:spacing w:before="0" w:after="0"/>
              <w:jc w:val="center"/>
              <w:rPr>
                <w:lang w:val="ro-RO"/>
              </w:rPr>
            </w:pPr>
            <w:r>
              <w:rPr>
                <w:kern w:val="0"/>
                <w:lang w:val="ro-RO" w:bidi="ar-SA"/>
              </w:rPr>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 xml:space="preserve">Confirmare privind perioada de garanție conform specificației tehnice </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Termenul de reparare și/sau schimb pe perioada de garanție nu va depăși 14 zile, iar ridicarea și returnarea unităților defectate va fi efectuată de către Vînzător de la sediul IMSP CNAMUP, mun. Chișinău, str. C. Vîrnav, 16, original, confirmat prin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ro-RO"/>
              </w:rPr>
            </w:pPr>
            <w:r>
              <w:rPr>
                <w:b/>
                <w:color w:val="000000" w:themeColor="text1"/>
                <w:kern w:val="0"/>
                <w:lang w:val="en-GB" w:bidi="ar-SA"/>
              </w:rPr>
              <w:t xml:space="preserve">Service Centru sau contract de colaborare încheiat cu un asemenea centru pe întreaga perioadă de garanție a produselor oferite </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Demonstrarea provenienței bunurilor livrate</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lang w:val="en-GB"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2</w:t>
            </w:r>
          </w:p>
        </w:tc>
        <w:tc>
          <w:tcPr>
            <w:tcW w:w="2696" w:type="dxa"/>
            <w:tcBorders/>
            <w:shd w:color="auto" w:fill="auto" w:val="clear"/>
            <w:vAlign w:val="center"/>
          </w:tcPr>
          <w:p>
            <w:pPr>
              <w:pStyle w:val="Normal"/>
              <w:widowControl/>
              <w:spacing w:before="0" w:after="0"/>
              <w:jc w:val="left"/>
              <w:rPr>
                <w:b/>
                <w:b/>
                <w:color w:val="000000" w:themeColor="text1"/>
                <w:sz w:val="18"/>
                <w:lang w:val="ro-RO"/>
              </w:rPr>
            </w:pPr>
            <w:r>
              <w:rPr>
                <w:b/>
                <w:color w:val="000000" w:themeColor="text1"/>
                <w:kern w:val="0"/>
                <w:sz w:val="24"/>
                <w:szCs w:val="24"/>
                <w:lang w:val="ro-MD" w:bidi="ar-SA"/>
              </w:rPr>
              <w:t>Mostre</w:t>
            </w:r>
          </w:p>
        </w:tc>
        <w:tc>
          <w:tcPr>
            <w:tcW w:w="6237" w:type="dxa"/>
            <w:tcBorders/>
            <w:shd w:color="auto" w:fill="auto" w:val="clear"/>
            <w:vAlign w:val="center"/>
          </w:tcPr>
          <w:p>
            <w:pPr>
              <w:pStyle w:val="NoSpacing"/>
              <w:widowControl/>
              <w:spacing w:before="0" w:after="0"/>
              <w:jc w:val="both"/>
              <w:rPr>
                <w:b/>
                <w:b/>
                <w:bCs/>
                <w:lang w:val="en-GB"/>
              </w:rPr>
            </w:pPr>
            <w:r>
              <w:rPr>
                <w:b/>
                <w:bCs/>
                <w:kern w:val="0"/>
                <w:lang w:val="ro-MD" w:bidi="ar-SA"/>
              </w:rPr>
              <w:t>Ofertanții vor prezenta mostrele produselor oferite în termen de maxim 5 zile din momentul solicitării, la adresa mun. Chișinău, str. C. Vîrnav, 16.</w:t>
            </w:r>
          </w:p>
        </w:tc>
        <w:tc>
          <w:tcPr>
            <w:tcW w:w="993" w:type="dxa"/>
            <w:tcBorders/>
            <w:shd w:color="auto" w:fill="auto" w:val="clear"/>
            <w:vAlign w:val="center"/>
          </w:tcPr>
          <w:p>
            <w:pPr>
              <w:pStyle w:val="NoSpacing"/>
              <w:widowControl/>
              <w:spacing w:before="0" w:after="0"/>
              <w:jc w:val="center"/>
              <w:rPr>
                <w:kern w:val="0"/>
                <w:lang w:bidi="ar-SA"/>
              </w:rPr>
            </w:pPr>
            <w:r>
              <w:rPr>
                <w:kern w:val="0"/>
                <w:lang w:bidi="ar-SA"/>
              </w:rPr>
              <w:t>Da</w:t>
            </w:r>
          </w:p>
        </w:tc>
      </w:tr>
    </w:tbl>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u w:val="single"/>
          <w:lang w:val="ro-RO"/>
        </w:rPr>
        <w:t xml:space="preserve"> </w:t>
      </w:r>
      <w:r>
        <w:rPr>
          <w:b/>
          <w:i/>
          <w:sz w:val="24"/>
          <w:szCs w:val="24"/>
          <w:u w:val="single"/>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Alte informații relevante: ______</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8EF22-D207-4925-8068-8E5EF7199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7</Pages>
  <Words>2967</Words>
  <Characters>17215</Characters>
  <CharactersWithSpaces>20142</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4:00Z</dcterms:created>
  <dc:creator>Computer</dc:creator>
  <dc:description/>
  <dc:language>en-US</dc:language>
  <cp:lastModifiedBy>Nina Pestereanu</cp:lastModifiedBy>
  <cp:lastPrinted>2022-04-12T08:15:00Z</cp:lastPrinted>
  <dcterms:modified xsi:type="dcterms:W3CDTF">2025-07-10T07:33: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