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probat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ședinte al raionului Soroc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eaceslav Rusnac ________________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crierea obiectului achiziției -  Servicii de pază (35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 000,0 lei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Servicii de pază format din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servicii de pază fizică la clădirea administrativă a Consiliului raional Soroca – un post de gardian, regim de lucru 24/24 ore, 7 zile/săptămînă (luni-duminică), echipament corespunzător normelor de paz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servicii de pază tehnică de semnalizare la clădirea Arhiva Soroca - 24/24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servicii de pază tehnică de semnalizare la construcțiile de pe str. Decebal nr.40- 24/24</w:t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Scopul achiziției și durata contractului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pul achiziției este de a asigura paza, protecția, ordinea și liniștea în incinta obiectului și siguranța personalului angajat. Prestarea serviciului se va executa pe perioada anului bugetar 2023 (01.01.2023 -31.12.2023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Descrierea serviciilor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n serviciile de pază trebuie să se asigure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Paza fizică și tehnică a obiectelor, a bunurilor din incinta acestuia împotriva furturilor, distrugerilor precum și a altor acțiuni producătoare de pagube materiale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consultarea și ghidarea vizitatorilor conform cerințelor beneficiarului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asigurarea ordinii și liniștii în incinta obiectului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protecția angajaților beneficiarilor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respectarea prevederilor legale și a normelor aferente securității și sănătății în muncă, prevenirii și stîngerii incendiilor și protecției mediulu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laborat: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ahu Angela, Șef secție Economie _______________</w:t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ordonat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cepreședinte al raionului Soroca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la Bordia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5c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c6392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59"/>
    <w:rsid w:val="00c639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254</Words>
  <Characters>1451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16:00Z</dcterms:created>
  <dc:creator>Пользователь Windows</dc:creator>
  <dc:description/>
  <dc:language>en-US</dc:language>
  <cp:lastModifiedBy>Пользователь Windows</cp:lastModifiedBy>
  <cp:lastPrinted>2021-11-29T07:55:00Z</cp:lastPrinted>
  <dcterms:modified xsi:type="dcterms:W3CDTF">2022-11-29T07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