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5: Produse lactate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Iaurt grasime 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2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 xml:space="preserve">Ambalaj 100g procentul, de grăsime 2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3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Unt - 8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1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4-12-19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