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27"/>
        <w:gridCol w:w="1329"/>
        <w:gridCol w:w="1278"/>
        <w:gridCol w:w="3479"/>
        <w:gridCol w:w="2605"/>
        <w:gridCol w:w="1268"/>
        <w:gridCol w:w="86"/>
        <w:gridCol w:w="10"/>
      </w:tblGrid>
      <w:tr>
        <w:trPr>
          <w:trHeight w:val="697" w:hRule="atLeast"/>
        </w:trPr>
        <w:tc>
          <w:tcPr>
            <w:tcW w:w="1447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426" w:hanging="0"/>
              <w:contextualSpacing/>
              <w:jc w:val="left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Obiectul achiziției:  ”achiziționarea pieselor de schimb și materialelor pentru deservirea tehnică a convertizoarelor de frecvență”</w:t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SP-1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ABB-ACS 880-07-0880A-3. P</w:t>
            </w:r>
            <w:r>
              <w:rPr>
                <w:bCs/>
                <w:sz w:val="18"/>
                <w:szCs w:val="18"/>
                <w:vertAlign w:val="subscript"/>
                <w:lang w:eastAsia="ru-RU"/>
              </w:rPr>
              <w:t>n</w:t>
            </w:r>
            <w:r>
              <w:rPr>
                <w:bCs/>
                <w:sz w:val="18"/>
                <w:szCs w:val="18"/>
                <w:lang w:eastAsia="ru-RU"/>
              </w:rPr>
              <w:t>-500 kW, T</w:t>
            </w:r>
            <w:r>
              <w:rPr>
                <w:bCs/>
                <w:sz w:val="18"/>
                <w:szCs w:val="18"/>
                <w:vertAlign w:val="subscript"/>
                <w:lang w:eastAsia="ru-RU"/>
              </w:rPr>
              <w:t>n</w:t>
            </w:r>
            <w:r>
              <w:rPr>
                <w:bCs/>
                <w:sz w:val="18"/>
                <w:szCs w:val="18"/>
                <w:lang w:eastAsia="ru-RU"/>
              </w:rPr>
              <w:t>-0,4 k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xial F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D1751S48B9CP-33, DC48V, 2.3A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PN:3AUA0000094147 (set 3 ventilatoare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Radial F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>230V AC 1,1A 1420RP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Axial F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o-MD"/>
              </w:rPr>
              <w:t>230V AC 0,51A 2450RP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Filter A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398X312, PN:6472216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Filter A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690X520X47, PN:6464019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Filter Ai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188X521X47, PN:686149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5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7"/>
                <w:szCs w:val="17"/>
                <w:lang w:val="ro-MD" w:eastAsia="ru-RU"/>
              </w:rPr>
              <w:t>SIEMENS SINAMICS G 120P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355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0,4 k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Cooling F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PMD2408PTB1-A, 24V, 5W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o-MD"/>
              </w:rPr>
              <w:t>Axial Fan W2E200-HK 38-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230V AC, 50 HZ, 2550 RPM, 0,29 A, PN:A5E3020948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Filter medium Protective gratin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135x345x18mm, IP23, PN:6SL3760-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 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1BC00-0AA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us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600V 5A, 38X10,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SP-8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sz w:val="17"/>
                <w:szCs w:val="17"/>
                <w:lang w:val="ro-MD" w:eastAsia="ru-RU"/>
              </w:rPr>
              <w:t>SIEMENS SINAMICS PERFECT HARMONY G 18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73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6 k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tective grating PFSA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140x345m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H180 6SR4 Power Cel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00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2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17"/>
                <w:szCs w:val="17"/>
                <w:lang w:val="ro-MD" w:eastAsia="ru-RU"/>
              </w:rPr>
              <w:t>ROCWELL POWER FLEX 600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4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10 k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wer Cell PF6000 HTPU-030-AC3-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650V 30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entral Processing Unit Boa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H5JZ-065-272-07-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dial ZIEHL-ABEGG RH40V-4DK 1R, PN:1132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>SP-13</w:t>
            </w: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7"/>
                <w:szCs w:val="17"/>
                <w:lang w:val="ro-MD" w:eastAsia="ru-RU"/>
              </w:rPr>
              <w:t>ROCWELL POWER FLEX 6000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5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10 k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wer Cell PH6000 HTPU-050-AC3-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650V 50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4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7"/>
                <w:szCs w:val="17"/>
                <w:lang w:val="ro-MD" w:eastAsia="ru-RU"/>
              </w:rPr>
              <w:t>SCHNEIDER ALTIVAR-61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40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0,4 k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Radial F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400V 0,6A 2580RPM, D2D146-BG03-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river Boa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7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 xml:space="preserve">Piese de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ro-MD"/>
              </w:rPr>
              <w:t xml:space="preserve">schimb și materiale pentru deservirea tehnică a </w:t>
            </w:r>
            <w:r>
              <w:rPr>
                <w:rFonts w:eastAsia="Calibri"/>
                <w:b/>
                <w:iCs/>
                <w:sz w:val="22"/>
                <w:szCs w:val="22"/>
                <w:lang w:val="ro-MD"/>
              </w:rPr>
              <w:t>convertizoarelor de frecvenț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SP-18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7"/>
                <w:szCs w:val="17"/>
                <w:lang w:val="ro-MD" w:eastAsia="ru-RU"/>
              </w:rPr>
              <w:t>SCHNEIDER ALTIVAR-61. P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160 kW, T</w:t>
            </w:r>
            <w:r>
              <w:rPr>
                <w:sz w:val="17"/>
                <w:szCs w:val="17"/>
                <w:vertAlign w:val="subscript"/>
                <w:lang w:val="ro-MD" w:eastAsia="ru-RU"/>
              </w:rPr>
              <w:t>n</w:t>
            </w:r>
            <w:r>
              <w:rPr>
                <w:sz w:val="17"/>
                <w:szCs w:val="17"/>
                <w:lang w:val="ro-MD" w:eastAsia="ru-RU"/>
              </w:rPr>
              <w:t>-0,4 kV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oling f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val="ro-MD"/>
              </w:rPr>
              <w:t>24VDC 0,16A, M35519-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wer Boar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1Caracter" w:customStyle="1">
    <w:name w:val="1. Caracter"/>
    <w:basedOn w:val="DefaultParagraphFont"/>
    <w:link w:val="11"/>
    <w:qFormat/>
    <w:rsid w:val="00f7235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582a7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f72355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uiPriority w:val="1"/>
    <w:qFormat/>
    <w:rsid w:val="00582a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582a7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3</Pages>
  <Words>415</Words>
  <Characters>2370</Characters>
  <CharactersWithSpaces>27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59:00Z</cp:lastPrinted>
  <dcterms:modified xsi:type="dcterms:W3CDTF">2025-03-28T08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