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142</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50</Characters>
  <CharactersWithSpaces>7900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0-05-27T20: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