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pt-BR"/>
        </w:rPr>
        <w:t xml:space="preserve">privind achiziționarea </w:t>
      </w:r>
      <w:bookmarkStart w:id="0" w:name="_Hlk150935559"/>
      <w:r>
        <w:rPr>
          <w:b/>
          <w:sz w:val="24"/>
          <w:szCs w:val="24"/>
          <w:shd w:fill="FFFF00" w:val="clear"/>
          <w:lang w:val="ro-RO"/>
        </w:rPr>
        <w:t>Cadou universal de Anul Nou 2024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shd w:fill="FFFF00" w:val="clear"/>
          <w:lang w:val="ro-RO"/>
        </w:rPr>
        <w:t>(biscuiți, napolitane) pentru instituţiile de educaţie timpurie subordonate</w:t>
      </w:r>
      <w:bookmarkEnd w:id="0"/>
      <w:r>
        <w:rPr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br/>
        <w:br/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pt-BR"/>
        </w:rPr>
        <w:t xml:space="preserve">PVM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1" w:name="_GoBack"/>
      <w:bookmarkEnd w:id="1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z w:val="23"/>
          <w:szCs w:val="23"/>
          <w:lang w:val="ro-RO"/>
        </w:rPr>
      </w:pPr>
      <w:r>
        <w:rPr>
          <w:b/>
          <w:sz w:val="24"/>
          <w:szCs w:val="24"/>
          <w:lang w:val="pt-BR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u w:val="single"/>
          <w:lang w:val="pt-BR"/>
        </w:rPr>
        <w:t>Da</w:t>
      </w:r>
      <w:r>
        <w:rPr>
          <w:b/>
          <w:sz w:val="24"/>
          <w:szCs w:val="24"/>
          <w:lang w:val="pt-BR"/>
        </w:rPr>
        <w:t xml:space="preserve"> </w:t>
        <w:br/>
        <w:t>Link-ul către planul de achiziții publice publicat</w:t>
      </w:r>
      <w:r>
        <w:rPr>
          <w:b/>
          <w:sz w:val="24"/>
          <w:szCs w:val="24"/>
          <w:lang w:val="ro-RO"/>
        </w:rPr>
        <w:t>:</w:t>
      </w:r>
      <w:r>
        <w:rPr>
          <w:lang w:val="pt-BR"/>
        </w:rPr>
        <w:t xml:space="preserve"> </w:t>
      </w:r>
      <w:r>
        <w:rPr>
          <w:b/>
          <w:bCs/>
          <w:sz w:val="23"/>
          <w:szCs w:val="23"/>
          <w:lang w:val="ro-RO"/>
        </w:rPr>
        <w:t>https://detsriscani.md/wp-content/uploads/2024/09/Planul-de-Achizi%C5%A3ii-</w:t>
      </w:r>
      <w:r>
        <w:rPr>
          <w:b/>
          <w:bCs/>
          <w:color w:val="FF0000"/>
          <w:sz w:val="23"/>
          <w:szCs w:val="23"/>
          <w:lang w:val="ro-RO"/>
        </w:rPr>
        <w:t>Modificat</w:t>
      </w:r>
      <w:r>
        <w:rPr>
          <w:b/>
          <w:bCs/>
          <w:sz w:val="23"/>
          <w:szCs w:val="23"/>
          <w:lang w:val="ro-RO"/>
        </w:rPr>
        <w:t>-2024.signed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6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980"/>
        <w:gridCol w:w="764"/>
        <w:gridCol w:w="1034"/>
        <w:gridCol w:w="360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  <w:bookmarkStart w:id="2" w:name="_Hlk150773571"/>
            <w:bookmarkStart w:id="3" w:name="_Hlk150773571"/>
            <w:bookmarkEnd w:id="3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adou universal de Anul No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scuiți</w:t>
            </w:r>
            <w:r>
              <w:rPr>
                <w:b/>
                <w:lang w:val="ro-MD"/>
              </w:rPr>
              <w:t>, napolitane</w:t>
            </w:r>
            <w:r>
              <w:rPr>
                <w:b/>
                <w:lang w:val="ro-RO"/>
              </w:rPr>
              <w:t xml:space="preserve"> (pentru instituţiile de educaţie timpurie subordonate)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tii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Biscuiți și napolitane  în sortiment:produse de cofetărie făinoase, preambalate în peliculă și cutie de carton de la 320 gr. sub formă - cadou de Crăciun. Cutiile vor avea aspectul exterior potrivit scenariului sărbătorilor de iarnă cu inscripții în limba română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Conținutul unei unități preambalate: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Biscuiți/Biscuiți cu umplutură/Biscuiți glazurați -  ≥ 90%;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 Napolitane/Napolitane glazurate -  ≤ 10%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Gust dulce, caracteristic produsului, fără miros străin.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Compoziţia ingredientelor care intră în reţetă, inclusiv aditivi şi adjuvanţi tehnologici: Conform specificaţiei tehnice a producătorului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Proprietăți fizico-chimice: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cizi grași trans, % –  produsul corespunde cerințelor Regulamentului sanitar privind adaosul de vitamine și minerale, precum și de anumite substanțe de alt tip în produse alimentare nr. 899 din 03.11.2017, 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id erucic (g/kg), nivel maxim 50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Podusul de originea nemodificată și să nu conține ingrediente modificate genetic. Produsul să nu contină ingrediente iradi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Ambalajele de transport trebuie să asigure integritatea produsului, să fie curate, uscate, în stare bună, neinfectate și fără miros străin.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Termenul de valabilitate:  Termenul de valabilitate al produsului: 10/12 luni din data livrării.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Livrarea și descărcarea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4500,00</w:t>
            </w:r>
          </w:p>
        </w:tc>
      </w:tr>
      <w:tr>
        <w:trPr>
          <w:trHeight w:val="397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color w:val="FF0000"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ro-RO"/>
              </w:rPr>
              <w:t>214500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>un singur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it-IT"/>
        </w:rPr>
        <w:t>în termen de pînă la data de 15 .12.2024.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140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Specificaţii te</w:t>
            </w:r>
            <w:r>
              <w:rPr/>
              <w:t>hnic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Original - Conform anexei nr.22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tie de pret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o-RO"/>
              </w:rPr>
            </w:pPr>
            <w:r>
              <w:rPr>
                <w:rFonts w:eastAsia="Calibri"/>
                <w:lang w:val="ro-RO" w:eastAsia="en-US"/>
              </w:rPr>
              <w:t>Original - Conform anexei nr.23 încărcat</w:t>
            </w:r>
            <w:r>
              <w:rPr>
                <w:lang w:val="ro-RO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ro-RO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 (cu 2 cifre după virgul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Experiență nu mai puțin de 2 ani </w:t>
            </w:r>
            <w:r>
              <w:rPr>
                <w:lang w:val="en-US"/>
              </w:rPr>
              <w:t>în domeniu, în instituțiile de învățământ, cu prezentarea contractelo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12 încărcat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pt-BR"/>
              </w:rPr>
            </w:pPr>
            <w:r>
              <w:rPr>
                <w:szCs w:val="17"/>
                <w:lang w:val="en-US" w:eastAsia="zh-CN"/>
              </w:rPr>
              <w:t>Autorizaţia sanitară veterinară de funcţionare a agentului economic particip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szCs w:val="17"/>
                <w:lang w:val="en-US" w:eastAsia="zh-CN"/>
              </w:rPr>
              <w:t>copia semnată şi ştampilată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fectuare sistematică a plății impozitelor către Bugetul Public Naț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Laborator sau contract cu laborator acreditat pentru efectuarea analizei calității produsului (cu prezentarea la solicitare a raportului de încercări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rtificat stadard ISO 22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9"/>
              </w:rPr>
            </w:pPr>
            <w:r>
              <w:rPr>
                <w:sz w:val="20"/>
                <w:szCs w:val="20"/>
                <w:lang w:val="en-GB"/>
              </w:rPr>
              <w:t>Original</w:t>
            </w:r>
            <w:r>
              <w:rPr>
                <w:sz w:val="20"/>
              </w:rPr>
              <w:t xml:space="preserve"> - eliberat de un organism de certificare și evaluare a conformității, acreditat în modul corespunzător, confirmat prin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n-US" w:eastAsia="ro-RO"/>
              </w:rPr>
              <w:t xml:space="preserve">Acte ce denota calitatea produsului: Certificat de calitate; Certificat de conformitate; Certificate de inofensivitate; Raport de încercăr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n-US" w:eastAsia="ro-RO"/>
              </w:rPr>
              <w:t>Copii ale originalelor, semnate și ștampilate de către ofertant și/sau confirmate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 w:eastAsia="ro-RO"/>
              </w:rPr>
            </w:pPr>
            <w:r>
              <w:rPr>
                <w:iCs/>
                <w:lang w:val="ro-RO" w:eastAsia="ro-RO"/>
              </w:rPr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Most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ro-RO"/>
              </w:rPr>
              <w:t xml:space="preserve">Ofertantul are obligația de a prezenta gratuit mostrele până la ora 16:00 în ziua de deschidere a ofertelor pe platforma electronică (SIA RSAP). (Tel. de contact pentru recepționarea mostrelor: 022-44-53-87)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C00000"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bookmarkStart w:id="4" w:name="_Hlk150763304"/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3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9:00Z</dcterms:created>
  <dc:creator>Computer</dc:creator>
  <dc:description/>
  <cp:keywords/>
  <dc:language>en-US</dc:language>
  <cp:lastModifiedBy>Liudmila</cp:lastModifiedBy>
  <cp:lastPrinted>2024-11-15T15:48:00Z</cp:lastPrinted>
  <dcterms:modified xsi:type="dcterms:W3CDTF">2024-11-15T14:01:00Z</dcterms:modified>
  <cp:revision>15</cp:revision>
  <dc:subject/>
  <dc:title>ANUNȚ DE PARTICIPARE</dc:title>
</cp:coreProperties>
</file>