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04"/>
        <w:gridCol w:w="746"/>
        <w:gridCol w:w="141"/>
        <w:gridCol w:w="2835"/>
        <w:gridCol w:w="284"/>
        <w:gridCol w:w="709"/>
        <w:gridCol w:w="708"/>
        <w:gridCol w:w="284"/>
        <w:gridCol w:w="3401"/>
      </w:tblGrid>
      <w:tr>
        <w:trPr>
          <w:trHeight w:val="85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25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 xml:space="preserve">achiziționarea articolelor farmaceutice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(repetat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ânzare-cumpăr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Corespunderea cerințelor stipulate in caietul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de sarci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bookmarkStart w:id="9" w:name="_Toc449539079"/>
            <w:bookmarkStart w:id="10" w:name="_Toc392180191"/>
            <w:r>
              <w:rPr>
                <w:sz w:val="22"/>
                <w:szCs w:val="22"/>
              </w:rPr>
              <w:t>Lista bunurilor/serviciilo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 deplină solicitată, Standarde de referinţă</w:t>
            </w:r>
          </w:p>
        </w:tc>
      </w:tr>
      <w:tr>
        <w:trPr>
          <w:trHeight w:val="1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  <w:lang w:val="en-US"/>
              </w:rPr>
              <w:t>Articole din material ne</w:t>
            </w:r>
            <w:r>
              <w:rPr>
                <w:b/>
                <w:color w:val="000000"/>
              </w:rPr>
              <w:t>ț</w:t>
            </w:r>
            <w:r>
              <w:rPr>
                <w:b/>
                <w:color w:val="000000"/>
                <w:lang w:val="en-US"/>
              </w:rPr>
              <w:t>esu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x4cm p/u injecţ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x4cm  p/u injecţi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Şerveţele sterile mat.neţesut 38x45cm. N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Şerveţele sterile mat.neţesut 38x45cm. Nr. 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folosinţă  în straturi din hîrtie de polietilenă  40x45cm. ginicologie  (gineco-logie):2str.hîrtie+1poletilenă-3str. 1str.hîrtie +1poletilenă -  2str.   Nr.50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folosinţă  în straturi din hîrtie de polietilenă  40x45cm. ginicologie  (gineco-logie):2str.hîrtie+1poletilenă-3str. 1str.hîrtie +1poletilenă -  2str.   Nr.500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(90/120gr.m2)L-190cm.x80cm. cu e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(90/120gr.m2)L-190cm.x80cm. cu elastic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 xml:space="preserve">Lotul 2. </w:t>
            </w:r>
            <w:r>
              <w:rPr>
                <w:b/>
                <w:color w:val="000000"/>
              </w:rPr>
              <w:t>Consumabile sanit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502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ţele umede antibacterie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ţele umede antibacteriene  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3 Produse din late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502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000</w:t>
            </w:r>
            <w:r>
              <w:rPr>
                <w:sz w:val="16"/>
                <w:szCs w:val="16"/>
              </w:rPr>
              <w:t>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tare din latex, 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4 Recipiente pentru deșeuri înțepător-tăietoare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502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5-0,6 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5-0,6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502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  9-10,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  9-10,0 l</w:t>
            </w:r>
          </w:p>
        </w:tc>
      </w:tr>
      <w:tr>
        <w:trPr>
          <w:trHeight w:val="193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5. Consumabile pentru ozonoterap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</w:tr>
      <w:tr>
        <w:trPr>
          <w:trHeight w:val="23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ul 6. </w:t>
            </w:r>
            <w:r>
              <w:rPr>
                <w:b/>
                <w:color w:val="000000"/>
                <w:lang w:val="en-US"/>
              </w:rPr>
              <w:t>Instrumentar  medic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p/u prinderea peretelui abdo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p/u prinderea peretelui abdomin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rb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rb nr.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direc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direct nr.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 dinţi direc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 dinţi direct nr.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dir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direct 18 cm. ino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cu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curb 18cm. ino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suport p/u haine chirurg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suport p/u haine chirurgic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rafturi p/u ataşarea lengeriei la periton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rafturi p/u ataşarea lengeriei la peritoneu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el cur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el curbe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l dr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l drep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trei vîrfuri ascuţi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trei vîrfuri ascuţit nr.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patru vîrfuri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patru vîrfuri nr.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dreap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dreaptă, 24 cm, ino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curb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curbată 26cm, ino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 metal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 metalic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mm,G18 lungimea 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mm,G18 lungimea 10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pentru taierea metalului cu dm – 2,2cm, lungimea 2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pentru taierea metalului cu dm – 2,2cm, lungimea 22 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ortope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ortopedic, 21 cm, ino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502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p/u operaţii pe 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p/u operaţii pe os, lungimea 160 mm x 6mm, inox</w:t>
            </w:r>
          </w:p>
        </w:tc>
      </w:tr>
      <w:tr>
        <w:trPr>
          <w:trHeight w:val="15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pt-BR"/>
              </w:rPr>
              <w:t>Lotul 7 . Foarfece chirugic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p/u tăierea bandajulu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p/u tăierea bandajului 18-20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 un capăt ascuţit 14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 un capăt ascuţit 14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rbă vertical 14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rbă vertical 14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rbă vertical 17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rbă vertical 17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ică curbă vertical 25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curbă vertical 25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directă 14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directă 14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directă17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ă directă170mm</w:t>
            </w:r>
          </w:p>
        </w:tc>
      </w:tr>
      <w:tr>
        <w:trPr>
          <w:trHeight w:val="30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8</w:t>
            </w:r>
            <w:r>
              <w:rPr>
                <w:b/>
              </w:rPr>
              <w:t xml:space="preserve"> . Pensă medical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să anatomică 150x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să anatomică 150x2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să anatomică 200x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să anatomică 200x2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150x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150x2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200x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200x2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dinţat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dinţată, 12 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simp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pentru tuburi de cauciuc (divers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pentru tuburi de cauciuc (divers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hemostatic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hemostatică, 13, 16,18 cm (cite 2 de fiecar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vasculară(divers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vasculară(diverse), 12 si 15 cm (cite 3 de fiecare)</w:t>
            </w:r>
          </w:p>
        </w:tc>
      </w:tr>
      <w:tr>
        <w:trPr>
          <w:trHeight w:val="10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9. Motoare și accesorii pentru tăiere ipsos medic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strău electric p/u  ipsos (gip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rastrau electric de taiere ipsos 220V - 250W 11.000 la 20.000 rp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pentru feresreau electric pu ghips de 50 mm si 65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pentru feresreau electric pu ghips de 50 mm si 65 mm</w:t>
            </w:r>
          </w:p>
        </w:tc>
      </w:tr>
      <w:tr>
        <w:trPr>
          <w:trHeight w:val="9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pt-BR"/>
              </w:rPr>
              <w:t>Lotul 10. Consumabile US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rvative pentru US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rvative pentru USG, hipoalergice, fără lubrifiant</w:t>
            </w:r>
          </w:p>
        </w:tc>
      </w:tr>
      <w:tr>
        <w:trPr>
          <w:trHeight w:val="14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1. Echipament  medic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rţ pentru proceduri 120 cm lungim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rţ pentru proceduri 120 cm lungimea,  rezistent impermeabil</w:t>
            </w:r>
          </w:p>
        </w:tc>
      </w:tr>
      <w:tr>
        <w:trPr>
          <w:trHeight w:val="118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2 .Articole pentru măsur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lică centrimetrică(p/u determinatrea circum. craniului la copii  pînă la 1 a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lică centrimetrică(p/u determinatrea circum. craniului la copii  pînă la 1 an)</w:t>
            </w:r>
          </w:p>
        </w:tc>
      </w:tr>
      <w:tr>
        <w:trPr>
          <w:trHeight w:val="15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13. Articole – Chinetoterap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 14. Articole și instrumente pentru sutu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2-0,( poligalactin 2-0), nr. 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3-0, (poligalactin 3-0), nr. 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ă chirurgicală cu ac   4-0 (poligalactin 4-0), nr. 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3B1-1,1x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1-0,6x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 1-0,7x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0,6x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1,2x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oxi  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16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16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0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00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5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50mm</w:t>
            </w:r>
          </w:p>
        </w:tc>
      </w:tr>
      <w:tr>
        <w:trPr>
          <w:trHeight w:val="17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15 . Accesorii pentru bisturiu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23 hotel carbon , nr. 100, steri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</w:t>
            </w:r>
            <w:r>
              <w:rPr>
                <w:color w:val="000000"/>
                <w:sz w:val="16"/>
                <w:szCs w:val="16"/>
              </w:rPr>
              <w:t>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24 hotel carbon , nr. 100, steri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le pentru bisturiu Nr.,25, hotel carbon , nr. 100, sterile</w:t>
            </w:r>
          </w:p>
        </w:tc>
      </w:tr>
      <w:tr>
        <w:trPr>
          <w:trHeight w:val="172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16. Consumabile pentru genicolog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ţe citologice nesterile „Cervix bruş” 200*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ţe citologice nesterile „Cervix bruş” 200*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„microscopice slides” 76*26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„microscopice slides” 76*26m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nesteri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nesteri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pentru îsămînţări bacteriologice sterile nr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pentru îsămînţări bacteriologice sterile nr.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e p/u  lame microscopice 76*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e p/u  lame</w:t>
            </w:r>
          </w:p>
        </w:tc>
      </w:tr>
      <w:tr>
        <w:trPr>
          <w:trHeight w:val="1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17. Echipament pentru radiologie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ică p/u investigaţie radiologic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ică p/u investigaţie radiologică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edie p/u investigaţie radiologic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edie p/u investigaţie radiologică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j de testare a funcţionării aparatului rentghenolog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j de testare a funcţionării aparatului rentghenologic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de protectie bilatera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de protectie bilaterala pentru maturi si pentru copii, care asigura protectia regiunii anterioare a corpului de la laringe pana la 10 cm mai jos de articulatia ghenunchiului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e de protect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e de protectie pentru maturi si copii, care asigura protectia multidimensionala a regiunii gonadelor si bazinulu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ul 18. Dispozitive medicale pentru oftalmologie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ă cu lentile pentru corecția veder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ă cu lentile pentru corecția vederii</w:t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>
          <w:sz w:val="22"/>
          <w:szCs w:val="22"/>
        </w:rPr>
      </w:pPr>
      <w:bookmarkStart w:id="11" w:name="_Toc449539081"/>
      <w:bookmarkStart w:id="12" w:name="_Toc392180193"/>
      <w:r>
        <w:rPr>
          <w:sz w:val="22"/>
          <w:szCs w:val="22"/>
        </w:rPr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4"/>
        <w:gridCol w:w="284"/>
        <w:gridCol w:w="2580"/>
        <w:gridCol w:w="3656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 str. I.L. Caragiale 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zile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bookmarkStart w:id="13" w:name="_Toc449539082"/>
            <w:bookmarkStart w:id="14" w:name="_Toc392180194"/>
            <w:bookmarkStart w:id="15" w:name="_Toc358300271"/>
            <w:r>
              <w:rPr>
                <w:sz w:val="22"/>
                <w:szCs w:val="22"/>
              </w:rPr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bookmarkStart w:id="16" w:name="_Toc449539083"/>
            <w:bookmarkStart w:id="17" w:name="_Toc392180195"/>
            <w:bookmarkStart w:id="18" w:name="_Toc358300272"/>
            <w:r>
              <w:rPr>
                <w:sz w:val="22"/>
                <w:szCs w:val="22"/>
              </w:rPr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sau pe poziți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foloses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bookmarkStart w:id="19" w:name="_Toc358300273"/>
            <w:bookmarkStart w:id="20" w:name="_Toc392180196"/>
            <w:bookmarkStart w:id="21" w:name="_Toc449539084"/>
            <w:r>
              <w:rPr>
                <w:sz w:val="22"/>
                <w:szCs w:val="22"/>
              </w:rPr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stipulate in caietul de sarcini si 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[forma garanției de bună execu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u nota “Garanția de bună execuție” sau “Pentru garanţia de bună execuție la procedura de achiziție publică nr. ______ din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  <w:r>
        <w:rPr>
          <w:b/>
          <w:lang w:val="en-US"/>
        </w:rPr>
        <w:t xml:space="preserve"> LILIANA IAȘ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73156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731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731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a731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731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731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731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315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731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731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731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731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73156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73156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7315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73156"/>
    <w:rPr/>
  </w:style>
  <w:style w:type="character" w:styleId="Style8" w:customStyle="1">
    <w:name w:val="Основной текст Знак"/>
    <w:basedOn w:val="DefaultParagraphFont"/>
    <w:qFormat/>
    <w:rsid w:val="00a731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731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7315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731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31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731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73156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3156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7315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731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731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731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731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73156"/>
    <w:rPr>
      <w:b/>
      <w:bCs/>
    </w:rPr>
  </w:style>
  <w:style w:type="character" w:styleId="Appleconvertedspace" w:customStyle="1">
    <w:name w:val="apple-converted-space"/>
    <w:qFormat/>
    <w:rsid w:val="00a73156"/>
    <w:rPr/>
  </w:style>
  <w:style w:type="character" w:styleId="Style3Char" w:customStyle="1">
    <w:name w:val="Style3 Char"/>
    <w:link w:val="Style31"/>
    <w:qFormat/>
    <w:rsid w:val="00a7315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731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7315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3156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7315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731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731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73156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73156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731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731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731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73156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731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731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731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731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731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731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731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731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731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731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731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731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731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7315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7315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731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731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731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73156"/>
    <w:pPr/>
    <w:rPr>
      <w:b/>
      <w:bCs/>
    </w:rPr>
  </w:style>
  <w:style w:type="paragraph" w:styleId="Default" w:customStyle="1">
    <w:name w:val="Default"/>
    <w:qFormat/>
    <w:rsid w:val="00a731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731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7315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731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731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7315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3156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73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7315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2352</Words>
  <Characters>13407</Characters>
  <CharactersWithSpaces>15728</CharactersWithSpaces>
  <Paragraphs>3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18:00Z</dcterms:created>
  <dc:creator>user</dc:creator>
  <dc:description/>
  <dc:language>en-US</dc:language>
  <cp:lastModifiedBy>user</cp:lastModifiedBy>
  <cp:lastPrinted>2020-08-22T07:52:00Z</cp:lastPrinted>
  <dcterms:modified xsi:type="dcterms:W3CDTF">2020-08-2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