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567" w:firstLine="720"/>
        <w:jc w:val="right"/>
        <w:rPr>
          <w:lang w:val="ro-RO"/>
        </w:rPr>
      </w:pPr>
      <w:r>
        <w:rPr>
          <w:lang w:val="ro-RO"/>
        </w:rPr>
        <w:t>Anexă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567"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Lucrări  de  reparație  a  îmbracamintei   rutiere a  drumului  R15.1, Balti - M5 km. 0,000 - 2,205, amplasat teritorial în mun. Bălț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92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rHeight w:val="40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 unitate de măsur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924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4253"/>
        <w:gridCol w:w="993"/>
        <w:gridCol w:w="1134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Transonul 0+000-2+2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ratirea mecanica a rosturilor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4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520007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aiat rosturi in beton  cu discuri abrazive (RCC-130H STO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21100044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T-25 cu remo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10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tansarea rosturilor si fisurilor prin umplere cu snur, diam. 12 - 40 (m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4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002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nur de etansare diam.=12-40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urjarea, curatarea si umplerea rosturilor cu  mastic bituminos: canal 40х40h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4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19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410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21100044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Demolari trotuarul vech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facerea de borduri de piatra sau de  beton  de orice dimensiune, asezate pe beton (bordura 1000*300*15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0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sfacerea de borduri de piatra sau de  beton  de orice dimensiune, asezate pe beton (bordura 500*200*80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3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92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arcarea in auto bordura de la demolar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bordurei demolate cu autobasculanta de 10 t la distanta de: 1 k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7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G05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ecaparea de imbracaminti cu stratul de pina la 3 cm grosime, formate din covoare asfaltice permanente, betoane sfaltice la trotuar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4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 (desfacerea fundatiei din piatra sparta cu incarcarea materialului decapat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ransportarea materialului decapat cu autobasculanta de 10 t la distanta de: 1 k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87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Lucrari de terasamen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santului de evacuarea apelor 1234 m.l.*0.4 m3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B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 catg. II (sapatura prin aducerea taluzului la parametre necesare cu ridicarea acostament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9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9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rambleului pamint de cat.II, cu compactor pe pneuri de 25 t , 8 parcursuri pe o urm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pe senile 79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ctor pe senile pt. alte tipuri de constr. (cu exceptia constructiilor hidrotehnice) 79 kW (108 c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2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4. Sistemul rutie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ratirea macanica a straturilor suport, in vederea aplicarii imbracamintilor sau tratamentelor bituminoase, suprafete bituminoase din beton de ciment sau pavaje din piatra bitumate, executata cu peria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 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6230682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rie mecanica pt. curatat drumuri actionata el. 6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,06l / 100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2,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33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enajarea stratului de egalizare din beton asfaltic cu agregate marunte, BA  16 rul. 50/70, hmed - 2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K(conditii restrinse) (muncitor si utilaj)=1,2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 00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210220550704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asfaltic, BA D 16 rul. 50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10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Amorsarea suprafetelor straturilor de baza in vederea aplicarii unui strat de beton asfaltic (0,03l / 100m2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049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ulsie bituminoasa C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mbracaminte de beton asfaltic BA  16 rul. 50/70, executata la cald, in grosime de 4,0 cm, cu asternere mecanic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0 62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BA 16 rul. 50/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aierea cu masina cu discuri diamantate a rosturilor de contractie si dilatatie in betonul de uzura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4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1116002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2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Ar6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urjarea, curatarea si umplerea rosturilor cu  mastic bituminos: canal 10х35h m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4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1199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7410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321100044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Tractor T-25 pentru stramutarea cazanului si compresorulu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5. Instalarea bordurilor m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5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agregate naturale concasate cu rezistenta la fragmente LA 30 clas de granulozitate 16,0-31.5, pentru drumuri, cu asternere manuala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2,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asate cu rezistenta la fragmente LA 30 clas de granulozitate 16.0-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duri prefabricate din beton, pentru trotuare 15x30x100  cm, pe fundatie de beton 30x15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06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...(pt.informat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 saci S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13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 cu rezistenta la fragmentare LA 30 clas de de granulozitate 8-1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a beton pentru trotuare dimensiuni 1000 x 300 x 15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k=0.2 la materiale, 5 cicluri de reutilizare a cofraj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K==0,2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6. Trotuare si bordura m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,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 pamintului de cat. II cu maiuri pneumatic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,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,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pneumat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rat de fundatie din agregate naturale concosate cu rezistenta la fragmentare LA 30, (clas de de granulozitate 16,0-32 mm), conform SR EN 13242+A1:2008,IDT H=10cm.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7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concosate cu rezistenta la fragmentare LA 30 clas de de granulozitate 16.0-32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avaje executate din placi de trotuare din beton prefabricat grosimea 6 cm. asezate pe un strat din amestec uscat de ciment si agregate naturale  clas de de granulozitate 0-5.6mm, in proportie 1:6, rostuit cu amestec uscat de ciment si agregate naturale  clas de de granulozitate 0-3 mm, grosime strat de 5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47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6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din beton, pentru trotuare grosimea 6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 saci, (pentru rost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 saci, (pentru str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 cu rezistenta la fragmentare LA 30 clas de de granulozitate 0-3mm (pentru rosturi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 cu rezistenta la fragmentare LA 30 clas de de granulozitate 0-5.6mm (pentru strat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1160027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orduri mici, prefabricate din beton cu sectiunea de 100x20x8 cm, pnetu incadrarea spatiilor verzi, trotuarelor, aleilor, etc., asezate pe o fundatie din beton, de 10x2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 379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...(pt.informati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 CEM II/B-LL 32,5R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AZIC) saci S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gregate naturale  cu rezistenta la fragmentare  clas de de granulozitate 0-5.6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3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ordura beton pentru trotuare dimensiuni 750 x 200 x 80 (500x200x80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k=0.2 la materiale, 5 cicluri de reutilizare a cofrajului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K==0,20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51,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341138032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irma neagra moale d = 2,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3145887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1873157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0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mn rotund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43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7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nsolidarea acostamentelor cu  amestec optimal din agregate concosate cu rezistenta la fragmentare LA 30 clas de de granulozitate 0-40 mmde 10 cm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 51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31020000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optimal din agregate concosate cu rezistenta la fragmentare LA 30 clas de de granulozitate 0-40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8. Constructia podetului  d0.6 la km 1+55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54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drenat din amestic de agregate optimal 0-63 Ga75 conf.SM-EN 13242+A1;2008  )  Strat de fundatie din BALAST (h=30cm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,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5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drenat din amestic de agregate optimal 0-63 Ga75 conf.SM-EN 13242+A1;2008  )  BALA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2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podetelor tubulare cu diametrul 0.6 m, inaltimea rambleului pina la 3 m pentru edificii artificiale la drumuri  (   TS60.25.3int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12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 (   TS50-20-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25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capetelor podetului tubular ( portal - bloc ST-8 )  cu diametrul 0,8 m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2/15 B15/M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tul podetului tubular ( portal - bloc ST-8 ) D 0,8 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1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unge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1220568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best crisolitic cal. II fulg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l12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xecutarea hidroizolarii prin lipire in 2 straturi pentru edificii artificiale la drumuri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Bitum pt. hidroizolati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mp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Mp200)  Mortar de cim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2132601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mpislitura din fibre sticla bitum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(upluturei) Sapaturi mecanice, cu excavator pe pneuri (buldoexcavator), de 0,2-0,4 mc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(buldoexcavator) cu motor termic de 0,21-0,39 m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05B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9. Siguranta circulatiei rutie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8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 C12/15 B15/M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2.1 B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2.1 B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3 A3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3 A3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9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ontarea indicatoarelor pentru circulatie rutiera din tabla din otel sau aluminiu pe un stilp gata plantat (1.7.2 A36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-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 (1.7.2 A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6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uratirea mecanica a partii carosabile de praf si murdarie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,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1.1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7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8,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7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arcaje longitudinale, transversale si diverse, executate mecanizat, cu vopsea, pe suprafete carosabile (1.5)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67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 D.009-3 NI 1708-61 A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de stic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F11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tilpi din mase plastice pentru dirijarea circulatiei rutiere, continind stilp complet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5274200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pac poliet. neagra d. int. 111 5mm pt. stilp dirij. cir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Notă: Se solicită efectuarea ridicărilor topogeodezice și elaborarea schiței de proiect cu profile transversal și longitudinale a părții carosabile. Schița de proiect trebuie să fie elaborată de către un proiectant atestat.</w:t>
      </w:r>
    </w:p>
    <w:p>
      <w:pPr>
        <w:pStyle w:val="Normal"/>
        <w:ind w:left="-113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-1134"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ofilele transversale și longitudinale a părții carosabile, necesită vizarea beneficiarului.</w:t>
      </w:r>
    </w:p>
    <w:p>
      <w:pPr>
        <w:pStyle w:val="Normal"/>
        <w:ind w:right="-284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"/>
          <w:szCs w:val="4"/>
        </w:rPr>
      </w:pPr>
      <w:r>
        <w:rPr/>
      </w:r>
    </w:p>
    <w:sectPr>
      <w:type w:val="nextPage"/>
      <w:pgSz w:w="11906" w:h="16838"/>
      <w:pgMar w:left="2268" w:right="374" w:gutter="0" w:header="0" w:top="709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caption" w:locked="1" w:uiPriority="0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locked="1" w:uiPriority="0" w:qFormat="1"/>
    <w:lsdException w:name="Default Paragraph Font" w:locked="1" w:uiPriority="0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locked="1" w:uiPriority="0" w:qFormat="1"/>
    <w:lsdException w:name="Strong" w:locked="1" w:uiPriority="0" w:qFormat="1"/>
    <w:lsdException w:name="Emphasis" w:locked="1" w:uiPriority="0" w:qFormat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locked/>
    <w:rsid w:val="006d225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6d22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168E9F6-DB69-4E0D-B837-78E56D6193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1</Pages>
  <Words>2823</Words>
  <Characters>17687</Characters>
  <CharactersWithSpaces>20470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51:00Z</dcterms:created>
  <dc:creator>sergheinastas@rambler.ru</dc:creator>
  <dc:description/>
  <dc:language>en-US</dc:language>
  <cp:lastModifiedBy>Cristian Drăgălin</cp:lastModifiedBy>
  <cp:lastPrinted>2024-09-12T12:52:00Z</cp:lastPrinted>
  <dcterms:modified xsi:type="dcterms:W3CDTF">2024-09-16T1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