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>ocds-b3wdp1-MD-1715951617322</w:t>
                  </w:r>
                  <w:bookmarkStart w:id="0" w:name="_GoBack"/>
                  <w:bookmarkEnd w:id="0"/>
                  <w:r>
                    <w:rPr>
                      <w:color w:val="333333"/>
                      <w:shd w:fill="FFFFFF" w:val="clear"/>
                    </w:rPr>
                    <w:t xml:space="preserve"> </w:t>
                  </w:r>
                  <w:r>
                    <w:rPr/>
                    <w:t>din 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</w:t>
                  </w:r>
                  <w:bookmarkStart w:id="1" w:name="_Hlk113627223"/>
                  <w:bookmarkStart w:id="2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2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4, repetat 5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1"/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bookmarkStart w:id="3" w:name="_Hlk159495691"/>
                  <w:bookmarkEnd w:id="3"/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Lot 6.</w:t>
                  </w: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59495691"/>
                  <w:bookmarkStart w:id="5" w:name="_Hlk159495691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8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9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Quinine dihydrochloridu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1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2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3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4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461</Words>
  <Characters>263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Пользователь Windows</cp:lastModifiedBy>
  <dcterms:modified xsi:type="dcterms:W3CDTF">2024-05-17T13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