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9"/>
        <w:gridCol w:w="1684"/>
        <w:gridCol w:w="815"/>
        <w:gridCol w:w="761"/>
        <w:gridCol w:w="2653"/>
        <w:gridCol w:w="1453"/>
        <w:gridCol w:w="3171"/>
        <w:gridCol w:w="1019"/>
        <w:gridCol w:w="27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 w:before="160" w:after="80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achiziției: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2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nr.1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Analizator automat KIMAsed auto 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>Curățarea sistemului optic; Curățarea garniturii sistemului de  vacuum; Curățarea sistemului mecanic caroseria;  Curățarea sistemului pentru casete; Dezinfectarea tuburilor conform manualului tehnic; Efectuarea inspecțiilor și verificărilor generale; Verificarea și înlocuirea tuburilor interne, a grupului optic; Înlăturarea tuturor defectelor depistate, tehnice cât și cele de program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nr.2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Analizator biochimic Medica Easylite Na/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Inspecția vizuală a dispozitivului privind integritatea acestuia; Curățarea părților de lucru; Calibrarea dispozitivului; Curățarea acelor funcționale cu apă distilată; Dezinfectarea tuburilor, diluatorului conform manualului tehnic; Efectuarea inspecțiilor și verificărilor generale; Verificarea și înlocuirea tuburilor interne; Înlăturarea tuturor defectelor depistate, tehnice cât și cele de program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3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Analizator hematologic PCE-2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Inspecția vizuală a dispozitivului privind integritatea acestuia; Curățarea părților de lucru; Calibrarea dispozitivului; Curățarea acelor funcționale cu apă distilată; Dezinfectarea tuburilor, diluatorului conform manualului tehnic; Efectuarea inspecțiilor și verificărilor generale; Verificarea și înlocuirea tuburilor interne; Înlăturarea tuturor defectelor depistate, tehnice cât și cele de program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Analizator hematologic Mindray BC-5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specția vizuală a dispozitivului privind integritatea acestuia; Curățarea părților de lucru; Calibrarea dispozitivului; Curățarea acelor funcționale cu apă distilată; Dezinfectarea tuburilor, diluatorului conform manualului tehnic; Efectuarea inspecțiilor și verificărilor generale; Verificarea și înlocuirea tuburilor interne; Înlăturarea tuturor defectelor depistate, tehnice cât și cele de program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5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Analizator imunologic Tecan Sunri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Inspecția vizuală a dispozitivului privind integritatea acestuia; Curățarea părților de lucru; Calibrarea dispozitivului; Curățarea acelor funcționale cu apă distilată; Dezinfectarea tuburilor, diluatorului conform manualului tehnic; Efectuarea inspecțiilor și verificărilor generale; Verificarea și înlocuirea tuburilor interne, a lămpilor și a lentilelor; Înlăturarea tuturor defectelor depistate, tehnice cât și cele de program.  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b/>
                <w:bCs/>
                <w:sz w:val="16"/>
                <w:szCs w:val="16"/>
                <w:lang w:eastAsia="ro-RO"/>
              </w:rPr>
              <w:t>Lot 6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 xml:space="preserve">Mentenanța anuală pentru  </w:t>
            </w:r>
            <w:r>
              <w:rPr>
                <w:b/>
                <w:bCs/>
                <w:sz w:val="16"/>
                <w:szCs w:val="16"/>
                <w:lang w:eastAsia="ro-RO"/>
              </w:rPr>
              <w:t>Analizator urină Mission U120 Smar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Inspecția vizuală a dispozitivului privind integritatea acestuia; Verificarea blocului de conexiune la rețeaua electrică Curățarea părților de lucru; Calibrarea dispozitivului; Curățarea sistemului optic; Înlăturarea tuturor defectelor depistate, tehnice cât și cele de program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7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Analizator biochimic semi-automat CLINDIAG  SA-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>Inspecția vizuală a dispozitivului privind integritatea acestuia; Verificarea blocului de conexiune la rețeaua electrică Curățarea părților de lucru; Calibrarea dispozitivului; Curățarea acelor funcționale cu apă distilată. Verificare și calibrarea pompei de aspirație; Curățarea sistemului optic; Curățarea garniturii sistemului de vacuum; Verificarea și înlocuirea tuburilor interne și a acelor de probă ; Înlăturarea tuturor defectelor depistate, tehnice cât și cele de program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 xml:space="preserve">Mentenanța anuală pentru  </w:t>
            </w:r>
            <w:r>
              <w:rPr>
                <w:b/>
                <w:bCs/>
                <w:sz w:val="16"/>
                <w:szCs w:val="16"/>
                <w:lang w:eastAsia="ro-RO"/>
              </w:rPr>
              <w:t>Complex radiodiagnostic SHIMADZU G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erificarea vizuală a aparatului (integritatea cablurilor de tensiune și a elementelor de protecție contra radiației); Verificarea și ajustarea generatorului (verificarea conexiunii la pământ, reglarea curenților și condiționarea tuburilor de roentgen, verificarea puterii maximale a generatorului); Ungerea și ajustarea părților mecanice de deplasare (frânele, limite de mișcare, colimator, coloana verticală); Verificarea, curățarea și ungerea componentelor mecanice a mesei de scopie și grafie; Testarea funcționalități printerului și a cititorului de pelicule, cu implementarea mentenanțelor preventive conform manualului tehnic; Instruirea personalului medical; Efectuarea mentenanței preventive conform manualului tehnic; Verificarea și reînnoirea software la cea mai actuală versiune; Înlăturarea tuturor defectelor depistate, tehnice cât și cele de program. 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9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Complex radiodiagnostic digital Sonia Vision-Shmimadz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erificarea vizuală a aparatului (integritatea cablurilor de tensiune și a elementelor de protecție contra radiației); Verificarea și ajustarea generatorului (verificarea conexiunii la pământ, reglarea curenților și condiționarea tuburilor de roentgen, verificarea puterii maximale a generatorului); Ungerea și ajustarea părților mecanice de deplasare (frânele, limite de mișcare, colimator, coloana verticală); Verificarea, curățarea și ungerea componentelor mecanice a mesei de scopie și grafie; Testarea funcționalități printerului și a cititorului de pelicule, cu implementarea mentenanțelor preventive conform manualului tehnic; Instruirea personalului medical; Efectuarea mentenanței preventive conform manualului tehnic; Verificarea și reînnoirea software la cea mai actuală versiune; Înlăturarea tuturor defectelor depistate, tehnice cât și cele de program. 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1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Complex radiodiagnostic SHIMADZU RADSpeed Fi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>Verificarea vizuală a aparatului (integritatea cablurilor de tensiune și a elementelor de protecție contra radiației); Verificarea, ajustarea, curățarea generatorului de înaltă tensiune; Ungerea și ajustarea dispozitivelor mecanice și de deplasare (frâne, limite de mișcare, colimator, coloana verticală); Verificarea, curățarea și ungerea componentelor mecanice a mesei de radiografie; Verificarea butoanelor de control și de securitate; Actualizarea programului de control al dispozitivului, după necesitate; Instructajul personalului medical;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11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Complex radiodiagnostic SHIMADZU MobileArt Evolution MX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erificarea vizuală a aparatului (integritatea cablurilor de tensiune și a elementelor de protecție contra radiației); Verificarea, ajustarea, curățarea generatorului de înaltă tensiune; Ungerea și ajustarea dispozitivelor mecanice și de deplasare (frâne, limite de mișcare, colimator, coloana verticală); Verificarea, curățarea și ungerea componentelor mecanice a mesei de radiografie; Verificarea butoanelor de control și de securitate; Actualizarea programului de control al dispozitivului, după necesitate; Instructajul personalului medical;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12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</w:t>
            </w:r>
            <w:r>
              <w:rPr>
                <w:b/>
                <w:bCs/>
                <w:color w:val="000000"/>
                <w:sz w:val="16"/>
                <w:szCs w:val="16"/>
              </w:rPr>
              <w:t>Mașină de anestezie ATESE 20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o-RO"/>
              </w:rPr>
            </w:pPr>
            <w:r>
              <w:rPr>
                <w:sz w:val="16"/>
                <w:szCs w:val="16"/>
                <w:lang w:eastAsia="ro-RO"/>
              </w:rPr>
              <w:t>Controlul funcționării circuitelor electrice; Controlul funcționării a sistemelor mecanice; Controlul funcționării sistemelor pneumatice; Controlul funcționării și stării butoanelor de control, dispozitivului și regimurilor de afișare; Controlul funcționării sistemului de apreciere a FiO2; Calibrarea senzorului de oxigen; Controlul funcționării regimurilor de ventilare; Controlul funcționării sistemului termic al umidificatorului; Controlul de ermetizare generală a circuitului respirator; Controlul funcționării regimurilor de semnalizare; Controlul vizual al integrității tuturor elementelor al conturului respirator; Depistarea defectelor al pieselor/elementelor/detaliilor/blocurilor, cu/fără reparare, cu/fără demontare, cu/fără instalare; Curățirea tuturor filtrelor de praf; Verificarea scurgerilor de curent; Verificare accesoriilor de monitorizare a ECG, SpO2, NIBP și repararea lor dacă va fi cazul; Instruirea personalului medical, dacă este necesitate; Verificarea dispozitivului cu analizor ce va afișa toate datele despre: volumul I,E. Total, Concentrația de O2, presiune, etc.; Instalarea pieselor de schimb și recalibrare dacă e cazul; Instruirea personalului medical, dacă este necesitate; ! Se cere soluționarea tuturor defectelor, problemelor detectate conform condițiilor stabilite în contract. GRAFIC DE PRESTARE A SERVICIILOR: Trimestrial și intervenții la solicitarea inginerului local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13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Mașină de anestezie Maquet Flow-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ontrolul funcționării circuitelor electrice; Controlul funcționării a sistemelor mecanice; Controlul funcționării sistemelor pneumatice; Controlul funcționării și stării butoanelor de control, dispozitivului și regimurilor de afișare; Controlul funcționării sistemului de apreciere a FiO2; Calibrarea senzorului de oxigen; Controlul funcționării regimurilor de ventilare; Controlul funcționării sistemului termic al umidificatorului; Controlul de ermetizare generală a circuitului respirator; Controlul funcționării regimurilor de semnalizare; Controlul vizual al integrității tuturor elementelor al conturului respirator; Depistarea defectelor al pieselor/elementelor/detaliilor/blocurilor, cu/fără reparare, cu/fără demontare, cu/fără instalare; Curățirea tuturor filtrelor de praf; Verificarea scurgerilor de curent; Verificare accesoriilor de monitorizare a ECG, SpO2, NIBP și repararea lor dacă va fi cazul; Instruirea personalului medical, dacă este necesitate; Verificarea dispozitivului cu analizor ce va afișa toate datele despre: volumul I,E. Total, Concentrația de O2, presiune, etc.; Instalarea pieselor de schimb și recalibrare dacă e cazul; Instruirea personalului medical, dacă este necesitate; ! Se cere soluționarea tuturor defectelor, problemelor detectate conform condițiilor stabilite în contract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14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o-RO"/>
              </w:rPr>
            </w:pPr>
            <w:r>
              <w:rPr>
                <w:sz w:val="16"/>
                <w:szCs w:val="16"/>
                <w:lang w:eastAsia="ro-RO"/>
              </w:rPr>
              <w:t xml:space="preserve">Mentenanța anuală pentru  </w:t>
            </w:r>
            <w:r>
              <w:rPr>
                <w:b/>
                <w:bCs/>
                <w:sz w:val="16"/>
                <w:szCs w:val="16"/>
                <w:lang w:eastAsia="ro-RO"/>
              </w:rPr>
              <w:t>Mașină de anestezie DAMECA AX50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ontrolul funcționării circuitelor electrice; Controlul funcționării a sistemelor mecanice; Controlul funcționării sistemelor pneumatice; Controlul funcționării și stării butoanelor de control, dispozitivului și regimurilor de afișare; Controlul funcționării sistemului de apreciere a FiO2; Calibrarea senzorului de oxigen; Controlul funcționării regimurilor de ventilare; Controlul funcționării sistemului termic al umidificatorului; Controlul de ermetizare generală a circuitului respirator; Controlul funcționării regimurilor de semnalizare; Controlul vizual al integrității tuturor elementelor al conturului respirator; Depistarea defectelor al pieselor/elementelor/detaliilor/blocurilor, cu/fără reparare, cu/fără demontare, cu/fără instalare; Curățirea tuturor filtrelor de praf; Verificarea scurgerilor de curent; Verificare accesoriilor de monitorizare a ECG, SpO2, NIBP și repararea lor dacă va fi cazul; Instruirea personalului medical, dacă este necesitate; Verificarea dispozitivului cu analizor ce va afișa toate datele despre: volumul I,E. Total, Concentrația de O2, presiune, etc.; Instalarea pieselor de schimb și recalibrare dacă e cazul; Instruirea personalului medical, dacă este necesitate; ! Se cere soluționarea tuturor defectelor, problemelor detectate conform condițiilor stabilite în contract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15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iCs/>
                <w:sz w:val="16"/>
                <w:szCs w:val="16"/>
                <w:lang w:val="en-US" w:eastAsia="ru-RU"/>
              </w:rPr>
              <w:t xml:space="preserve">Mentenanța anuală pentru  </w:t>
            </w:r>
            <w:r>
              <w:rPr>
                <w:b/>
                <w:bCs/>
                <w:iCs/>
                <w:sz w:val="16"/>
                <w:szCs w:val="16"/>
                <w:lang w:val="en-US" w:eastAsia="ru-RU"/>
              </w:rPr>
              <w:t>Sterilizator cu aburi STERILMED SM-DSD-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 w:eastAsia="ru-RU"/>
              </w:rPr>
              <w:t>Verificarea sistemei de dozare a apei; Verificarea blocului de conexiune la rețeaua electrică, integritatea cablurilor electrice și verificarea securității electrice și rezistenței de împământare; Curățarea și lubrifierea părților mecanice; Testarea și curățarea tuturor părților componente a ușilor de deschidere/închidere (puncte de conexiune și fixare); Testarea funcționalității dispozitivului și calibrarea lui; Înlocuirea filtrelor sistemei de osmoză inversă. Înlăturarea tuturor defectelor depistate, tehnice cât și cele de program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16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Sterilizator cu aburi ГПД-400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>Verificarea sistemei de dozare a apei; Testarea pompei de vacuum și de aer; Verificarea blocului de conexiune la rețeaua electrică, integritatea cablurilor electrice și verificarea securității electrice și rezistenței de împământare; Curățarea și lubrifierea părților mecanice; Verificarea și curățarea tuturor filtrelor de aer cât și de apă; Testarea și curățarea tuturor părților componente a ușilor de deschidere/închidere (senzor, puncte de conexiune și fixare); Verificarea și curățarea tuturor valvelor pneumatice; Testarea funcționalității dispozitivului și calibrarea lui; Înlăturarea tuturor defectelor depistate, tehnice cât și cele de program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17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entenanța anuală pentru  </w:t>
            </w:r>
            <w:r>
              <w:rPr>
                <w:b/>
                <w:bCs/>
                <w:color w:val="000000"/>
                <w:sz w:val="16"/>
                <w:szCs w:val="16"/>
              </w:rPr>
              <w:t>Spălător de microplăci Tecan Hydrofle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>Verificarea sistemei de dozare; Testarea pompei de vacuum; Verificarea vizuală a aparatului p/u integritatea componentelor mecanice; Verificarea blocului de conexiune la rețeaua electrică, integritatea cablurilor electrice și verificarea securității electrice;  Controlul funcționării circuitelor electrice; Curățarea grupului optic, Controlul funcționării a sistemelor mecanice; Depistarea defectelor al pieselor/elementelor/detaliilor/bloc urilor, cu/fără reparare, cu/fără demontare, cu/fără instalare; Curățirea tuturor filtrelor de praf; Curățirea/lubrifierea de praf a dispozitivului în interior; Instalarea pieselor de schimb și recalibrare dacă e cazul; Instruirea personalului medical, dacă este necesitate; ! Se cere soluționarea tuturor defectelor, problemelor detectate conform condițiilor stabilite în contract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1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 xml:space="preserve">Mentenanța anuală pentru  </w:t>
            </w:r>
            <w:r>
              <w:rPr>
                <w:b/>
                <w:bCs/>
                <w:sz w:val="16"/>
                <w:szCs w:val="16"/>
                <w:lang w:eastAsia="ro-RO"/>
              </w:rPr>
              <w:t>Spălător de micro plăci Mindray MW-12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>Verificarea sistemei de dozare; Testarea pompei de vacuum; Verificarea vizuală a aparatului p/u integritatea componentelor mecanice; Verificarea blocului de conexiune la rețeaua electrică, integritatea cablurilor electrice și verificarea securității electrice; Controlul funcționării circuitelor electrice; Curățarea grupului optic, Controlul funcționării a sistemelor mecanice; Depistarea defectelor al pieselor/elementelor/detaliilor/bloc urilor, cu/fără reparare, cu/fără demontare, cu/fără instalare; Curățirea tuturor filtrelor de praf; Curățirea/lubrifierea de praf a dispozitivului în interior; Instalarea pieselor de schimb și recalibrare dacă e cazul; Instruirea personalului medical, dacă este necesitate; ! Se cere soluționarea tuturor defectelor, problemelor detectate conform condițiilor stabilite în contract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19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 xml:space="preserve">Mentenanța anuală pentru  </w:t>
            </w:r>
            <w:r>
              <w:rPr>
                <w:b/>
                <w:bCs/>
                <w:sz w:val="16"/>
                <w:szCs w:val="16"/>
                <w:lang w:eastAsia="ro-RO"/>
              </w:rPr>
              <w:t>Analizator VSH Mindray XC-40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>Inspecția vizuală a dispozitivului privind integritatea acestuia; Curățarea părților de lucru; Calibrarea dispozitivului; Dezinfectarea tuburilor conform manualului tehnic; Efectuarea inspecțiilor și verificărilor generale; Înlăturarea tuturor defectelor depistate, tehnice cât și cele de program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2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 xml:space="preserve">Mentenanța anuală pentru  </w:t>
            </w:r>
            <w:r>
              <w:rPr>
                <w:b/>
                <w:bCs/>
                <w:sz w:val="16"/>
                <w:szCs w:val="16"/>
                <w:lang w:eastAsia="ro-RO"/>
              </w:rPr>
              <w:t>Aparat hidrocolono-terapie Transcom HC-3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>Verificarea sistemei de dozare a apei; Verificarea blocului de conexiune la rețeaua electrică, integritatea cablurilor electrice și verificarea securității electrice și rezistenței de împământare; Curățarea și testarea manometrului; Testarea funcționalității dispozitivului și calibrarea lui; Înlăturarea tuturor defectelor depistate, tehnice cât și cele de program. Grafic de prestare a serviciilor: Trimestrial și intervenții la solicitarea inginerului local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 21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 xml:space="preserve">Mentenanța anuală pentru  </w:t>
            </w:r>
            <w:r>
              <w:rPr>
                <w:b/>
                <w:bCs/>
                <w:sz w:val="16"/>
                <w:szCs w:val="16"/>
                <w:lang w:eastAsia="ro-RO"/>
              </w:rPr>
              <w:t>Analizator biochimic TROMBOTAIM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>Inspecția vizuală a dispozitivului privind integritatea acestuia; Verificarea blocului de conexiune la rețeaua electrică Curățarea părților de lucru; Calibrarea dispozitivului; Verificarea și înlocuirea tuburilor interne și a acelor de probă ; Înlăturarea tuturor defectelor depistate, tehnice cât și cele de program. GRAFIC DE PRESTARE A SERVICIILOR: Trimestrial și intervenții la solicitarea inginerului local. Eliberarea actelor de constatare tehnică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o-RO"/>
              </w:rPr>
            </w:pPr>
            <w:r>
              <w:rPr>
                <w:sz w:val="16"/>
                <w:szCs w:val="16"/>
                <w:lang w:eastAsia="ro-RO"/>
              </w:rPr>
              <w:t>Lot 22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 xml:space="preserve">Mentenanța anuală pentru  </w:t>
            </w:r>
            <w:r>
              <w:rPr>
                <w:b/>
                <w:bCs/>
                <w:sz w:val="16"/>
                <w:szCs w:val="16"/>
                <w:lang w:eastAsia="ro-RO"/>
              </w:rPr>
              <w:t>Analizator biochimic Stat Fax 3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o-RO"/>
              </w:rPr>
              <w:t>Inspecția vizuală a dispozitivului privind integritatea acestuia; Verificarea blocului de conexiune la rețeaua electrică Curățarea părților de lucru; Calibrarea dispozitivului; Verificarea și înlocuirea tuburilor interne și a acelor de probă ; Înlăturarea tuturor defectelor depistate, tehnice cât și cele de program. GRAFIC DE PRESTARE A SERVICIILOR: Trimestrial și intervenții la solicitarea inginerului local. Eliberarea actelor de constatare tehnică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9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7b10ff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o-MD"/>
      <w14:ligatures w14:val="standardContextual"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7b10ff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7b10ff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o-MD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7b10ff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o-MD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7b10ff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o-MD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7b10ff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o-MD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7b10ff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o-MD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7b10ff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o-MD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7b10ff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o-MD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7b10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semiHidden/>
    <w:qFormat/>
    <w:rsid w:val="007b10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7b10f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7b10f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7b10ff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7b10ff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7b10ff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7b10ff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7b10ff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b10f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7b10f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7b10f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ff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7b10f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f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7b10f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MD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7b10ff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o-MD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7b10ff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o-MD"/>
      <w14:ligatures w14:val="standardContextual"/>
    </w:rPr>
  </w:style>
  <w:style w:type="paragraph" w:styleId="ListParagraph">
    <w:name w:val="List Paragraph"/>
    <w:basedOn w:val="Normal"/>
    <w:uiPriority w:val="34"/>
    <w:qFormat/>
    <w:rsid w:val="007b10ff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o-MD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7b10ff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o-MD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796</Words>
  <Characters>16220</Characters>
  <CharactersWithSpaces>1897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0:00Z</dcterms:created>
  <dc:creator>Jurist</dc:creator>
  <dc:description/>
  <dc:language>en-US</dc:language>
  <cp:lastModifiedBy>Jurist</cp:lastModifiedBy>
  <dcterms:modified xsi:type="dcterms:W3CDTF">2025-02-1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