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Reagenţi pentru investigaţii imunologice (repetat)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MSP Spitalul Raional Călăraşi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3609150317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or. Călăraşi str. N. Testemiţanu 59</w:t>
      </w:r>
      <w:r>
        <w:rPr>
          <w:b/>
          <w:sz w:val="24"/>
          <w:szCs w:val="24"/>
          <w:shd w:fill="FFFF00" w:val="clear"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0244/2-11-35; 0244/2-24-48</w:t>
      </w:r>
      <w:r>
        <w:rPr>
          <w:b/>
          <w:sz w:val="24"/>
          <w:szCs w:val="24"/>
          <w:shd w:fill="FFFF00" w:val="clear"/>
          <w:lang w:val="pt-B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srcalarasi@ms.md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Instituţie Medico-Sanitară Publică</w:t>
      </w:r>
      <w:r>
        <w:rPr>
          <w:b/>
          <w:sz w:val="24"/>
          <w:szCs w:val="24"/>
          <w:shd w:fill="FFFF00" w:val="clear"/>
          <w:lang w:val="pt-B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3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2132"/>
        <w:gridCol w:w="991"/>
        <w:gridCol w:w="1169"/>
        <w:gridCol w:w="2452"/>
        <w:gridCol w:w="177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Lotul II: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Reagenţi pentru investigaţi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munologic</w:t>
            </w:r>
            <w:r>
              <w:rPr>
                <w:rFonts w:cs="Arial" w:ascii="Arial" w:hAnsi="Arial"/>
                <w:b/>
                <w:bCs/>
                <w:lang w:val="ro-RO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BsAg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HCV sumar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 HB cor sumar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Hbs Ag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SH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3 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4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TPO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roponin 1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CA 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lactina  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elicobacter Pilori Ig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 HBcor IgM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be Ag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nti HBe Ag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nti HDV Sumar </w:t>
            </w:r>
            <w:r>
              <w:rPr/>
              <w:t>96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500.00</w:t>
            </w:r>
          </w:p>
        </w:tc>
      </w:tr>
      <w:tr>
        <w:trPr>
          <w:trHeight w:val="39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5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nu se admite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en-US"/>
        </w:rPr>
        <w:t>în condi</w:t>
      </w:r>
      <w:r>
        <w:rPr>
          <w:rFonts w:cs="Tahoma" w:ascii="Tahoma" w:hAnsi="Tahoma"/>
          <w:b/>
          <w:sz w:val="24"/>
          <w:szCs w:val="24"/>
          <w:u w:val="single"/>
          <w:shd w:fill="FFFF00" w:val="clear"/>
          <w:lang w:val="en-US"/>
        </w:rPr>
        <w:t>ț</w:t>
      </w:r>
      <w:r>
        <w:rPr>
          <w:b/>
          <w:sz w:val="24"/>
          <w:szCs w:val="24"/>
          <w:u w:val="single"/>
          <w:shd w:fill="FFFF00" w:val="clear"/>
          <w:lang w:val="en-US"/>
        </w:rPr>
        <w:t>ii DDP,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zilnic s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e dou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ori pe lună, în perioada de valabilitate a contractulu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01</w:t>
      </w:r>
      <w:r>
        <w:rPr>
          <w:b/>
          <w:sz w:val="24"/>
          <w:szCs w:val="24"/>
          <w:u w:val="single"/>
          <w:shd w:fill="FFFF00" w:val="clear"/>
          <w:lang w:val="ro-RO"/>
        </w:rPr>
        <w:t>.04.2020-31.12.2020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7"/>
        <w:gridCol w:w="2960"/>
        <w:gridCol w:w="4825"/>
        <w:gridCol w:w="15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e emisă de Autoritatea publică competentă, confirmată prin aplicarea semnăturii şi ştampilei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re de efectuare regulată a plăţii impozitelor, contribuţiil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Copie eliberată de Inspectoratul Fiscal (valabilitatea certificatului-conform cerinţelor Serviciului Fiscal al Republicii Moldova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Ultimul raport financi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Copie confirmată prin semnătura şi ştampila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Garanţia pentru oferta (F3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 informative despre ofertant (F3.3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 xml:space="preserve">Declaraţia privind conduita etică şi neimplicarea în practici frauduloase şi de corupere (F3.4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ul ofertei (F 3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pt-BR"/>
              </w:rPr>
              <w:t xml:space="preserve">Oferta de pret în format electronic. </w:t>
            </w:r>
            <w:r>
              <w:rPr>
                <w:lang w:val="en-US"/>
              </w:rPr>
              <w:t xml:space="preserve">Conform modelului din SIAP (Excel /Word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lang w:val="pt-BR"/>
              </w:rPr>
              <w:t>Se transmite pe posta electronică: sr.calarasi@ms.md după deschiderea concurs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pecificaţii tehnice (F4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Specifi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de pr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 (F4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1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Declaraţia privind situaţia personală a operatorului economic (F3.5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Licenţă de activitat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  <w:t>Certificat de calitate – CE Marc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 de calitate - IS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tă la etapa depunerii ofert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DUA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Semnat şi ştampilat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ul ofertei (F 3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pt-BR"/>
              </w:rPr>
              <w:t>Semnat şi ştampilat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en-US"/>
              </w:rPr>
              <w:t>Specificaţii tehnice (F4.1) şi (F4.2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Semnate şi ştampilate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en-US"/>
              </w:rPr>
              <w:t>Garanţia pentru oferta (F3.2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Semnat şi ştampilat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 xml:space="preserve"> nu se aplică</w:t>
      </w:r>
      <w:r>
        <w:rPr>
          <w:b/>
          <w:sz w:val="24"/>
          <w:szCs w:val="24"/>
          <w:shd w:fill="FFFF00" w:val="clear"/>
          <w:lang w:val="pt-B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speciale de care depinde îndeplinirea contractului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cel mai mic preţ pe lot</w:t>
      </w:r>
      <w:r>
        <w:rPr>
          <w:b/>
          <w:sz w:val="24"/>
          <w:szCs w:val="24"/>
          <w:shd w:fill="FFFF00" w:val="clear"/>
          <w:lang w:val="pt-B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it-IT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MD4404, Republica Moldova, or. C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, str. N. Testemiţanu 5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30 zile</w:t>
      </w:r>
      <w:r>
        <w:rPr>
          <w:b/>
          <w:sz w:val="24"/>
          <w:szCs w:val="24"/>
          <w:shd w:fill="FFFF00" w:val="clear"/>
          <w:lang w:val="pt-B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pt-BR"/>
        </w:rPr>
        <w:t xml:space="preserve">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pt-BR"/>
        </w:rPr>
        <w:t xml:space="preserve">MD4404, Republica Moldova, or.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C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, str. N. Testemiţanu 59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specifică denumirea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rilor viitoare</w:t>
      </w:r>
      <w:r>
        <w:rPr>
          <w:b/>
          <w:sz w:val="24"/>
          <w:szCs w:val="24"/>
          <w:shd w:fill="FFFF00" w:val="clear"/>
          <w:lang w:val="pt-BR"/>
        </w:rPr>
        <w:t>:__</w:t>
      </w:r>
      <w:r>
        <w:rPr>
          <w:b/>
          <w:sz w:val="24"/>
          <w:szCs w:val="24"/>
          <w:u w:val="single"/>
          <w:shd w:fill="FFFF00" w:val="clear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int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pt-BR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3EA8A-A5EA-477C-98F9-71A922391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  <Pages>1</Pages>
  <Words>1640</Words>
  <Characters>9352</Characters>
  <CharactersWithSpaces>1097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2-11T07:14:00Z</cp:lastPrinted>
  <dcterms:modified xsi:type="dcterms:W3CDTF">2020-03-17T06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