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nexa nr. 2 - </w:t>
      </w:r>
      <w:r>
        <w:rPr>
          <w:rFonts w:cs="Times New Roman" w:ascii="Times New Roman" w:hAnsi="Times New Roman"/>
          <w:sz w:val="24"/>
          <w:szCs w:val="24"/>
          <w:lang w:val="en-US"/>
        </w:rPr>
        <w:t>Hîrtie ECG</w:t>
      </w:r>
    </w:p>
    <w:tbl>
      <w:tblPr>
        <w:tblStyle w:val="a3"/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10192"/>
        <w:gridCol w:w="855"/>
        <w:gridCol w:w="1838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10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M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Cantitatea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îrtie ECG termochimică 110x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îrtie ECG termochimică 80x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îrtie ECG termochimică 215x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îrtie ECG termochimică 57x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îrtie ECG termochimică 16x6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îrtie ECG termochimică 90x7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1c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1c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70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7:00Z</dcterms:created>
  <dc:creator>Veceslav Cheptanari</dc:creator>
  <dc:description/>
  <dc:language>en-US</dc:language>
  <cp:lastModifiedBy>Ion Moroi</cp:lastModifiedBy>
  <cp:lastPrinted>2018-10-17T08:40:00Z</cp:lastPrinted>
  <dcterms:modified xsi:type="dcterms:W3CDTF">2018-10-25T09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