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necesarului de consumabile pentru anul 2022, prin Licitația Publică Deschis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a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2"/>
        <w:gridCol w:w="3438"/>
        <w:gridCol w:w="992"/>
        <w:gridCol w:w="1133"/>
        <w:gridCol w:w="1985"/>
        <w:gridCol w:w="1238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right="2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(se va indica pentru fiecare lot în parte)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tele pentru imobi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30.00</w:t>
            </w:r>
          </w:p>
        </w:tc>
      </w:tr>
      <w:tr>
        <w:trPr>
          <w:trHeight w:val="9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3100000-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35" w:after="0"/>
              <w:ind w:left="127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nsa endoscopică cu plasa p/u înlaturarea corpilor straini 2,3mmx2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6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left="2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17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curb rotund, 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curb rotund,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taios, 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taios, 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rotund, 1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chirurgicale ½ ac taios, 1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alon Amb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alon Ambu m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isturiu de unica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25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ater nazal pentru oxigenoterapie adu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e nazale pentru CiPAP mărime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e nazale pentru CiPAP mărimea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e nazale pentru CiPAP mărimea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18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20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22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26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28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ip Redon pentru drenarea cavității abdominale, 30Fr/70cm, Bal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ombilical 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nula ginecologică marimea: 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lama pentru cordon ombil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Pettera N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iupitor de os Lu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olac cervical pentru fixarea gîtului mature L-9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olac(cerc)antes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pacele diametru 34mm de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solete pentru sterilizare ci capac volum 18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873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solete pentru sterilizare ci capac volum 121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912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țit p/u electrocoagulator cu 3 contacte(multifuncțio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va renală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5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ve 28x35cm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epartator de g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oarfece chirurgicale vîrf rotund drepte min.L-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2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ateter thoracic cu troacar (dren.18-2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oarfece pentru g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7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oarfece dreapta vîrf ascuțit/bont,1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iltru p/u circuit bacterial p/u respiratie meca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Hîrtie milimetrică p/u ECG termosensibilă,210x30 tip. Pliata caro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Hîrtie ECG termică 210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49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Hîrtie ECG termică 110x4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ele p/u analize citodiagnostice GROUND EDGES25,4x46,2mm 1mmx1,2mm TRE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e p/u bisturiu marimea 10, 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e p/u bisturiu marimea 22, 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Lampa p/u microscop OSRAM halogen display 20WIGVI GU HEMO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pentru respirație nonivazina N3 ZW-NA-0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pentru respirație nonivazina N4 ZW-NA-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pentru respirație nonivazina N5 ZW-NA-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a pentru oxigenoterapie pentru adul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a pentru oxigenoterapie pentru cop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laringină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laringină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scă laringină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ănuși ortopedice traumatology sterile 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ultiplicator pentru transfu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usama medic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29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ră de cauciuc tip A,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ră de cauciuc tip B,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endoscopică p/u biopsie,ling.2300mm,diam.2,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1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pentru 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1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finestrate pentru col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anatomice, 17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62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chirurgicale, 17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62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hemostatice Berlot, 1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43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hemostatice Koher,20cm cur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5,7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nse hemostatice Koher, 2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21,9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liculă p/u foto-SONI TYPE IV UPP-1 10HA 1 10mmx18m USG TOS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mpers pentru maturi, mărimea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mpers pentru maturi, mărimea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mpers pentru maturi, mărimea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ampers pentru maturi, mărimea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reuțe Cervebraș )p/u prelevarea analizelor citodiagnostice)Cyto-Brush 1.0 tip brad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1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ipe Guedel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ipe Guedel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ipe Guedel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oscă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unga p/u urina pediatrică 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rotectoare 60x90 (stratul exterior-impermiabil, interior-absorba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9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Raci de cimp, 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5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de articole netesut sterile pentru s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de articole netesut sterile pentru g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de articole netesut sterile pentru genun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p/u cateterizarea vaselor magistrale 6Fr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p/u cateterizarea vaselor magistrale 7Fr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8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p/u cateterizarea vaselor magistrale 4Frx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-sonde p/u aspirator 5mmx2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IZE ¼ IN x3,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aspirație Yankauer (autor) cu tub și canula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8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steril p/u operații pacienții cu H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de tuburi gofrate circuit respirație mecancă cu ba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canule pentru irig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t inele p/u ligaturarea endoscopică a vaselor esofagienă cu 2 fire distale la amplasarea inelelor, diam. Extern, 9-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12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ringa manual vaccum aspirație MVA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irma diam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irma diam. 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irma p/u ostiosintenza diam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a Blak-M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a canu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2,28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paizer(sac respirator, administrare aeroso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terilizator N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9,3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6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7,3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4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ndă endotraheală fără balonaș N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9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ort de unica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Teste pentru masurarea nivelului de glicemie în sînge 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6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e pentru măsurarea nivelului de glicemie în sînge compatibile cu glucometrul model "On Call PluS"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au 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e pentru măsurarea nivelului de glicemie în sînge însoțite de glucomentru – 2 buc ( oferite gratuit în folosință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erințe față de glucometru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1 Toate accesoriile şi consumabilele dispozitivului trebuie sa fie compatibil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2 Dispozitiv portabil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3 Ecran LCD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4 Proces automat de măsurare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5 Proba: sînge capilar, veno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6 Calibrare automată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ertificar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1 Declarație cu privire la termenul de garanție a dispozitivului de 18 luni la momentul livrării – semnat electronic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2 Dovada înregistrării glucometrului în registrul de stat al dispozitivelor medicale – semnat electroni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5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6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ispozitiv de înțăpare cu nivel reglabil de strapungere (oferit gratuity în folosinț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6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ce (oferite gratuity în folosința), sterile de unica uti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80/60 grade, ex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59,2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32/20 grade, ex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79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32/20 grade, in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38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sterilizare 180/60 grade, interne N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9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pentru determinarea stupifiantelor în u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st rapid p/u determinarea sîngelui în fecalii, cartuș/benz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rmofor combinat 3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rusa trahiostomică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rusa trahiostomică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rusa trahiostomică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stomacal  N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stomacal  N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stomacal 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pentru lampa bactericidă 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43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recta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ub rectal N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Urinar din plastic barb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tasa N1-0,75m cu ac ta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3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 catgut N0-0,75m cu ac rotund 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 catgut N1-1,5m cu ac rotund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98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catgut N2-0,75m cu ac rotund 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99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catgut simplu N2/0-0,75m cu ac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58,8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poliester N1-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poliester N2-20m ste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6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poliester N2/0-0,75m cu ac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3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poliester N2/0-20m ste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,vicril N1 cu ac 1.2 rotund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et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turi vicril N2 cu ac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34,4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olipropilen N0-0,75cm ac ta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rghiu, diam.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1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2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5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4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I 36 diam.3,5mm,L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spongios 6,5L diam.6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spongios 6,5L diam.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maleolar diam.3,5mm canulat,L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urub cortical maleolar  diam.3,5mm canulat,L 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1/3 tubulara fixare cu surub diam.3,5mm, 6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1/3 tubulara fixare cu surub diam.3,5mm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ingustă cu contact limitat,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reconstructivă, 35mm, 6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reconstructivă, 35mm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L, 4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L, 6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condilară dreaptă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condilară stingă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lama 95 grade, 8 orific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zavorită tibie distală, 10 orificii dreaptă/st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laca zavorită tibie distală, 8 orificii dreaptă/st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+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ije scanz, L20, diam.4,5, 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ije scanz, 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ija centromedulară Kuntscher, 0,7-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rose Ilizarov cu support, 300mm, diam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rose Kirsner, diam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100000-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rose Ilizarov cu support, diam.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75,00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41 127,68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estarea serviciilor se va efectua la sediul Beneficiarului,în termen de 5 zile de la solicitare, pe parcursul anului 2022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1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nr.7</w:t>
            </w:r>
            <w:bookmarkStart w:id="1" w:name="_GoBack"/>
            <w:bookmarkEnd w:id="1"/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 xml:space="preserve">original - conform  </w:t>
            </w:r>
            <w:r>
              <w:rPr>
                <w:kern w:val="0"/>
                <w:lang w:val="ro-RO" w:eastAsia="en-US" w:bidi="ar-SA"/>
              </w:rPr>
              <w:t>Anexei  22</w:t>
            </w:r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rtificat CE sau alt certificat ce atesta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alitatea produs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 (se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videnţia poziţia la care se referă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ul prezenta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rtifical I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în dependenţă de categoria produsului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-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9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Termenul de valabilitate restant (l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mentul livrării)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stitui 80% din termenul total al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dusului dar, nu mai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ic de 12 luni; - La solicitare se vor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zenta mostr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da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1%    </w:t>
      </w:r>
      <w:r>
        <w:rPr>
          <w:b/>
          <w:lang w:val="it-IT" w:eastAsia="ru-RU"/>
        </w:rPr>
        <w:t>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84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70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4.0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1</Pages>
  <Words>3213</Words>
  <Characters>18320</Characters>
  <CharactersWithSpaces>21491</CharactersWithSpaces>
  <Paragraphs>4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2-07T08:18:00Z</cp:lastPrinted>
  <dcterms:modified xsi:type="dcterms:W3CDTF">2022-02-07T10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