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4460" cy="7653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 wp14:anchorId="7CBBD62F">
                <wp:extent cx="3032760" cy="5061585"/>
                <wp:effectExtent l="0" t="0" r="0" b="571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5061600"/>
                          <a:chOff x="0" y="0"/>
                          <a:chExt cx="3032640" cy="50616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9120" y="50040"/>
                            <a:ext cx="1632600" cy="29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32640" cy="50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99.05pt;width:238.8pt;height:398.55pt" coordorigin="0,-7981" coordsize="4776,7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01;top:-7902;width:2570;height:4707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docshape3" stroked="f" o:allowincell="f" style="position:absolute;left:0;top:-7981;width:4775;height:7970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8090" cy="57169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7520" cy="30530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0230" cy="65805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2620" cy="67532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195830" cy="44062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7:00Z</dcterms:created>
  <dc:creator>Olesea</dc:creator>
  <dc:description/>
  <dc:language>en-US</dc:language>
  <cp:lastModifiedBy>Olesea</cp:lastModifiedBy>
  <dcterms:modified xsi:type="dcterms:W3CDTF">2022-06-20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