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3194"/>
        <w:gridCol w:w="695"/>
        <w:gridCol w:w="762"/>
        <w:gridCol w:w="1438"/>
        <w:gridCol w:w="1190"/>
        <w:gridCol w:w="1163"/>
        <w:gridCol w:w="972"/>
        <w:gridCol w:w="3702"/>
        <w:gridCol w:w="1699"/>
      </w:tblGrid>
      <w:tr>
        <w:trPr>
          <w:trHeight w:val="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3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9700000-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șină de uscat ruf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rarea la necesitate, în decurs de 10 zile calendaristice din momentul înaintării comenzii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368" w:hRule="atLeast"/>
        </w:trPr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19-05-08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