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ctie Patologo- anatomica mun. Hincesti, str. Mihalcea Hincu, 2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5  06/17-1-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Apa Calda T3 Rest actualizat 11.2023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эффициент к стоимости материалов=1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эффициент к стоимости эксплуатации машин=1,0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Коэффициент к осн. зарплате=1,00</w:t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7"/>
        <w:gridCol w:w="709"/>
        <w:gridCol w:w="2693"/>
        <w:gridCol w:w="1135"/>
        <w:gridCol w:w="113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si mufa, cu sau fara descarcare , pentru teava din otel, avind diametrul de 3/8" - 1/2" Кран шаровый д=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 grund de miniu etc)=1,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00КШ-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cu mufa Кран шаровый д=1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7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si mufa, cu sau fara descarcare , pentru teava din otel, avind diametrul de 3/4"  то же,д=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 grund de miniu etc)=1,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00КШ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cu mufa Кран шаровый д=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si mufa, cu sau fara descarcare , pentru teava din otel, avind diametrul de 1"   То же  д=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 grund de miniu etc)=1,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00 КШ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cu mufa Кран шаровый д=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si mufa, cu sau fara descarcare , pentru teava din otel, avind diametrul de 3/4"   обратный  клапан  д=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 grund de miniu etc)=1,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00КО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cu mufa Обратный  клапан д=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loane, la cladiri de locuit si social culturale, avind diametrul de 20 mm Трубы  RENAU-PE-Xa -DIN   из сшитого полиэтилена  d=20*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 20*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 RENAU-PE Xa DINl=20*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 Смеситель для  умывальник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t. lavoar cu dn=1/2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flexibil cu dn=1/2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 Смеситель для  мойки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70Мой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t. lavoar cu dn=1/2"Смеситель для мойки  настенный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flexibil cu dn=1/2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 Смеситель для  душа на гибком шланге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70 Д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t. lavoar cu dn=1/2"Смеситель для душа на гибком шланге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flexibil cu dn=1/2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ant de gradina, montat in pamint cu diametrul de1/ 2" - 1" Поливочный  кран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grund miniu de plumb,  etc)=1,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Вентиль д=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ентиль д=1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ланг  -5м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ланг  длиной 5 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a si medical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80</Words>
  <Characters>3876</Characters>
  <CharactersWithSpaces>45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3:00Z</dcterms:created>
  <dc:creator>Пользователь</dc:creator>
  <dc:description/>
  <dc:language>en-US</dc:language>
  <cp:lastModifiedBy>Victor Goroholschi</cp:lastModifiedBy>
  <dcterms:modified xsi:type="dcterms:W3CDTF">2023-12-0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