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</w:t>
      </w:r>
    </w:p>
    <w:p>
      <w:pPr>
        <w:pStyle w:val="Normal"/>
        <w:jc w:val="right"/>
        <w:rPr/>
      </w:pPr>
      <w:r>
        <w:rPr/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color w:val="000000" w:themeColor="text1"/>
          <w:shd w:fill="FFFFFF" w:val="clear"/>
          <w:lang w:eastAsia="ru-RU"/>
        </w:rPr>
        <w:t xml:space="preserve">Servicii de deszăpezire pentru anul 2024   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se indică obiectul achiziției)</w:t>
      </w:r>
      <w:r>
        <w:rPr>
          <w:b/>
          <w:lang w:eastAsia="ru-RU"/>
        </w:rPr>
        <w:br/>
        <w:t xml:space="preserve">prin procedura de achiziție </w:t>
      </w:r>
      <w:r>
        <w:rPr>
          <w:b/>
          <w:color w:val="000000" w:themeColor="text1"/>
          <w:lang w:eastAsia="ru-RU"/>
        </w:rPr>
        <w:t>publică de valoare mică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color w:val="000000" w:themeColor="text1"/>
          <w:highlight w:val="yellow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hyperlink r:id="rId2" w:tgtFrame="_blank">
        <w:r>
          <w:rPr>
            <w:rStyle w:val="InternetLink"/>
            <w:b/>
            <w:highlight w:val="yellow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color w:val="000000" w:themeColor="text1"/>
          <w:u w:val="single"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IDNO:</w:t>
      </w:r>
      <w:r>
        <w:rPr>
          <w:b/>
          <w:color w:val="000000" w:themeColor="text1"/>
          <w:u w:val="single"/>
          <w:shd w:fill="FFFFFF" w:val="clear"/>
          <w:lang w:eastAsia="ru-RU"/>
        </w:rPr>
        <w:t>100760100719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Adresa</w:t>
      </w:r>
      <w:r>
        <w:rPr>
          <w:b/>
          <w:color w:val="000000" w:themeColor="text1"/>
          <w:shd w:fill="FFFFFF" w:val="clear"/>
          <w:lang w:eastAsia="ru-RU"/>
        </w:rPr>
        <w:t xml:space="preserve">: </w:t>
      </w:r>
      <w:r>
        <w:rPr>
          <w:b/>
          <w:color w:val="000000" w:themeColor="text1"/>
          <w:u w:val="single"/>
          <w:shd w:fill="FFFFFF" w:val="clear"/>
          <w:lang w:eastAsia="ru-RU"/>
        </w:rPr>
        <w:t>Str. Ștefan cel Mare și Sfînt 30A,or.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Numărul de telefon/fax: </w:t>
      </w:r>
      <w:r>
        <w:rPr>
          <w:b/>
          <w:color w:val="000000" w:themeColor="text1"/>
          <w:u w:val="single"/>
          <w:shd w:fill="FFFFFF" w:val="clear"/>
          <w:lang w:eastAsia="ru-RU"/>
        </w:rPr>
        <w:t>0250-2-22-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 xml:space="preserve">Adresa de e-mail și pagina web oficială </w:t>
      </w:r>
      <w:r>
        <w:rPr>
          <w:b/>
          <w:lang w:eastAsia="ru-RU"/>
        </w:rPr>
        <w:t>ale autorității contractante:</w:t>
      </w:r>
      <w:r>
        <w:rPr/>
        <w:t xml:space="preserve"> </w:t>
      </w:r>
      <w:r>
        <w:rPr>
          <w:b/>
          <w:lang w:eastAsia="ru-RU"/>
        </w:rPr>
        <w:t xml:space="preserve">primăria Florești </w:t>
      </w:r>
      <w:hyperlink r:id="rId3">
        <w:r>
          <w:rPr>
            <w:rStyle w:val="InternetLink"/>
            <w:b/>
            <w:lang w:eastAsia="ru-RU"/>
          </w:rPr>
          <w:t>primariafloresti8@gmail.com</w:t>
        </w:r>
      </w:hyperlink>
      <w:r>
        <w:rPr>
          <w:b/>
          <w:lang w:eastAsia="ru-RU"/>
        </w:rPr>
        <w:t>:</w:t>
      </w:r>
      <w:r>
        <w:rPr/>
        <w:t xml:space="preserve"> </w:t>
      </w:r>
      <w:hyperlink r:id="rId4">
        <w:r>
          <w:rPr>
            <w:rStyle w:val="InternetLink"/>
            <w:b/>
            <w:lang w:eastAsia="ru-RU"/>
          </w:rPr>
          <w:t>https://primariafloresti.md/</w:t>
        </w:r>
      </w:hyperlink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 xml:space="preserve">documentația de atribuire este anexată în cadrul procedurii în SIA RSAP </w:t>
      </w:r>
      <w:hyperlink r:id="rId5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1231"/>
        <w:gridCol w:w="1920"/>
        <w:gridCol w:w="1191"/>
        <w:gridCol w:w="1116"/>
        <w:gridCol w:w="3424"/>
        <w:gridCol w:w="1232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 de deszăpezire pentru anul 20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Asigurarea cu materialul antiderapant(nisip-300, sare-3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highlight w:val="yellow"/>
                <w:lang w:eastAsia="ru-RU"/>
              </w:rPr>
              <w:t>(Este interzisă utilizarea materialelor: prundiș, criblură, zgură, argilă, piatră spartă, savur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stațiile de deszăpezire se vor executa ziua sau noaptea, in funcție de necesitate, scopul fiind menținerea in stare practicabila a arterelor de circulație. Răspândirea materialului antiderapant se va executa manual sau mecanizat. Prestatorul va tine evidenta zilnica, pe ore si sectoare de drum a intervențiilor privind utilajele si echipamentele, personalul executant, materialele folosite, punându-le la dispoziția beneficiarului, la solicitarea acestuia. Deszăpezirea drumurilor principale ale or. Florești se va face in maxim 2 ore iar in cazul in care ninsoarea persista se vor degaja căile de acces pentru a fi practicabile. Prestatorul poarta toata răspunderea pe durata de îndeplinire a contractului, pentru eventualele accidente, pagube sau efecte negative ca urmare a nerespectării prevederilor d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„</w:t>
            </w:r>
            <w:r>
              <w:rPr>
                <w:sz w:val="20"/>
                <w:szCs w:val="20"/>
                <w:lang w:eastAsia="ru-RU"/>
              </w:rPr>
              <w:t>Normativ privind prevenirea si combaterea înzăpezirii drumurilor publice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„</w:t>
            </w:r>
            <w:r>
              <w:rPr>
                <w:sz w:val="20"/>
                <w:szCs w:val="20"/>
                <w:lang w:eastAsia="ru-RU"/>
              </w:rPr>
              <w:t>Ghid privind cerințele tehnice la materialele utilizate la preveni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și combaterea lunecușului pe timp de iarnă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ăspândirea materialelor antiderapante pentru combaterea lunecușului va fi făcută in așa fel încât căile de acces sa poată fi practicabile. Deszăpezirea va avea loc pe perioada anului 2024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833,33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Curățirea părții carosabile de zăpadă cu buldozerul, greider, tractor/cam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666,67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Transportarea materialului antiderapant pe partea carosabilă manual și formarea grămez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ăspîndirea materialului antiderapant pe partea carosabilă mecanizat (în grămezi)și evacuarea materialului antiderapa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500</w:t>
            </w:r>
          </w:p>
        </w:tc>
      </w:tr>
      <w:tr>
        <w:trPr>
          <w:trHeight w:val="3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620000-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ăspîndirea materialului antiderapant pe partea carosabilă manuală (în grămezi)și evacuarea materialului antiderapan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on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3333,33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 - DA. Procedura are un singur lot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 xml:space="preserve">Pentru mai multe loturi;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color w:val="000000" w:themeColor="text1"/>
          <w:u w:val="single"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la solicitarea beneficiarului în decurs de 24 ore. Pe parcursul anului 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31-12-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5"/>
        <w:gridCol w:w="3766"/>
        <w:gridCol w:w="4236"/>
        <w:gridCol w:w="1493"/>
      </w:tblGrid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2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ovada înregistrării persoanei juridice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Certificat/decizie de înregistrare a întreprinderii/extras din Registrul de Stat al persoanelor juridice - copie, confirmată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8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Declarație privind dotările specifice, utilajul şi echipamentul necesar pentru îndeplinirea corespunzătoare a contractului conform Formularul (Anexa nr.13) (copia pașaportului tehnic), confirmată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1"/>
                <w:szCs w:val="21"/>
                <w:lang w:val="ro-RO"/>
              </w:rPr>
            </w:pPr>
            <w:r>
              <w:rPr>
                <w:rFonts w:eastAsia="SimSun"/>
                <w:kern w:val="0"/>
                <w:sz w:val="21"/>
                <w:szCs w:val="21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6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Specificația tehnică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și ștampilei participantului. Formularul (Anexa nr. 22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7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Specificația de preț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peratorul economic prezintă preț unitar fix fără TVA și cu TVA cu cel mult două cifre după virgulă (fără a rotunji cifrele) și le verifică să corespundă la înmulțirea prețului unitar fără TVA și cu TVA cu cantitatea și respectiv să corespundă la sumarea lor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original - confirmat prin aplicarea semnăturii și ștampilei participantului. Formularul (Anexa nr. 23)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16.19</w:t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Alte cerințe obligatorii</w:t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prezentarea ofertei presupune depunerea într-un set comun a propunerii tehnice, a propuneri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financiare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  <w:t>Se solicită ca ofertantul participant să dispună de min. 3 (trei) unități de transport: buldozer, greider, tractor/camion (posibilitatea oferirii a 3 unități concomitent)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Totodată se solicită să fie încărcate în sistem și semnate electronic toate documentele potrivit pct. 16 al anunțului de participare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8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SimSun"/>
                <w:b/>
                <w:bCs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76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23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</w:t>
      </w:r>
      <w:r>
        <w:rPr/>
        <w:t xml:space="preserve">, </w:t>
      </w:r>
      <w:r>
        <w:rPr>
          <w:b/>
          <w:lang w:eastAsia="ru-RU"/>
        </w:rPr>
        <w:t>cuantumul_________________.</w:t>
      </w:r>
      <w:r>
        <w:rPr>
          <w:b/>
          <w:u w:val="single"/>
          <w:lang w:eastAsia="ru-RU"/>
        </w:rPr>
        <w:t xml:space="preserve"> Nu este cazul</w:t>
      </w:r>
    </w:p>
    <w:p>
      <w:pPr>
        <w:pStyle w:val="ListParagraph"/>
        <w:numPr>
          <w:ilvl w:val="0"/>
          <w:numId w:val="2"/>
        </w:numPr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: 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eastAsia="ru-RU"/>
        </w:rPr>
        <w:t>Nu este cazul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i/>
          <w:highlight w:val="yellow"/>
          <w:lang w:eastAsia="ru-RU"/>
        </w:rPr>
        <w:t xml:space="preserve">Prestațiile de deszăpezire se vor executa ziua sau noaptea, in funcție de necesitate, scopul fiind menținerea in stare practicabila a arterelor de circulație. Răspândirea materialului antiderapant se va executa manual sau mecanizat. Prestatorul va tine evidenta zilnica, pe ore si sectoare de drum a intervențiilor privind utilajele si echipamentele , personalul executant, materialele folosite , punându-le Ia dispoziția beneficiarului, la solicitarea acestuia. Deszăpezirea drumurilor principale ale or. Florești se va face in maxim 2 ore iar in cazul in care ninsoarea persista se vor degaja căile de acces pentru a fi practicabile. Prestatorul poarta toata răspunderea pe durata de îndeplinire a contractului, pentru eventualele accidente, pagube sau efecte negative ca urmare a nerespectării prevederilor din „Normativ privind prevenirea si combaterea înzăpezirii drumurilor publice” ș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highlight w:val="yellow"/>
          <w:lang w:eastAsia="ru-RU"/>
        </w:rPr>
        <w:t>Ghid privind cerințele tehnice la materialele utilizate la prevenirea și combaterea lunecușului pe timp de iarn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i/>
          <w:highlight w:val="yellow"/>
          <w:lang w:eastAsia="ru-RU"/>
        </w:rPr>
        <w:t>“</w:t>
      </w:r>
      <w:r>
        <w:rPr>
          <w:b/>
          <w:i/>
          <w:highlight w:val="yellow"/>
          <w:lang w:eastAsia="ru-RU"/>
        </w:rPr>
        <w:t>Răspândirea materialelor antiderapante pentru combaterea lunecușului va fi făcută in așa fel încât căile de acces sa poată fi practicabile. Deszăpezirea va avea loc pe perioada anului 2024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u w:val="single"/>
          <w:lang w:eastAsia="ru-RU"/>
        </w:rPr>
        <w:t>Prețul cel mai scăzut cu corespunderea cerințelor solicita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 xml:space="preserve">[ora exactă] SIA RSAP </w:t>
      </w:r>
      <w:hyperlink r:id="rId6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hyperlink r:id="rId7">
        <w:r>
          <w:rPr>
            <w:rStyle w:val="InternetLink"/>
            <w:b/>
            <w:i/>
            <w:lang w:eastAsia="ru-RU"/>
          </w:rPr>
          <w:t>https://achizitii.md/ro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eastAsia="ru-RU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eastAsia="ru-RU"/>
        </w:rPr>
        <w:t>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u w:val="single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</w:t>
      </w:r>
      <w:r>
        <w:rPr>
          <w:b/>
          <w:color w:val="000000" w:themeColor="text1"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lang w:eastAsia="ru-RU"/>
        </w:rPr>
        <w:t xml:space="preserve">  </w:t>
      </w:r>
      <w:r>
        <w:rPr>
          <w:b/>
          <w:i/>
          <w:u w:val="single"/>
          <w:lang w:eastAsia="ru-RU"/>
        </w:rPr>
        <w:t xml:space="preserve">conform </w:t>
      </w:r>
      <w:r>
        <w:rPr>
          <w:b/>
          <w:i/>
          <w:u w:val="single"/>
          <w:shd w:fill="FFFFFF" w:val="clear"/>
          <w:lang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Nu 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d w:fill="FFFFFF" w:val="clear"/>
          <w:lang w:eastAsia="ru-RU"/>
        </w:rPr>
      </w:pPr>
      <w:r>
        <w:rPr>
          <w:b/>
          <w:bCs/>
          <w:i/>
          <w:iCs/>
          <w:shd w:fill="FFFFFF" w:val="clear"/>
          <w:lang w:eastAsia="ru-RU"/>
        </w:rPr>
        <w:t xml:space="preserve">Operatorul economic desemnat câștigător va completa și expedia obligatoriu, către Agenția Achiziții Publice, prin intermediul poștei electronice bap@tender.gov.md, ”Declarația privind confirmarea identității beneficiarilor efectivi și neîncadrarea acestora în situația condamnării pentru participarea la activități ale unei organizații sau grupări criminale, pentru corupție, fraudă și/sau spălare de bani” aprobat prin Ordinul Ministrului Finanțelor nr. 145 din 24.11.2020, în decurs de 5 zile din momentul recepționării scrisorii, privind rezultatul deciziei grupului de lucru.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GANGAN Iur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0070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Default" w:customStyle="1">
    <w:name w:val="Default"/>
    <w:qFormat/>
    <w:rsid w:val="0077635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mailto:primariafloresti8@gmail.com" TargetMode="External"/><Relationship Id="rId4" Type="http://schemas.openxmlformats.org/officeDocument/2006/relationships/hyperlink" Target="https://primariafloresti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https://achizitii.md/ro/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  <Pages>5</Pages>
  <Words>1899</Words>
  <Characters>10827</Characters>
  <CharactersWithSpaces>12701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Denis Gudumac</cp:lastModifiedBy>
  <dcterms:modified xsi:type="dcterms:W3CDTF">2023-12-28T12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