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2 Obiecte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7 – Re</w:t>
      </w:r>
      <w:r>
        <w:rPr>
          <w:rFonts w:eastAsia="Times New Roman" w:cs="Times New Roman" w:ascii="Times New Roman" w:hAnsi="Times New Roman"/>
          <w:b/>
          <w:bCs/>
          <w:sz w:val="28"/>
          <w:szCs w:val="28"/>
          <w:u w:val="single"/>
          <w:lang w:val="ro-MD" w:eastAsia="ru-RU"/>
        </w:rPr>
        <w:t>țele inginerești interioare</w:t>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1. Re</w:t>
      </w:r>
      <w:r>
        <w:rPr>
          <w:rFonts w:eastAsia="Times New Roman" w:cs="Times New Roman" w:ascii="Times New Roman" w:hAnsi="Times New Roman"/>
          <w:bCs/>
          <w:sz w:val="28"/>
          <w:szCs w:val="28"/>
          <w:lang w:val="ro-MD" w:eastAsia="ru-RU"/>
        </w:rPr>
        <w:t>țele de alimentare cu apa și canalizare</w:t>
      </w:r>
      <w:r>
        <w:rPr>
          <w:rFonts w:eastAsia="Times New Roman" w:cs="Times New Roman" w:ascii="Times New Roman" w:hAnsi="Times New Roman"/>
          <w:bCs/>
          <w:sz w:val="28"/>
          <w:szCs w:val="28"/>
          <w:lang w:eastAsia="ru-RU"/>
        </w:rPr>
        <w:t xml:space="preserve"> (Compart. RAC)</w:t>
      </w:r>
      <w:r>
        <w:rPr>
          <w:rFonts w:eastAsia="Times New Roman" w:cs="Times New Roman" w:ascii="Times New Roman" w:hAnsi="Times New Roman"/>
          <w:lang w:val="ro-RO"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20, 25, 32, 40, 50, 63 mm. Nota: tipul tevii polietilena si banzii de avertizare se va include conform proiectului( PE100 PN10 d63x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PN10 d63x3.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20-75 mm, de apa potabila dupa montarea si imbinarea, inaintea recepti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20, 25, 32, 40, 50, 63 mm. Nota: tipul fitingului din polietilena (mufe, teu, cot)  se va include conform proiectului (Тranzitie СТ-РЕ  63х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32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ranzitie СТ-РЕ  63х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0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loane, la cladiri de locuit si social - culturale, avind diametrul de 63 mm (Teava PPR PN10 d63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63(d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63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63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loane, la cladiri de locuit si social - culturale, avind diametrul de 40 mm (Teava PPR PN10  d40(d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40(d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32 mm (Teava PPR РN10 d32(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РN10 d32(d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20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20(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i vopsirea conductelor de instalatii cu diametru exterior pina la 60 mm, in 2 straturi, cu vopsele pe baza de ul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rezistent la temper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ee de scurgere 50х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e de scurgere 50х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Element vibroizolant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de urinare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rinare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T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32 mm (Teava PPR РN16 d32  (d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РN16 d32  (d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5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РN16 d25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0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0(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i vopsirea conductelor de instalatii cu diametru exterior pina la 60 mm, in 2 straturi, cu vopsele pe baza de ul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rezistent la temper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si rezistenta a instalatiei de apa calda executata din teava de otel, zincata, pentru instalatii,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 si spa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 (Amestcator pentr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d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PP DN110 d110 SN2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PP DN110 d110 SN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Conducte din polipropilena de canalizare cu absorbtie a zgomotului d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Conducte din polipropilena de canalizare cu absorbtie a zgomotului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керамический</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oar din  portelan sanitar montat pe perete din beton (Pisoar de ceram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1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42031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110 mm (Supapa de aer d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223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aer d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rmaturilor cu actionare manuala sau mecanica (vane, robinete, ventile), la conductele de alimentare cu apa sau de canalizare, avind diametrul de 50-100 mm  ( Vana cu sfera si flansa din fonta DN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Trecere 50х32-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50x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50х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15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 (Vane  d50 cu dispozitiv de actionare electric   Bernard O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Cuva de dus,complec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cu sfera si flansa din fonta DN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cu ultrasunete  1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cu ultrasunete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50 cu dispozitiv de actionare electric   Bernard O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50 cu dispozitiv de actionare electric   Bernard OA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complec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spacing w:before="0" w:after="0"/>
        <w:ind w:left="0" w:hanging="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
          <w:bCs/>
          <w:sz w:val="28"/>
          <w:szCs w:val="28"/>
          <w:lang w:eastAsia="ru-RU"/>
        </w:rPr>
        <w:t>2.Echipament electric de forță și iluminat electric interior (EEF/IE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  (l=5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odea, inaltime si latime, mm, pina la 1700х1100, BPY-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YAB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Declansator,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Declansator,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Declansator,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de curent alternativ pe constructii, curent pina la 16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Declansator, tripolarm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Declansator, tripolarm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ticolant u directie de 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roze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roze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roze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0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natural pentru mortar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4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4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2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J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J 3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6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1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16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olant cu directie de esire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grupa pentru instalatie deschisa 220V,6A, IP54 tip A1 6-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1 grupa pentru instalatie deschisa 220V,6A, IP54 tip A1 6-1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lapa tip. A16-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tip. A16-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2 clape tip. A56-2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2 clape tip. A56-22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к de сruce pentru instalatie deschisa 220V, 6A (IP54)    A 6/2 10-8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0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к de сruce pentru instalatie deschisa 220V, 6A (IP54)    A 6/2 10-87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73-1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pentru instalatie deschisa 36V, IP54 tip, PA16-2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pentru instalatie deschisa 36V, IP54 tip, PA16-29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2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pentru instalatie ascunsa 220V (1loc) (IP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2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pentru instalatie ascunsa 220V (1loc)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2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pentru instalatie ascunsa 220V (1loc)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29-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pentru instalatie ascunsa 220V (1loc)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gofrata cu intindere ПВХ  d=25mm CTG20-25-K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gofrata cu intindere ПВХ  d=25mm CTG20-25-K4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0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VC neinflamabil 25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00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neinflamabil PVC 25x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e de  bransament 380/220V 50Гц , сu сomutator 250A,IP30,  ВРУ1A-10УХЛ4, dim.1700x800x440 (B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de  bransament 380/220V 50Гц , сu сomutator 250A,IP30,  ВРУ1A-10УХЛ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250 8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250 8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4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6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6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e automata de schimbare la alimentarea de rezerva ABP-116-25-54УХ (IP54) (УАВ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automata de schimbare la alimentarea de rezerva ABP-116-25-54УХ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1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ГРЩ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25A, BA47-100/3/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25A, BA47-100/3/25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6A, BA47-29/3/16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ГРЩ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25A, BA47-100/3/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25A, BA47-100/3/25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6A, BA47-29/3/16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36з-1 36 УХЛ3  IP31, 540x310x120   (Р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1 36 УХЛ3  IP31, 540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7-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36з-1 36 УХЛ3  IP31, 540x310x120   (Р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1 36 УХЛ3  IP31, 540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7-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РП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5A, BA47-29/1/25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0960 9А in invelis (в оболочке) , 220B/АС3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3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 220B/АС3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1 "sto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1 "stop" ros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8з-1 36 УХЛ3  IP54, 265x440x120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8з-1 36 УХЛ3  IP31, 265x44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4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сrepuscular IC-50 1Р 1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4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IC-50 1Р 1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OWP/R LED595, 220V, IP65  35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69-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OWP/R LED595, 220V, IP65  35W (cu bloc de alimentare de urg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69-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 (cubloc de alimentare de urg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de iesire cu acumulator 220V,5W, 3ore LYRA-4223-4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before="0" w:after="0"/>
        <w:ind w:left="0" w:hanging="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val="ro-RO" w:eastAsia="ru-RU"/>
        </w:rPr>
        <w:t>3. Ventilare (compartiment V)</w:t>
      </w:r>
      <w:r>
        <w:rPr>
          <w:rFonts w:eastAsia="Times New Roman" w:cs="Times New Roman" w:ascii="Times New Roman" w:hAnsi="Times New Roman"/>
          <w:b/>
          <w:lang w:val="ro-RO"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4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ciula din tabla zincata de 0,5 mm grosime, pentru acoperirea fumurilor, la cosuri si a tuburilor de ventilatie la acoperisuri (Umbrela de ventilatie   d5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5985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mbrela de ventilatie   5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4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ciula din tabla zincata de 0,5 mm grosime, pentru acoperirea fumurilor, la cosuri si a tuburilor de ventilatie la acoperisuri (Umbrela de ventilatie   d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598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mbrela de ventilatie   7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4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ciula din tabla zincata de 0,5 mm grosime, pentru acoperirea fumurilor, la cosuri si a tuburilor de ventilatie la acoperisuri (Umbrela de ventilatie   1000x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5981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mbrela de ventilatie   1000x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4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patrat, cu refulare pe 2, 3 si 4 directii tip AP 2, confectionarea in ateliere centralizate ( (Difuzoare de tavan de aspiratie si refulare instalatii echipate cu o supapa de aer 600х600 ALCM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600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are de tavan de aspiratie si refulare instalatii echipate cu o supapa de aer 600х600 ALCM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4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patrat, cu refulare pe 2, 3 si 4 directii tip AP 2, confectionarea in ateliere centralizate ( (Difuzoare de tavan de aspiratie si refulare instalatii echipate cu o supapa de aer 500х500 ALCM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500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are de tavan de aspiratie si refulare instalatii echipate cu o supapa de aer 500х500 ALCM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4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patrat, cu refulare pe 2, 3 si 4 directii tip AP 2, confectionarea in ateliere centralizate ( (Difuzoare de tavan de aspiratie si refulare instalatii echipate cu o supapa de aer 400х400 ALCM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400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are de tavan de aspiratie si refulare instalatii echipate cu o supapa de aer 400х400 ALCM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4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patrat, cu refulare pe 2, 3 si 4 directii tip AP 2, confectionarea in ateliere centralizate ( (Difuzoare de tavan de aspiratie si refulare instalatii echipate cu o supapa de aer 300х300 ALCM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00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are de tavan de aspiratie si refulare instalatii echipate cu o supapa de aer 300х300 ALCM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4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patrat, cu refulare pe 2, 3 si 4 directii tip AP 2, confectionarea in ateliere centralizate ( (Difuzoare de tavan de aspiratie si refulare instalatii echipate cu o supapa de aer 300х300 ALCM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50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are de tavan de aspiratie si refulare instalatii echipate cu o supapa de aer 250х250 ALCM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0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refulare pe canal, cu perimetrul  1600 - 2000 mm - tip 61/406, confectionarea in ateliere centralizate (Camera de presiune statica 600х600х300 cu supapa de contro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00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de presiune statica 600х600х300 cu supapa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0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refulare pe canal, cu perimetrul  1600 - 2000 mm - tip 61/406, confectionarea in ateliere centralizate (Camera de presiune statica 500х500х300 cu supapa de contro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00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de presiune statica 500х500х300 cu supapa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0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refulare pe canal, cu perimetrul  1600 - 2000 mm - tip 61/406, confectionarea in ateliere centralizate (Camera de presiune statica 400х400х300 cu supapa de contro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00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de presiune statica 400х400х300 cu supapa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refulare pe canal, cu perimetrul  600 - 1600 mm - tip 61/405, confectionarea in ateliere centralizate  (Camera de presiune statica 300х300х250 cu supapa de contro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50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de presiune statica 300х300х250 cu supapa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refulare pe canal, cu perimetrul  600 - 1600 mm - tip 61/405, confectionarea in ateliere centralizate  (Camera de presiune statica 250х250х250 cu supapa de contro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502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de presiune statica 250х250х250 cu supapa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cu jaluzele  d 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cu jaluzele  d 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cu jaluzele  d 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cu jaluzele  d 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5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circular plan,  tip I, confectionarea in ateliere centralizate (Difuzoare de tavan de aspiratie TVOM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are de tavan de aspiratie TVOM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5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circular plan,  tip I, confectionarea in ateliere centralizate (Difuzoare de tavan de aspiratie TVOM2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are de tavan de aspiratie TVO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Nod de trecere УП1-02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01073070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din cilti de cinepa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0303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aplin si piesa  de trecere etansa -Nod de trecere УП1-02 d3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600х300 GT600х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600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600х300 GT600х3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300х150 GT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00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300х150 GT300x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P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5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P150x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2000 mm. Normele si marca resurselor cu valoarea 0 (zero) se determina dupa proiect (700x3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500x3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35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3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500x3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400x3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300x3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300x25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300x2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25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00x20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15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200х15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5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0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montarea pieselor speciale la canale de ventilatie(coturi, reductii) etc (Conducte de aer flexibil  termoizolat  d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e de aer flexibil  termoizolat  d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montarea pieselor speciale la canale de ventilatie(coturi, reductii) etc (Conducte de aer flexibil  termoizolat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e de aer flexibil  termoizolat  d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montarea pieselor speciale la canale de ventilatie(coturi, reductii) etc (Conducte de aer flexibil  termoizolat  d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e de aer flexibil  termoizolat  d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montarea pieselor speciale la canale de ventilatie(coturi, reductii) etc (Conducte de aer flexibil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e de aer flexibil    d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montarea pieselor speciale la canale de ventilatie(coturi, reductii) etc (Conducte de aer flexibil  d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e de aer flexibil  d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montarea pieselor speciale la canale de ventilatie(coturi, reductii) etc (Conducte de aer flexibil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e de aer flexibil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00х20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5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cu tabla neagra sau zincata de 0,5 mm grosime fixate cu suruburi cu cap crestat semirotund, autofiletante, avind circumferinta conductei peste termoizolatie intre 0,90 si 1,6 m, confectionare(Otel galvanizat pentru acoperirea conductelor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1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9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ver KIM 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pentru instalare exterioara Isover KIM 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Izolatie  "Armaflex Duct AL"gr.13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Duct AL"gr.13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inchidere pentru canale verticale, cu perimetrul  800 - 1600 mm, confectionaea in ateliere centralizate  (Supapa ignifuga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1Inst.de ventil. prin refulare si aspiratie cu schimb.de caldura cu rotor VERSO-R-2000-F-E-L1-F7/M5-C5-L/A Lref=1385 m3/ora, Lasp.=960m3/h Р=400Pa cu sist. de control automat in complet-1set:R1.1Ventilator de refulare Lref=1385m3/h,Р=400PaN=0,66kW cu viteza variabila-1bucR1.3Filtru de aer F7-1bucR1.4Incalzitor  el. N=7,5 kW-1buc R1.6Schimbator de caldura de rotor ef. en. 61.5%-1bucA1.1 Ventilator de aspiratie Lasp.=960m3/h, Р=400Pa N=0,66kW cu viteza variabila-1buc A1.2 Filtru  de aer M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bar drept, montat pe canale circulare (detaliu IPCT 60/319), cu perimetrul  700 - 1600 mm (R1.2,A1.3 Damper d 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ctionare electrica(R1.2,A1.3 Servomotor  TF23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R1.5,A1.4 Insertie flexibila D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R1.7 Jaluzele de ploaie d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circular tip AZC cu perimetrul  800 - 1600 mm (R1.8,A1.5 SILENCERUL  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1-A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R2-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2Inst.de ventil. prin refulare si aspiratie cu schimb.de caldura cu rotor VERSO-R-1300-FS-E-L1-F7/M5-C5-L/A Lref=750 m3/ora, Lasp.=750m3/h Р=400Pa cu sist. de control automat in complet-1set:R2.1Ventilator de refulare Lref=750m3/h,Р=400PaN=0,37kW cu viteza variabila-1buc R2.3Filtru de aer F7-1bucR2.4Incalzitor  el. N=3,0 kW-1buc R2.6Schimbator de caldura de rotor ef. en. 74.5%-1bucA2.1 Ventilator de aspirate Lasp.=750m3/h, Р=400Pa N=0,37kW cu viteza variabila-1bucA2.2 Filtru  de aer M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bar drept, montat pe canale circulare (detaliu IPCT 60/319), cu perimetrul  700 - 1600 mm (R2.2,A2.3 Damper d 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ctionare electrica(R2.2,A2.3 Servomotor  TF23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R2.5,A2.4 Insertie flexibila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R2.7 Jaluzele de ploaie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circular tip AZC cu perimetrul  800 - 1600 mm (R2.8,A2.5 SILENCERUL  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2-A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К1-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Inst.de ventil. prin refulare si aspiratie cu schimb.de caldura cu rotor VERSO-R-10-L-H-PM/IE5/1.4/1.4-F7/M5-X-HCDX/3R/2.6:1-L2-C5-X,Lref.=2200m3/ora, Lasp.=2200m3/h Р=400Pa cu sist. de control automat in compl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1Ventilator de refulare Lref=2200m3/h,Р=400PaN=1,4kW cu viteza vari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2Damper cu servomotor700X30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3Filtru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4Schimbare DX-G10-03R-0715-0300-130/-10-1?03C-26F-M1-C40-IS2-RC-1x1/2/1x22-220 Qiar.=5,8 kWQvara=10,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6Schimbator de caldura de rotor ef. en. 77.2%-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8Jaluzele de ploaie 700X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1Ventilator de aspiratie Lasp.=2200m3/h, Р=400Pa N=1,4kW cu viteza vari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2 Filtru  de aer M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3Damper  7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3 cu servomotor 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4 Insertie flexibila 7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5SILENCERUL 70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A3 Bloc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K1.5 Insertie flexibila 7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rectangular cu perimetrul  1000 - 2000 mm (K1.7SILENCERUL 70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1-A3</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К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exterior MDV-V48WDHN1(AtB) Qr=14,0kW, Qc=16,0 kW, N=3,98 kW, 54db Text. pina -15 C pentru recire si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3,5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7,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3,6 - 8,2 kg cu motor de 0,25 - 0,55 kw (Ventilator de aspiratie cu zgomot redus TD-800/200  L=425 м3/чаc , Р=150Па, N=0,12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4</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K2 Mini VRF sistema Midea:  1set (4 blocuri interioare, 1 bloc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к=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MDV-D07G/N1-M(At   Qr=2,2kW, Qc=2,4 kW, N=0,03 kW, 34db,-3buc.2).MDV-D12G/N1-M(At   Qr=3,6kW, Qc=4,0 kW,   N=0,03 kW, 34db, -1buc.3).MDV-V36WDHN1(AtB)-bloc exterior Qr=10,0kW, Qc=12,0 kW, N=3,15 kW, 54db-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5x9,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7,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9x52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3,5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4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legatura (fitinguri) cu 3 suduri din cupru, montata prin sudura cu teava de cupru, avind diametrul exterior de 54,0 mm ((4.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 Mini VRF sistema Midea:  1set (4 blocuri interioare, 1 bloc exterioar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K3 Mini VRF sistema Midea:  1set(4 blocuri interioare, 1 bloc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к=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MDV-D07G/N1-M(At   Qr=2,2kW, Qc=2,4 kW, N=0,03 kW, 34db-1шт,2).MDV-D12G/N1-M(At   Qr=3,6kW, Qc=4,0 kW,   N=0,03 kW, 34db-3buc,3).MDV-V48WDHN1(AtB)-bloc exterior  Qr=14,0kW, Qc=16,0 kW, N=3,98 kW, 54db Text. pina -15 C pentru recire si incalzire-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5x9,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7,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9x52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3,5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4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legatura (fitinguri) cu 3 suduri din cupru, montata prin sudura cu teava de cupru, avind diametrul exterior de 54,0 mm ((4.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 Mini VRF sistema Midea:  1set(4 blocuri interioare, 1 bloc exterioar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K4 Mini VRF sistema Midea:  1set(4 blocuri interioare, 1 bloc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к=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MDV-D07G/N1-M(At   Qr=2,2kW, Qc=2,4 kW,  N=0,03 kW, 34db-2шт2).MDV-D15G/N1-M(At   Qr=4,5kW, Qc=5,0 kW, N=0,05 kW, 34db</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buc,3)MDV-V48WDHN1(AtB)-bloc exterior Qr=14,0kW, Qc=16,0 kW, N=3,98 kW, 54db-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5x9,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7,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9x52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3,5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4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legatura (fitinguri) cu 3 suduri din cupru, montata prin sudura cu teava de cupru, avind diametrul exterior de 54,0 mm ((4.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4 Mini VRF sistema Midea:  1set(4 blocuri interioare, 1 bloc exterioar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K5 Mini VRF sistema Midea:  1set(4 blocuri interioare, 1 bloc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к=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МDV-D15G/N1-M(At   Qr=4,5kW, Qc=5,0 kW, N=0,05 kW, 34db-4шт2.MDV-V56WDHN1(AtB)-bloc exterior  Qr=15,5kW, Qc=18,0 kW, N=4,82 kW, 54db Text. pШna -15 C pentru recire si incalzire -1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9x1,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5x9,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7,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9x52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3,5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4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legatura (fitinguri) cu 3 suduri din cupru, montata prin sudura cu teava de cupru, avind diametrul exterior de 54,0 mm ((4.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5 Mini VRF sistema Midea:  1set(4 blocuri interioare, 1 bloc exterioar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K6 Mini VRF sistema Midea:  1set(5 blocuri interioare, 1 bloc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к=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MDV-D07G/N1-M(At   Qr=2,2kW, Qc=2,4 kW,  N=0,03 kW, 34db-5шт 2)MDV-V48WDHN1(AtB)-bloc exterior Qr=14,0kW, Qc=16,0 kW, N=3,98 kW, 54db-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5x9,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7,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9x52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3,5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4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legatura (fitinguri) cu 3 suduri din cupru, montata prin sudura cu teava de cupru, avind diametrul exterior de 54,0 mm ((4.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6 Mini VRF sistema Midea:  1set(5 blocuri interioare, 1 bloc exterioar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ignifuga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15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ignifuga 150x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R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1Inst.de ventil. prin refulare si aspiratie cu schimb.de caldura cu rotor VERSO-R-2000-F-E-L1-F7/M5-C5-L/A Lref=1385 m3/ora, Lasp.=960m3/h Р=400Pa cu sist. de control automat in complet-1set:R1.1Ventilator de refulare Lref=1385m3/h,Р=400PaN=0,66kW cu viteza variabila-1bucR1.3Filtru de aer F7-1bucR1.4Incalzitor  el. N=7,5 kW-1buc R1.6Schimbator de caldura de rotor ef. en. 61.5%-1bucA1.1 Ventilator de aspiratie Lasp.=960m3/h, Р=400Pa N=0,66kW cu viteza variabila-1buc A1.2 Filtru  de aer M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243578878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de ventil. prin refulare si aspiratie cu schimb.de caldura cu rotor VERSO-R-2000-F-E-L1-F7/M5-C5-L/A Lref=1385 m3/ora, Lasp.=960m3/h Р=400Pa cu sist. de control automat in complet-1set:R1.1Ventilator de refulare Lref=1385m3/h,Р=400PaN=0,66kW cu viteza variabila-1bucR1.3Filtru de aer F7-1bucR1.4Incalzitor  el. N=7,5 kW-1buc R1.6Schimbator de caldura de rotor ef. en. 61.5%-1bucA1.1 Ventilator de aspiratie Lasp.=960m3/h, Р=400Pa N=0,66kW cu viteza variabila-1buc A1.2 Filtru  de aer M5-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1.2,A1.3 Damper d 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2912435783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amper d  35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1.2,A1.3 Servomotor  TF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56124357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rvomotor  TF 2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1.5,A1.4 Insertie flexibila d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2912435786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ertie flexibila D35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1.7 Jaluzele de ploaie d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002912435786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de ploaie d4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1.8,A1.5 SILENCERUL  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2912435793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LENCERUL  35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1-A1 Bloc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82912435793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1-A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R2-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2Inst.de ventil. prin refulare si aspiratie cu schimb.de caldura cu rotor VERSO-R-1300-FS-E-L1-F7/M5-C5-L/A Lref=750 m3/ora, Lasp.=750m3/h Р=400Pa cu sist. de control automat in complet-1set:R2.1Ventilator de refulare Lref=750m3/h,Р=400PaN=0,37kW cu viteza variabila-1buc R2.3Filtru de aer F7-1bucR2.4Incalzitor  el. N=3,0 kW-1buc R2.6Schimbator de caldura de rotor ef. en. 74.5%-1bucA2.1 Ventilator de aspirate Lasp.=750m3/h, Р=400Pa N=0,37kW cu viteza variabila-1bucA2.2 Filtru  de aer M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243578878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de ventil. prin refulare si aspiratie cu schimb.de caldura cu rotor VERSO-R-1300-FS-E-L1-F7/M5-C5-L/A Lref=750 m3/ora, Lasp.=750m3/h Р=400Pa cu sist. de control automat in complet-1set:R2.1Ventilator de refulare Lref=750m3/h,Р=400PaN=0,37kW cu viteza variabila-1buc R2.3Filtru de aer F7-1bucR2.4Incalzitor  el. N=3,0 kW-1buc R2.6Schimbator de caldura de rotor ef. en. 74.5%-1bucA2.1 Ventilator de aspirate Lasp.=750m3/h, Р=400Pa N=0,37kW cu viteza variabila-1bucA2.2 Filtru  de aer M5-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2.2,A2.3 Damper d  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2912435783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amper d  3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2.2,A2.3  Servomotor  TF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56124357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rvomotor  TF 2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2.5,A2.4 Insertie flexibila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2912435786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ertie flexibila D3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2.7 Jaluzele de ploaie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00291243578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de ploaie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2.8,A2.5 SILENCERUL  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2912435793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LENCERUL  3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2-A2 Bloc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82912435793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2-A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K1-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Inst.de ventil. prin refulare si aspiratie cu schimb.de caldura cu rotor VERSO-R-10-L-H-PM/IE5/1.4/1.4-F7/M5-X-HCDX/3R/2.6:1-L2-C5-X,Lref.=2200m3/ora, Lasp.=2200m3/h Р=400Pa cu sist. de control automat in complet-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24357887800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1Inst.de ventil. prin refulare si aspiratie cu schimb.de caldura cu rotor VERSO-R-10-L-H-PM/IE5/1.4/1.4-F7/M5-X-HCDX/3R/2.6:1-L2-C5-X,Lref.=2200m3/ora, Lasp.=2200m3/h ?=400Pa cu sist. de control automat in complet-1set:K1.1Ventilator de refulare Lref=2200m3/h,?=400PaN=1,4kW cu viteza variabila-1buc K1.2Damper cu servomotor700X300/24-1bucK1.3Filtru de aer F7-1bucK1.4Schimbare DX-G10-03R-0715-0300-130/-10-1?03C-26F-M1-C40-IS2-RC-1x1/2/1x22-220 Qiar.=5,8 kWQvara=10,5 kW-1buc K1.6 Schimbator de caldura de rotor ef. en. 77.2%-1bucK1.8Jaluzele de ploaie 700X400-1bucA3.1Ventilator de aspiratie Lasp.=2200m3/h, ?=400Pa N=1,4kW cu viteza variabila-1bucA3.2 Filtru  de aer M5-1bucA3.3 cu servomotor 700x300/24-1bucA3.4 Insertie flexibila 700x300-2bucA3.5SILENCERUL 700x400-1buc K1-A3 Bloc de control C5-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1Ventilator de refulare Lref=2200m3/h,Р=400PaN=1,4kW cu viteza vari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2Damper cu servomotor700X30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3Filtru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4Schimbare DX-G10-03R-0715-0300-130/-10-1?03C-26F-M1-C40-IS2-RC-1x1/2/1x22-220 Qiar.=5,8 kWQvara=10,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6Schimbator de caldura de rotor ef. en. 77.2%-1bucK1.8Jaluzele de ploaie 700X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8Jaluzele de ploaie 700X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1Ventilator de aspiratie Lasp.=2200m3/h, Р=400Pa N=1,4kW cu viteza vari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2 Filtru  de aer M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3Damper  7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3 cu servomotor 700x30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4 Insertie flexibila 7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3.5SILENCERUL 70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A3 Bloc de control C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5 Insertie flexibila 7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291243570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ertie flexibila 700x3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7 SILENCERUL 700x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2912435770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LENCERUL 700x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A3</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К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MDV-V48WDHN1(AtB) Qr=14,0kW, Qc=16,0 kW, N=3,98 kW, 54db Text. pina -15 C pentru recire si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9055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MDV-V48WDHN1(AtB) Qr=14,0kW, Qc=16,0 kW, N=3,98 kW, 54db Text. pina -15 C pentru recire si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800/200  L=425 м3/чаc , Р=150Па, N=0,12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88883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aspiratie cu zgomot redus TD-800/200  L=425 м3/чаc , Р=150Па, N=0,120 kW  cu zgomot redus 33 дб(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K2 Mini VRF sistema Midea:  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MDV-D07G/N1-M(At   Qr=2,2kW, Qc=2,4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D07G/N1-M(At   Qr=2,2kW, Qc=2,4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MDV-D12G/N1-M(At   Qr=3,6kW, Qc=4,0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D12G/N1-M(At   Qr=3,6kW, Qc=4,0 kW,   N=0,03 kW, 34d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3.MDV-V36WDHN1(AtB)-bloc exterior Qr=10,0kW, Qc=12,0 kW, N=3,15 kW, 5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V36WDHN1(AtB)-bloc exterior Qr=10,0kW, Qc=12,0 kW, N=3,15 kW, 54d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4.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23144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Splitter unitate exterioara DXFQT2-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 Mini VRF sistema Midea:  1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 K3 Mini VRF sistema Midea:  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MDV-D07G/N1-M(At   Qr=2,2kW, Qc=2,4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D07G/N1-M(At   Qr=2,2kW, Qc=2,4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MDV-D12G/N1-M(At   Qr=3,6kW, Qc=4,0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D12G/N1-M(At   Qr=3,6kW, Qc=4,0 kW,   N=0,03 kW, 34d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3.MDV-V48WDHN1(AtB)-bloc exterior  Qr=14,0kW, Qc=16,0 kW, N=3,98 kW, 54db Text. pina -15 C pentru recire si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V48WDHN1(AtB)-bloc exterior  Qr=14,0kW, Qc=16,0 kW, N=3,98 kW, 54db Text. pina -15 C pentru recire si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4.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23144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Splitter unitate exterioara DXFQT2-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 Mini VRF sistema Midea:  1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 К4.Mini VRF sistema Midea:  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MDV-D07G/N1-M(At   Qr=2,2kW, Qc=2,4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D07G/N1-M(At   Qr=2,2kW, Qc=2,4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МDV-D15G/N1-M(At   Qr=4,5kW, Qc=5,0 kW,  N=0,05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DV-D15G/N1-M(At   Qr=4,5kW, Qc=5,0 kW,  N=0,05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3.МDV-V48WDHN1(AtB)-bloc exterior Qr=14,0kW, Qc=16,0 kW, N=3,98 kW, 5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DV-V48WDHN1(AtB)-bloc exterior Qr=14,0kW, Qc=16,0 kW, N=3,98 kW, 54d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4.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23144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Splitter unitate exterioara DXFQT2-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4.Mini VRF sistema Midea:  1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 К5.Mini VRF sistema Midea:  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МDV-D15G/N1-M(At   Qr=4,5kW, Qc=5,0 kW,  N=0,05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DV-D15G/N1-M(At   Qr=4,5kW, Qc=5,0 kW,  N=0,05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MDV-V56WDHN1(AtB)-bloc exterior Qr=15,5kW, Qc=18,0 kW, N=4,82 kW, 54db Text. p?na -15 C pentru recire si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V56WDHN1(AtB)-bloc exterior Qr=15,5kW, Qc=18,0 kW, N=4,82 kW, 54db Text. pina -15 C pentru recire si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3.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23144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Splitter unitate exterioara DXFQT2-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5.Mini VRF sistema Midea:  1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 К6.Mini VRF sistema Midea:  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MDV-D07G/N1-M(At   Qr=2,2kW, Qc=2,4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D07G/N1-M(At   Qr=2,2kW, Qc=2,4 kW, N=0,03 kW, 34d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MDV-V48WDHN1(AtB)-bloc exterior  Qr=14,0kW, Qc=16,0 kW, N=3,98 kW, 54db Text. pina -15 C pentru recire si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V-V48WDHN1(AtB)-bloc exterior  Qr=14,0kW, Qc=16,0 kW, N=3,98 kW, 54db Text. pina -15 C pentru recire si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3.Splitter unitate exterioara DXFQT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23144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Splitter unitate exterioara DXFQT2-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6.Mini VRF sistema Midea:  1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20"/>
          <w:tab w:val="left" w:pos="4786" w:leader="none"/>
          <w:tab w:val="left" w:pos="1020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w:t>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 xml:space="preserve">4. Compartiment Încălzire (Î)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10К,  Н=500мм  L=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10500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11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 (Тip 10К,  Н=500мм  L=5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105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10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5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22К,  Н=500мм  L=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22К,  Н=500мм  L=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7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7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22К,  Н=500мм  L=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9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atasare lateralа VOGEL &amp; NOOT (Тip 22К,  Н=500мм  L=1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atasare lateralа VOGEL &amp; NOOT (Тip 22К,  Н=500мм  L=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atasare lateralа VOGEL &amp; NOOT (Тip 22К,  Н=500мм  L=13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3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3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atasare lateralа VOGEL &amp; NOOT (Тip 22К,  Н=500мм  L=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atasare lateralа VOGEL &amp; NOOT (Тip 22К,  Н=500мм  L=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atasare lateralа VOGEL &amp; NOOT (Тip 22К,  Н=500мм  L=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atasare lateralа VOGEL &amp; NOOT (Тip 22К,  Н=500мм  L=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Ventil termostatic unghiular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08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termostatic unghiular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Cap termosta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Supapa de blocare a radiatorului unghiulara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08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locare a radiatorului unghiulara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Supapa de evacuare aerului din  radi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vacuare aerului din  radi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Robinet cu pana de trecere   d=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pana de trecere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pana de trecere   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de evacuare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15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de evacuare aerului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65115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aerului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5mm( (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 ( (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x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x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5mm((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4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avi Multistrat EKOPLASTIK - FIBER BASALT OXY  d=25х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5х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avi Multistrat EKOPLASTIK - FIBER BASALT OXY  d=25х3,5)(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5х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avi Multistrat EKOPLASTIK - FIBER BASALT OXY  d=20х2,8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0х2,8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avi Multistrat EKOPLASTIK - FIBER BASALT OXY  d=25х3,5)(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0х2,8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clu (плинтус) pentru tevi Acva 37(inclus:Colt interior-25buc,Colt exterior-18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lu (плинтус) pentru tevi Acva 37, H=95mm, L=2,2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Vane automate de echilibrare   DN 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Vane automate de echilibrare   DN 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Vane automate de echilibrare   DN 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inchidere manuala DN 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inchidere manuala DN 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Supapa de inchidere manuala DN 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automate de echilibrare   DN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automate de echilibrare   DN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DN 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automate de echilibrare   DN 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manuala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manuala DN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manual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manuala DN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manuala DN 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manuala DN 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22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426"/>
        <w:gridCol w:w="283"/>
        <w:gridCol w:w="426"/>
        <w:gridCol w:w="4252"/>
        <w:gridCol w:w="426"/>
        <w:gridCol w:w="708"/>
        <w:gridCol w:w="425"/>
        <w:gridCol w:w="708"/>
        <w:gridCol w:w="1560"/>
        <w:gridCol w:w="1418"/>
        <w:gridCol w:w="1616"/>
      </w:tblGrid>
      <w:tr>
        <w:trPr>
          <w:trHeight w:val="394" w:hRule="atLeast"/>
          <w:cantSplit w:val="true"/>
        </w:trPr>
        <w:tc>
          <w:tcPr>
            <w:tcW w:w="42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cPr>
          <w:p>
            <w:pPr>
              <w:pStyle w:val="Normal"/>
              <w:widowControl w:val="false"/>
              <w:spacing w:before="0" w:after="200"/>
              <w:rPr/>
            </w:pPr>
            <w:r>
              <w:rPr/>
            </w:r>
          </w:p>
        </w:tc>
        <w:tc>
          <w:tcPr>
            <w:tcW w:w="1616" w:type="dxa"/>
            <w:tcBorders/>
          </w:tcPr>
          <w:p>
            <w:pPr>
              <w:pStyle w:val="Normal"/>
              <w:widowControl w:val="false"/>
              <w:spacing w:before="0" w:after="200"/>
              <w:rPr/>
            </w:pPr>
            <w:r>
              <w:rPr/>
            </w:r>
          </w:p>
        </w:tc>
      </w:tr>
      <w:tr>
        <w:trPr>
          <w:trHeight w:val="466" w:hRule="atLeast"/>
          <w:cantSplit w:val="true"/>
        </w:trPr>
        <w:tc>
          <w:tcPr>
            <w:tcW w:w="709" w:type="dxa"/>
            <w:gridSpan w:val="2"/>
            <w:tcBorders/>
            <w:vAlign w:val="bottom"/>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2"/>
            <w:tcBorders/>
            <w:vAlign w:val="bottom"/>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vAlign w:val="bottom"/>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2"/>
            <w:tcBorders/>
            <w:vAlign w:val="bottom"/>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gridSpan w:val="2"/>
            <w:tcBorders/>
            <w:vAlign w:val="bottom"/>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bCs/>
          <w:sz w:val="28"/>
          <w:szCs w:val="28"/>
          <w:lang w:eastAsia="ru-RU"/>
        </w:rPr>
        <w:t>Sistemul de evacuare a fumului  (marca AEF)</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receptie si comanda cu bloc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de fum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pentru convorbiri (comutatoare de telecomunicatii de dispecer si directoriale): Comutator telecomunicatiei de dispecer sau directoriale cu dispozitiv de amplificare, capacitate 5 nu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ОС" automatice: de contact-lovire, fara contact electromagnetic sau piezoelectric, instalat p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4x4mm (ВВГнг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4x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 (ВВГнг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 4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 4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 7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2-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 7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 2x2х0.7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ПСЭнг(А)</w:t>
            </w:r>
            <w:r>
              <w:rPr>
                <w:rFonts w:eastAsia="Times New Roman" w:cs="Times New Roman" w:ascii="Times New Roman" w:hAnsi="Times New Roman"/>
                <w:sz w:val="24"/>
                <w:szCs w:val="24"/>
                <w:lang w:eastAsia="ru-RU"/>
              </w:rPr>
              <w:t>FRLS</w:t>
            </w:r>
            <w:r>
              <w:rPr>
                <w:rFonts w:eastAsia="Times New Roman" w:cs="Times New Roman" w:ascii="Times New Roman" w:hAnsi="Times New Roman"/>
                <w:sz w:val="24"/>
                <w:szCs w:val="24"/>
                <w:lang w:val="ru-RU" w:eastAsia="ru-RU"/>
              </w:rPr>
              <w:t xml:space="preserve"> 2</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2х0.75</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receptie si comanda pentru sistemul de evacuare a fumului("Velux") 398x393x127mm cu sursa de alimentare de rezerva de 72ore, EN 1210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receptie si comanda pentru sistemul de evacuare a fumului("Velux") 398x393x127mm cu sursa de alimentare de rezerva de 72ore, EN 1210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KF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KFA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de ventilatie (Ventilation switch) KFK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de ventilatie (Ventilation switch) KFK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manual de alarma cu spargere a sticlei ( Break-glass point) KFK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manual de alarma cu spargere a sticlei ( Break-glass point) KFK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loaie (Pain sensor) 40x70x13mm KLA 200 (173ron x3.92  27.01.24 https://www.eacoperis.r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ploaie (Pain sensor) 40x70x13mm KLA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4-0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AC-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4-0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AC-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im:500x400x250mm IP65 STB504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cu 1 pol, 1.0A, BA14-25-14-2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 pol, 1.0A, BA14-25-14-20УЗ</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7/4 , 10A 220V 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rmediar PЭК 77/4 10A 220V D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priza PPM 7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3-240B Lovato ,cu linza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4-240B Lovato ,cu linza ros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KE-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KE-0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od Д226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6-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od Д226Б</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 xml:space="preserve">6.  </w:t>
      </w:r>
      <w:r>
        <w:rPr>
          <w:rFonts w:eastAsia="Times New Roman" w:cs="Times New Roman" w:ascii="Times New Roman" w:hAnsi="Times New Roman"/>
          <w:b/>
          <w:bCs/>
          <w:sz w:val="28"/>
          <w:szCs w:val="28"/>
          <w:lang w:eastAsia="ru-RU"/>
        </w:rPr>
        <w:t>Retele de telecomunicatii .  (Marca TS)</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48-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ceiv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48-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ablurilor fibro-optice in canalizare: in teava din polietilena prin canal elibe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e izolatie cauciucata unilaterala, latime 20 mm, grosime 0,25-0,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1 modul cu rama in set 1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1 modul cu rama in set 1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rama in set 2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pe mobilier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montare pe mobilier 2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iam. 50mm " Eurodoz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F/F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4-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F/F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5-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in fibre optice FO-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5-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in fibre optice FO-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optic 0.5-1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optic 0.5-1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sa plastica P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sa plastrica PE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1-0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perforat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1-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perforat 50x100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HDMI pentru proector, L=2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HDMI pentru proector, L=2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w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pe mobilier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montare pe mobilier 2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iam. 50mm " Eurodoz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21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21U, 600x600 , usa din fata din sticla cu la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2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2U, 600x600 , usa din fata din sticla cu la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48x1G Rj45 ports and 4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48x1G Rj45 ports and 4x10G SFP+port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48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porturi,patch paneli cat.6,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m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din 8 prize 19" Eurostandard,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e de retea din 8 prize 19" Eurostandard,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ceiver 10G, LC 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ceiver 10G, LC 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2000W, 2U UPS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2000W, 2U UPS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val="ro-MD" w:eastAsia="ru-RU"/>
        </w:rPr>
        <w:t xml:space="preserve">7. </w:t>
      </w:r>
      <w:r>
        <w:rPr>
          <w:rFonts w:eastAsia="Times New Roman" w:cs="Times New Roman" w:ascii="Times New Roman" w:hAnsi="Times New Roman"/>
          <w:b/>
          <w:bCs/>
          <w:sz w:val="28"/>
          <w:szCs w:val="28"/>
          <w:lang w:eastAsia="ru-RU"/>
        </w:rPr>
        <w:t>Utilaj tehnologic  (comp. TP)</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bookmarkStart w:id="0" w:name="_GoBack"/>
            <w:bookmarkEnd w:id="0"/>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heltueli pentru instalarea utilajului, mobilierului care nu necesita montare. (0.5% din cost capitol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8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Echipament furnizat de Beneficia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 cu scaun de oficiu,Dimensiuni 1400 x 650 x 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 cu scaun de oficiu,Dimensiuni 1400 x 650 x 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Cu scaun de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administrative,Cu scaun de ofic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1080 х 540 х 1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cu cheie Dimensiuni 1080 х 540 х 1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sedinte 8 persoane,Cu scaune (8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sedinte 8 pers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s</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ne pe perete in wc N=1,5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de mine pe perete in wc N=1,5кВт; 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pentru arhiva Dimensiuni 800 х 800 х 1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pentru arhiva Dimensiuni 800 х 800 х 1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inven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inve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0,7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scat si umed Karchert N=0,7кВт; 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liabilacu scau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1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liabilacu scau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onferinta 2500x10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onferinta  2500x1000x7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liu pentru masa  de conferi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03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liu pentru masa  de conferi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deo proector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2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deo proector  N=0.7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pitru pentru confer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6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pitru pentru confer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docume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documen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aluzele tip rolet - zi noapte din materie 60% opacitate  V1, V2  2,0 * 2.0 (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92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tip rolet - zi noapte din materie 60% opacitate  V1, V2  2.0*2.0 (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aluzele tip rolet - zi noapte din materie 60% opacitate  V3  1,5 * 2.0 (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92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tip rolet - zi noapte din materie 60% opacitate  V3  1,5 * 2.0 (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aluzele tip rolet - zi noapte din materie 60% opacitate  V4  0,8 * 2.0 (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929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tip rolet - zi noapte din materie 60% opacitate  V4  0,8 * 2.0 (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aluzele tip rolet - zi noapte din materie 60% opacitate  V5  1,2 * 2.0 (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92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tip rolet - zi noapte din materie 60% opacitate  V5  1,2 * 2.0 (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aluzele tip rolet - zi noapte din materie 60% opacitate  V6  1,45 * 2.0 (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92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tip rolet - zi noapte din materie 60% opacitate  V6  1,45 * 2.0 (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aluzele tip rolet - zi noapte din materie 60% opacitate  V7  1,25 * 2.0 (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92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tip rolet - zi noapte din materie 60% opacitate  V7  1,25 * 2.0 (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 furnizat de Beneficiar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val="ro-MD"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ages>114</Pages>
  <Words>28328</Words>
  <Characters>161471</Characters>
  <CharactersWithSpaces>189421</CharactersWithSpaces>
  <Paragraphs>3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3-13T13: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