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а</w:t>
      </w:r>
    </w:p>
    <w:p>
      <w:pPr>
        <w:pStyle w:val="Normal"/>
        <w:shd w:val="clear" w:color="auto" w:fill="FFFFFF"/>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казом Министерства Финансов</w:t>
      </w:r>
    </w:p>
    <w:p>
      <w:pPr>
        <w:pStyle w:val="Normal"/>
        <w:shd w:val="clear" w:color="auto" w:fill="FFFFFF"/>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eastAsia="ru-RU"/>
        </w:rPr>
        <w:t>176 от 5 октября 2018 г.</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355"/>
      </w:tblGrid>
      <w:tr>
        <w:trPr/>
        <w:tc>
          <w:tcPr>
            <w:tcW w:w="935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32"/>
                <w:szCs w:val="32"/>
                <w:lang w:eastAsia="ru-RU"/>
              </w:rPr>
              <w:t>СТАНДАРТНАЯ ДОКУМЕНТАЦИ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32"/>
                <w:szCs w:val="32"/>
                <w:lang w:eastAsia="ru-RU"/>
              </w:rPr>
              <w:t>для проведения государственных закупок работ</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lineRule="auto" w:line="240" w:before="0" w:after="0"/>
              <w:ind w:firstLine="567"/>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Предмет закупки: </w:t>
            </w:r>
          </w:p>
          <w:p>
            <w:pPr>
              <w:pStyle w:val="Normal"/>
              <w:widowControl w:val="false"/>
              <w:spacing w:lineRule="auto" w:line="240" w:before="0" w:after="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троительство инженерных коммуникаций (электросетей) к стадиону мун. Комрат, ул. Ленина 15а</w:t>
            </w:r>
          </w:p>
          <w:p>
            <w:pPr>
              <w:pStyle w:val="Normal"/>
              <w:widowControl w:val="false"/>
              <w:spacing w:lineRule="auto" w:line="240" w:before="0" w:after="0"/>
              <w:ind w:firstLine="567"/>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w:t>
            </w:r>
          </w:p>
          <w:p>
            <w:pPr>
              <w:pStyle w:val="Normal"/>
              <w:widowControl w:val="false"/>
              <w:spacing w:lineRule="auto" w:line="240" w:before="0" w:after="0"/>
              <w:ind w:firstLine="567"/>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Код CPV: </w:t>
            </w:r>
            <w:r>
              <w:rPr>
                <w:rFonts w:eastAsia="Times New Roman" w:cs="Times New Roman" w:ascii="Times New Roman" w:hAnsi="Times New Roman"/>
                <w:b/>
                <w:bCs/>
                <w:sz w:val="36"/>
                <w:szCs w:val="36"/>
                <w:lang w:eastAsia="ru-RU"/>
              </w:rPr>
              <w:t>45231400-9</w:t>
            </w:r>
            <w:r>
              <w:rPr>
                <w:rFonts w:eastAsia="Times New Roman" w:cs="Times New Roman" w:ascii="Times New Roman" w:hAnsi="Times New Roman"/>
                <w:sz w:val="36"/>
                <w:szCs w:val="36"/>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w:t>
            </w:r>
          </w:p>
          <w:p>
            <w:pPr>
              <w:pStyle w:val="Normal"/>
              <w:widowControl w:val="false"/>
              <w:spacing w:lineRule="auto" w:line="240" w:before="0" w:after="0"/>
              <w:ind w:firstLine="567"/>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Закупающий орган: </w:t>
            </w:r>
          </w:p>
          <w:p>
            <w:pPr>
              <w:pStyle w:val="Normal"/>
              <w:widowControl w:val="false"/>
              <w:spacing w:lineRule="auto" w:line="240" w:before="0" w:after="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ное управление строительства и инфраструктуры Гагаузии</w:t>
            </w:r>
          </w:p>
          <w:p>
            <w:pPr>
              <w:pStyle w:val="Normal"/>
              <w:widowControl w:val="false"/>
              <w:spacing w:lineRule="auto" w:line="240" w:before="0" w:after="0"/>
              <w:ind w:firstLine="567"/>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w:t>
            </w:r>
          </w:p>
          <w:p>
            <w:pPr>
              <w:pStyle w:val="Normal"/>
              <w:widowControl w:val="false"/>
              <w:spacing w:lineRule="auto" w:line="240" w:before="0" w:after="0"/>
              <w:ind w:firstLine="567"/>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Процедура закупки: </w:t>
            </w:r>
            <w:r>
              <w:rPr>
                <w:rFonts w:eastAsia="Times New Roman" w:cs="Times New Roman" w:ascii="Times New Roman" w:hAnsi="Times New Roman"/>
                <w:b/>
                <w:bCs/>
                <w:sz w:val="36"/>
                <w:szCs w:val="36"/>
                <w:lang w:eastAsia="ru-RU"/>
              </w:rPr>
              <w:t>запрос ценовых оферт</w:t>
            </w:r>
            <w:r>
              <w:rPr>
                <w:rFonts w:eastAsia="Times New Roman" w:cs="Times New Roman" w:ascii="Times New Roman" w:hAnsi="Times New Roman"/>
                <w:sz w:val="36"/>
                <w:szCs w:val="36"/>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ЛАВА I</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НСТРУКЦИИ ДЛЯ ОФЕРТАНТОВ (ИДО)</w:t>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Примечание: не будет изменена Закупающим органом]</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Часть 1</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щие положен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 Цель процедуры закупк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eastAsia="Times New Roman" w:cs="Arial" w:ascii="Arial" w:hAnsi="Arial"/>
          <w:b/>
          <w:bCs/>
          <w:color w:val="000000"/>
          <w:sz w:val="24"/>
          <w:szCs w:val="24"/>
          <w:lang w:eastAsia="ru-RU"/>
        </w:rPr>
        <w:t>КДЗ</w:t>
      </w:r>
      <w:r>
        <w:rPr>
          <w:rFonts w:eastAsia="Times New Roman" w:cs="Arial" w:ascii="Arial" w:hAnsi="Arial"/>
          <w:color w:val="000000"/>
          <w:sz w:val="24"/>
          <w:szCs w:val="24"/>
          <w:lang w:eastAsia="ru-RU"/>
        </w:rPr>
        <w:t>) и в техническом задани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Номер и тип процедуры, применимой для присуждения договора о государственных закупках работ, указаны в пункте 1.3 из КДЗ.</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редмет договора об услугах по проектированию и работах и код CPV указаны в пунктах 1.2 и 1.5 из КДЗ.</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Предмет закупки, указанный в пункте 1.2 из КДЗ, считается неделимым, а договор заключается для отдельного предмет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 Принципы присуждения договора о государственных закупках</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Принципами присуждения договора о государственных закупках работ являютс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 свободная конкуренц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b) эффективное использование публичных фондов и минимизация рисков закупающих органов/единиц;</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c) прозрачность;</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d) равное отношение, беспристрастное и недискриминационное в отношении всех офертантов и экономических операторов;</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 защита окружающей сред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 соблюдение правопорядк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g) конфиденциальность;</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h) взятие на себя ответственности в рамках процедур о государственных закупок.</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 Источник финансирован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В пункте 1.6 из КДЗ указывается источник финансирования для платежей договора, подлежащего присуждению.</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 Применяемое законодательство</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 </w:t>
      </w:r>
      <w:hyperlink r:id="rId2" w:tgtFrame="_blank">
        <w:r>
          <w:rPr>
            <w:rFonts w:eastAsia="Times New Roman" w:cs="Arial" w:ascii="Arial" w:hAnsi="Arial"/>
            <w:color w:val="000080"/>
            <w:sz w:val="24"/>
            <w:szCs w:val="24"/>
            <w:lang w:eastAsia="ru-RU"/>
          </w:rPr>
          <w:t>Закон о государственных закупках № 131/2015 года</w:t>
        </w:r>
      </w:hyperlink>
      <w:r>
        <w:rPr>
          <w:rFonts w:eastAsia="Times New Roman" w:cs="Arial" w:ascii="Arial" w:hAnsi="Arial"/>
          <w:color w:val="000000"/>
          <w:sz w:val="24"/>
          <w:szCs w:val="24"/>
          <w:lang w:eastAsia="ru-RU"/>
        </w:rPr>
        <w:t>;</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b) Положение о государственных закупках работ.</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 Расходы на участие в процедуре закупок</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 При подаче оферт экономический оператор уплачивает сбор, а также его размер устанавливаются Правительством.</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 Оплата сбора при подаче оферты осуществляется посредством электронной платформы закупок, посредством которой подается оферт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6. Язык общения в рамках торгов</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Оферта, Единый европейский документ о закупках (в дальнейшем, ЕЕДЗ), документы по присуждению, техническое задание и вся корреспонденция между офертантом и закупающим органом составляются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Закупающий орган может указать, при необходимости, в пункте 1.11 из КДЗ возможность подачи оферты на другом языке международного общен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7. Посещение строительной площадк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Закупающий орган обязан разрешить персоналу или агентам офертанта посещать строительную площадку или объект, подверженный проектированию.</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 Офертанту рекомендуется посетить и изучить строительную площадку или объект, подверженный проектированию, в том числе окрестности, и получить всю информацию, которая может быть необ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8. Разделы Документации по присуждению</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Документация по присуждению включает в себя все разделы, указанные ниже, и должна истолковываться в соответствии с любыми изменениями, согласно статье 9 из ИДО.</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I. Инструкции для офертантов (</w:t>
      </w:r>
      <w:r>
        <w:rPr>
          <w:rFonts w:eastAsia="Times New Roman" w:cs="Arial" w:ascii="Arial" w:hAnsi="Arial"/>
          <w:b/>
          <w:bCs/>
          <w:color w:val="000000"/>
          <w:sz w:val="24"/>
          <w:szCs w:val="24"/>
          <w:lang w:eastAsia="ru-RU"/>
        </w:rPr>
        <w:t>ИДО</w:t>
      </w:r>
      <w:r>
        <w:rPr>
          <w:rFonts w:eastAsia="Times New Roman" w:cs="Arial" w:ascii="Arial" w:hAnsi="Arial"/>
          <w:color w:val="000000"/>
          <w:sz w:val="24"/>
          <w:szCs w:val="24"/>
          <w:lang w:eastAsia="ru-RU"/>
        </w:rPr>
        <w:t>)</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II. Карточка данных о закупке (</w:t>
      </w:r>
      <w:r>
        <w:rPr>
          <w:rFonts w:eastAsia="Times New Roman" w:cs="Arial" w:ascii="Arial" w:hAnsi="Arial"/>
          <w:b/>
          <w:bCs/>
          <w:color w:val="000000"/>
          <w:sz w:val="24"/>
          <w:szCs w:val="24"/>
          <w:lang w:eastAsia="ru-RU"/>
        </w:rPr>
        <w:t>КДЗ</w:t>
      </w:r>
      <w:r>
        <w:rPr>
          <w:rFonts w:eastAsia="Times New Roman" w:cs="Arial" w:ascii="Arial" w:hAnsi="Arial"/>
          <w:color w:val="000000"/>
          <w:sz w:val="24"/>
          <w:szCs w:val="24"/>
          <w:lang w:eastAsia="ru-RU"/>
        </w:rPr>
        <w:t>)</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III. Формуляры для подачи оферт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IV. Техническое задание. Формуляр сметы № 1 – список с объемом работ.</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V. Формуляр типового договор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9. Пояснение и изменение документации по присуждению</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 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х средств общения на любой запрос о пояснениях до предельного срока подачи оферт.</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 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дения до сведения внесенных изменений до нового срока подачи оферт оставалось минимум 50% изначально установленного срок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3. Если экономический оператор не передал запрос о пояснениях в полезное время, делая невозможным для закупающего органа соблюдение сроков, предусмотренных в части (4) статьи 34 </w:t>
      </w:r>
      <w:hyperlink r:id="rId3" w:tgtFrame="_blank">
        <w:r>
          <w:rPr>
            <w:rFonts w:eastAsia="Times New Roman" w:cs="Arial" w:ascii="Arial" w:hAnsi="Arial"/>
            <w:color w:val="000080"/>
            <w:sz w:val="24"/>
            <w:szCs w:val="24"/>
            <w:lang w:eastAsia="ru-RU"/>
          </w:rPr>
          <w:t>Закона № 131/2015 года</w:t>
        </w:r>
      </w:hyperlink>
      <w:r>
        <w:rPr>
          <w:rFonts w:eastAsia="Times New Roman" w:cs="Arial" w:ascii="Arial" w:hAnsi="Arial"/>
          <w:color w:val="000000"/>
          <w:sz w:val="24"/>
          <w:szCs w:val="24"/>
          <w:lang w:eastAsia="ru-RU"/>
        </w:rPr>
        <w:t> о государственных закупках, последний вправе не отвечать.</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0. Коррупционные и другие запрещенные практик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 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 В соответствии с положениями пункта 10.1 из ИДО в случае, если закупающий орган выявит, что офертант был вовлечен в практики, описанные в пункте 10.3 из ИДО в рамках процесса конкуренции для договора о государственных закупках или в ходе исполнения договора, он</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принимает любые другие действия, предусмотренные в статье 40 </w:t>
      </w:r>
      <w:hyperlink r:id="rId4" w:tgtFrame="_blank">
        <w:r>
          <w:rPr>
            <w:rFonts w:eastAsia="Times New Roman" w:cs="Arial" w:ascii="Arial" w:hAnsi="Arial"/>
            <w:color w:val="000080"/>
            <w:sz w:val="24"/>
            <w:szCs w:val="24"/>
            <w:lang w:eastAsia="ru-RU"/>
          </w:rPr>
          <w:t>Закона № 131/2015 года</w:t>
        </w:r>
      </w:hyperlink>
      <w:r>
        <w:rPr>
          <w:rFonts w:eastAsia="Times New Roman" w:cs="Arial" w:ascii="Arial" w:hAnsi="Arial"/>
          <w:color w:val="000000"/>
          <w:sz w:val="24"/>
          <w:szCs w:val="24"/>
          <w:lang w:eastAsia="ru-RU"/>
        </w:rPr>
        <w:t> о государственных закупках.</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3. 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е 10.4 из ИДО</w:t>
      </w:r>
      <w:r>
        <w:rPr>
          <w:rFonts w:eastAsia="Times New Roman" w:cs="Arial" w:ascii="Arial" w:hAnsi="Arial"/>
          <w:b/>
          <w:bCs/>
          <w:color w:val="000000"/>
          <w:sz w:val="24"/>
          <w:szCs w:val="24"/>
          <w:lang w:eastAsia="ru-RU"/>
        </w:rPr>
        <w:t>,</w:t>
      </w:r>
      <w:r>
        <w:rPr>
          <w:rFonts w:eastAsia="Times New Roman" w:cs="Arial" w:ascii="Arial" w:hAnsi="Arial"/>
          <w:color w:val="000000"/>
          <w:sz w:val="24"/>
          <w:szCs w:val="24"/>
          <w:lang w:eastAsia="ru-RU"/>
        </w:rPr>
        <w:t> оно незамедлительно сообщает компетентным органам о каждом случае коррупции или попытки коррупции, допущенной соответствующим экономическим оператором.</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4. В целях применения положений настоящего пункта запрещаются следующие действия в рамках процедур закупок и исполнения договор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 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b) 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c) 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d) 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 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Часть 2</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ритерии квалификаци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1. Общие критери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 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2. Для подтверждения квалификационных данных в рамках процедур государственных закупок экономический оператор дополняет и представляет часть З из ЕЕД, в соответствии с требованиями, установленными закупающим органом.</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3. Предоставление любого другого формуляра часть З из ЕЕД, чем запрошенный закупающим органом, представляет собой основание для дисквалификации из процедуры государственных закупок.</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4. Закупающий орган применяет критерии и требования по квалификации лишь в отношени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 избираемости офертанта или кандидат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b) способности исполнять профессиональную деятельность;</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c) экономической и финансовой ситуаци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d) технических и/или профессиональных способностей;</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 стандартов обеспечения качеств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 стандартов защиты окружающей сред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2. Избираемость офертанта или кандидат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 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ых закупках работ.</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 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асс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офертантом или субподрядчиком, под угрозой исключения из процедуры по присуждению.</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 Несколько юрид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4. Филиалы экономических агентов, являющиеся юридическими лицами и зарегистрированные в соответствии с положениями пункта 13 из ИДО,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 собственного филиал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5. 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6. 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7. 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 находится в процессе несостоятельности в соответствии с судебным решением;</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b) 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c) 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d) 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 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 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g) заключил с другими экономическими операторами соглашения относительно искажения конкуренции, если это устанавливается решением уполномоченного орган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h) находится в ситуации конфликта интересов, которая не может быть эффективно устранена мерами, предусмотренными статьей 74 </w:t>
      </w:r>
      <w:hyperlink r:id="rId5" w:tgtFrame="_blank">
        <w:r>
          <w:rPr>
            <w:rFonts w:eastAsia="Times New Roman" w:cs="Arial" w:ascii="Arial" w:hAnsi="Arial"/>
            <w:color w:val="000080"/>
            <w:sz w:val="24"/>
            <w:szCs w:val="24"/>
            <w:lang w:eastAsia="ru-RU"/>
          </w:rPr>
          <w:t>Закона № 131/2015 года</w:t>
        </w:r>
      </w:hyperlink>
      <w:r>
        <w:rPr>
          <w:rFonts w:eastAsia="Times New Roman" w:cs="Arial" w:ascii="Arial" w:hAnsi="Arial"/>
          <w:color w:val="000000"/>
          <w:sz w:val="24"/>
          <w:szCs w:val="24"/>
          <w:lang w:eastAsia="ru-RU"/>
        </w:rPr>
        <w:t> о государственных закупках;</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 он внесен в Список запрещенных экономических операторов.</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8. 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е 12.7 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 Закупающий орган извлекает информацию, необходимую для установления наличия или отсутствия обстоятельств, описанных в пунктах 12.6 и 12.7 из ИДО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0. Что касается случаев, указанных в пункте 12.7 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1. Если в стране происхождения или в стране, в которой установлен офертант/кандидат, не выдаются документы, схожие с предусмотренными в пункте 12.7 из ИДО или соответствующие документы не предусматривают все ситуации, установленные в пунктах 12.6 и 12.7 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2. Любой экономический оператор, находящийся в одной из ситуаций, предусмотренных в пунктах 12.6 и 12.7 из ИДО, которые ведут к исключению из процедуры присуждения, может предоставить доказательства, что приня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3. 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3. Способность исполнять профессиональную деятельность</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1. Закупающий орган требует у любого офертанта предоставить 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4. Экономическая и финансовая ситуац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1. Офертант располагает минимальным уровнем финансовых возможностей для того, чтобы квалифицироваться под требования по исполнению договор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 реализация годового оборота за последние 3 года равна или больше суммы, установленной в  часть 3 из КДЗ;</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b) общая ликвидность (оборотные активы/ текущие задолженности) согласно части 3 из КДЗ;</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c) соответствующие банковские гарантии или, при необходимости, доказательства относительно обеспечения профессионального риска, согласно части 3 из КДЗ.</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2. Офертант представит информацию/документы о финансовых и/или экономических способностях:</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 информация о договорных обязательствах перед другими бенефициарами согласно части 3 из КДЗ;</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b) 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3. 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5. Технические и/или профессиональные возможност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1. Офертант представляет документы, демонстрирующие технические и/или профессиональные возможности для исполнения будущего договор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 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ю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F 3.9;</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b)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c) 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они представляют и формуляр F 3.12;</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d) декларацию относительно среднегодовой численности наемного персонала и руководящего состава за последние три год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 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 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F 3.11;</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g) 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F3.7 и формуляр F3.13;</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h) положительное заключение Государственной инспекции в строительстве;</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 руководство по качеству относительно собственной системы управления и обеспечения качеств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2. 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вующая профессиональная возможность, они представляют и формуляр F3.14.</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6. Критерии опыта в случае закупки работ</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 Офертант должен обладать минимальным уровнем опыта, чтобы квалифицироваться под требования по исполнению договор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л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b. общая стоимость всех договоров, выполненных за последний год деятельности, должна быть равной или выше стоимости будущего договор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7. Стандарты обеспечения качеств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1. 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2. 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8. Стандарты по защите окружающей сред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1.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 или с Системой менеджмента окружающей среды и аудита Европейского сообществ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вропейскими или международными стандартами относительно сертификаци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2. В соответствии с принципом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9. Квалификация кандидатов в случае ассоциаци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1. 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 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3. 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Лидер ассоциации выполняет минимум 40% от стоимости будущего договора о государственных закупках работ.</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Часть 3</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дготовка оферт</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0. Документы, представляющие оферту</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Оферта будет содержать следующие формуляр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 Формуляр оферты (F3.1);</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b) Письмо банковской гарантии (F3.2) в оригинале;</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c) Техническая оферта согласно Техническому заданию;</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d) Любой другой документ, истребованный в части 3 из КДЗ;</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 Единый европейский документ о закупках (часть З из ЕЕД).</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 Все документы, указанные в пункте 20.1 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3. Оферта, разработанная офертантом, должна содержать:</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a) Техническая оферта</w:t>
      </w:r>
      <w:r>
        <w:rPr>
          <w:rFonts w:eastAsia="Times New Roman" w:cs="Arial" w:ascii="Arial" w:hAnsi="Arial"/>
          <w:color w:val="000000"/>
          <w:sz w:val="24"/>
          <w:szCs w:val="24"/>
          <w:lang w:eastAsia="ru-RU"/>
        </w:rPr>
        <w:t>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b) Финансовая оферта</w:t>
      </w:r>
      <w:r>
        <w:rPr>
          <w:rFonts w:eastAsia="Times New Roman" w:cs="Arial" w:ascii="Arial" w:hAnsi="Arial"/>
          <w:color w:val="000000"/>
          <w:sz w:val="24"/>
          <w:szCs w:val="24"/>
          <w:lang w:eastAsia="ru-RU"/>
        </w:rPr>
        <w:t> – 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F3.1 должен сопровождаться сметой-офертой, разработанной в соответствии с нормативами в област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 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2 </w:t>
      </w:r>
      <w:hyperlink r:id="rId6" w:tgtFrame="_blank">
        <w:r>
          <w:rPr>
            <w:rFonts w:eastAsia="Times New Roman" w:cs="Arial" w:ascii="Arial" w:hAnsi="Arial"/>
            <w:color w:val="000080"/>
            <w:sz w:val="24"/>
            <w:szCs w:val="24"/>
            <w:lang w:eastAsia="ru-RU"/>
          </w:rPr>
          <w:t>Закона № 131/2015 года</w:t>
        </w:r>
      </w:hyperlink>
      <w:r>
        <w:rPr>
          <w:rFonts w:eastAsia="Times New Roman" w:cs="Arial" w:ascii="Arial" w:hAnsi="Arial"/>
          <w:color w:val="000000"/>
          <w:sz w:val="24"/>
          <w:szCs w:val="24"/>
          <w:lang w:eastAsia="ru-RU"/>
        </w:rPr>
        <w:t> о государственных закупках.</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 Альтернативные оферт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 Офертант вправе подать, наряду с основной офертой, и другие оферты, именуемые альтернативные оферты, если подобное предусмотрено в пункте 4.1 из КДЗ</w:t>
      </w:r>
      <w:r>
        <w:rPr>
          <w:rFonts w:eastAsia="Times New Roman" w:cs="Arial" w:ascii="Arial" w:hAnsi="Arial"/>
          <w:b/>
          <w:bCs/>
          <w:color w:val="000000"/>
          <w:sz w:val="24"/>
          <w:szCs w:val="24"/>
          <w:lang w:eastAsia="ru-RU"/>
        </w:rPr>
        <w:t>.</w:t>
      </w:r>
      <w:r>
        <w:rPr>
          <w:rFonts w:eastAsia="Times New Roman" w:cs="Arial" w:ascii="Arial" w:hAnsi="Arial"/>
          <w:color w:val="000000"/>
          <w:sz w:val="24"/>
          <w:szCs w:val="24"/>
          <w:lang w:eastAsia="ru-RU"/>
        </w:rPr>
        <w:t> Альтернативные оферты могут отклоняться в некоторой мере от требований, предусмотренных в техническом задании для основной оферт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 Офертант, намеревающийся подать альтернативную оферту, об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смотренные в техническом задани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 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нативной оферте. В случае принятия альтернативной оферты, ответственность за адаптацию проекта к характеристикам альтернативной оферты лежит на первоначального проектировщик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 Альтернативные оферты, не отвечающие требованиям пункта 20.2 из ИДО не будут приняты во внимание.</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2. Срок действия оферт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 Офертант обязан обеспечить действительность оферты на весь срок ее действия, указанный в пункте 4.8 из КДЗ.</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 Любая оферта, срок действия которой меньше срока, указанного в настоящем пункте, отклоняется рабочей группой и признается несоответствующей.</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 Закупающий орган вправе потребовать от офертантов, в чрезвычайных обстоятельствах, до истечения срока действия оферты, продления данного периода на не более, чем 60 дней.</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 В случае продления срока действия оферты срок действия гарантии оферты должен быть продлен соответственно.</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5. Офертант обязан сообщить закупающему органу о своем согласии или несогласии с продлением срока действия оферт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6. Офертант, не согласный с продлением срока действия оферты, не теряет при этом гарантии для оферт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3. Период выполнен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1. Закупающий орган устанавливает максимальный период выполнения работ для предмета, указанного в пункте 1.2 из КДЗ, исходя из процесса выполнения, в соответствии с нормативами в строительстве.</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2. Максимальный период выполнения работ указан в пункте 4.5 из КДЗ</w:t>
      </w:r>
      <w:r>
        <w:rPr>
          <w:rFonts w:eastAsia="Times New Roman" w:cs="Arial" w:ascii="Arial" w:hAnsi="Arial"/>
          <w:b/>
          <w:bCs/>
          <w:color w:val="000000"/>
          <w:sz w:val="24"/>
          <w:szCs w:val="24"/>
          <w:lang w:eastAsia="ru-RU"/>
        </w:rPr>
        <w:t>.</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4. Гарантийный период</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 Минимальный гарантийный период на работы, указанные в пункте 1.2 из КДЗ указан в пункте 3 из КДЗ</w:t>
      </w:r>
      <w:r>
        <w:rPr>
          <w:rFonts w:eastAsia="Times New Roman" w:cs="Arial" w:ascii="Arial" w:hAnsi="Arial"/>
          <w:b/>
          <w:bCs/>
          <w:color w:val="000000"/>
          <w:sz w:val="24"/>
          <w:szCs w:val="24"/>
          <w:lang w:eastAsia="ru-RU"/>
        </w:rPr>
        <w:t>.</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 Оферты, содержащие гарантийный период ниже минимального гарантийного периода, предусмотренного в пункте 3 из КДЗ, отклоняются рабочей группой или, при необходимости, специалистом, сертифицированным в области государственных закупок.</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5. Техническая оферт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1. Офертант обязан подтвердить соответствие предложения по выполнению работ с требованиями, предусмотренными в техническом задании. С этой целью техническая оферта должна содержать:</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 график выполнения работ;</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b) сметная документация (формуляры 3, 5, 7 согласно CPL.01.01-2012) согласно Формуляру сметы № 1 – список с объемом работ.</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6. Финансовая оферт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 Финансовая оферта включает формуляр 3.1 из главы 3 и формуляр сметы – оферта (в том числе формуляры сметы 3 и 5).</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2. Офертант должен представить формуляр F3.1 из главы 3, представляющий собой основной элемент финансовой оферты. В случае наличия расхождений между формуляром F3.1 и формулярами 3, 5, 7, оферта отклоняется как несоответствующа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7. Гарантия для оферт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 Офертант подает гарантию для оферты. Размер гарантии для оферты предусмотрен в пункте 4.3 из КДЗ. Срок действия гарантии для оферты должен быть равен сроку действия оферты в пункте 4.8 из КДЗ, в противном случае оферта отклоняетс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2. Гарантия для оферты выражается в леях и может быть установлена в формах, предусмотренных в пункте 4.2 из КДЗ</w:t>
      </w:r>
      <w:r>
        <w:rPr>
          <w:rFonts w:eastAsia="Times New Roman" w:cs="Arial" w:ascii="Arial" w:hAnsi="Arial"/>
          <w:b/>
          <w:bCs/>
          <w:color w:val="000000"/>
          <w:sz w:val="24"/>
          <w:szCs w:val="24"/>
          <w:lang w:eastAsia="ru-RU"/>
        </w:rPr>
        <w:t>.</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3. Оферты, которые не сопровождаются доказательством установления гарантии для оферты или гарантия для оферты оформлена с отклонениями от формуляра F3.2, отклоняютс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 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 отзывает или меняет оферту в период срока ее действ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b) его оферта, признан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c) его оферта, признанная победившей, офертант отказывается подписать договор о государственной закупке в период срока действия оферт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d) не выполняется какое-либо условие, указанное в документации по присуждению, до подписания договора о государственной закупке работ.</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5. 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 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8. Валюта оферт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1. Цены, указанные в сметной документации (Формуляр 3, 5, 7) будут указаны в молдавских леях, за исключением случаев, когда в пункте 4.9 из КДЗ предусмотрено иное.</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9. Формат оферт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1 Оферта подготавливается в электронном формате, в соответствии с инструкциями АИС ГРГЗ, за исключением случаев, предусмотренных в частях (7) и (11) статьи 32 </w:t>
      </w:r>
      <w:hyperlink r:id="rId7" w:tgtFrame="_blank">
        <w:r>
          <w:rPr>
            <w:rFonts w:eastAsia="Times New Roman" w:cs="Arial" w:ascii="Arial" w:hAnsi="Arial"/>
            <w:color w:val="000080"/>
            <w:sz w:val="24"/>
            <w:szCs w:val="24"/>
            <w:lang w:eastAsia="ru-RU"/>
          </w:rPr>
          <w:t>Закона № 131/2015 года</w:t>
        </w:r>
      </w:hyperlink>
      <w:r>
        <w:rPr>
          <w:rFonts w:eastAsia="Times New Roman" w:cs="Arial" w:ascii="Arial" w:hAnsi="Arial"/>
          <w:color w:val="000000"/>
          <w:sz w:val="24"/>
          <w:szCs w:val="24"/>
          <w:lang w:eastAsia="ru-RU"/>
        </w:rPr>
        <w:t> о государственных закупках.</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Часть 4</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дача и вскрытие оферт</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0. Подача оферт</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1. 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ерждает ее прием, если оферта была подана посредством электронных средств.</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2. Экономический оператор обеспечивает, чтобы при подаче оферты прилагались: ЕЕДЗ, гарантия для оферты и финансовая оферт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3. Оферта, в письменной форме и подпис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w:t>
      </w:r>
      <w:hyperlink r:id="rId8" w:tgtFrame="_blank">
        <w:r>
          <w:rPr>
            <w:rFonts w:eastAsia="Times New Roman" w:cs="Arial" w:ascii="Arial" w:hAnsi="Arial"/>
            <w:color w:val="000080"/>
            <w:sz w:val="24"/>
            <w:szCs w:val="24"/>
            <w:lang w:eastAsia="ru-RU"/>
          </w:rPr>
          <w:t>Закона № 131/2015 года</w:t>
        </w:r>
      </w:hyperlink>
      <w:r>
        <w:rPr>
          <w:rFonts w:eastAsia="Times New Roman" w:cs="Arial" w:ascii="Arial" w:hAnsi="Arial"/>
          <w:color w:val="000000"/>
          <w:sz w:val="24"/>
          <w:szCs w:val="24"/>
          <w:lang w:eastAsia="ru-RU"/>
        </w:rPr>
        <w:t> о государственных закупках.</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4. 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1. Предельная дата подачи оферт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1. Оферты подаются не позднее даты и времени, указанных в пункте 5.2 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ом 9 из ИДО, случай, когда все права и обязанности закупающих органов и офертантов продлеваются согласно продленной предельной дат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2. Оферты, поданные с опозданием</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1. АИС ГРГЗ не принимает оферты, поданные после истечения предельной даты подачи оферт.</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2. В случаях, предусмотренных в частях (7) и (11) статьи 32 </w:t>
      </w:r>
      <w:hyperlink r:id="rId9" w:tgtFrame="_blank">
        <w:r>
          <w:rPr>
            <w:rFonts w:eastAsia="Times New Roman" w:cs="Arial" w:ascii="Arial" w:hAnsi="Arial"/>
            <w:color w:val="000080"/>
            <w:sz w:val="24"/>
            <w:szCs w:val="24"/>
            <w:lang w:eastAsia="ru-RU"/>
          </w:rPr>
          <w:t>Закона № 131/2015 года</w:t>
        </w:r>
      </w:hyperlink>
      <w:r>
        <w:rPr>
          <w:rFonts w:eastAsia="Times New Roman" w:cs="Arial" w:ascii="Arial" w:hAnsi="Arial"/>
          <w:color w:val="000000"/>
          <w:sz w:val="24"/>
          <w:szCs w:val="24"/>
          <w:lang w:eastAsia="ru-RU"/>
        </w:rPr>
        <w:t> о государственных закупках, оферты, поданные после предельной даты вскрытия оферт, указанного в пункте 5.2 из КДЗ, регистрируются закупающим органом и возвращаются офертанту, без их вскрыт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3. Совместная оферт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 Несколько юридических лиц имеют право объединиться и подать совместную оферту, при этом они должны представить свое объединение в письменной форме.</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 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eastAsia="Times New Roman" w:cs="Arial" w:ascii="Arial" w:hAnsi="Arial"/>
          <w:b/>
          <w:bCs/>
          <w:color w:val="000000"/>
          <w:sz w:val="24"/>
          <w:szCs w:val="24"/>
          <w:lang w:eastAsia="ru-RU"/>
        </w:rPr>
        <w:t>F3.17</w:t>
      </w:r>
      <w:r>
        <w:rPr>
          <w:rFonts w:eastAsia="Times New Roman" w:cs="Arial" w:ascii="Arial" w:hAnsi="Arial"/>
          <w:color w:val="000000"/>
          <w:sz w:val="24"/>
          <w:szCs w:val="24"/>
          <w:lang w:eastAsia="ru-RU"/>
        </w:rPr>
        <w:t> глава 3.</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4. Запрет на подачу нескольких оферт</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1. Офертант вправе подавать одну единственную основную оферту. Офертанты-члены ассоциации не вправе подавать другие оферты, в индивидуальном порядке, наряду с альтернативной офертой.</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 Юридические лица, указанные в качестве субподрядчиков в рамках одной или нескольких оферт, не вправе подавать оферту от собственного имени или в ассоциаци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3. Любая оферта, для которой устанавливается несоблюдение положений пунктов 34.2 и 34.1 из ИДО, будет отклонен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5. Изменение, замена и отзыв оферт</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1. 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рты. Подобное изменение действительно только в случае его осуществления до истечения срока подачи оферт.</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6. Вскрытие оферт</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1. Закупающий орган вскрывает оферты в рамках системы АИС ГРГЗ в день и время, указанные в пункте 5.2 из КДЗ.</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2. Информация об офертантах и офертах публикуется в АИС ГРГЗ.</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Часть 5</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ценка и сопоставление оферт</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7. Конфиденциальность</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1. 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2. Закупающий орган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8. Рассмотрение документов, сопровождающих оферту</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1. Рассмотрение документов закупающим органом осуществляется на основании информации, представленной экономическими операторами в пункте З из ЕЕД, неотъемлемой части документации по торгам, в котором указывается, что:</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 он избираем для участия в процедур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b)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2. Декларации под собственную ответственность (пункт З из 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3. В случае разногласий между информацией, представленной в пункте З из 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4. Экономический оператор, информация которого, представленная в пункте З из ЕЕД,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5. Если предоставленные экономическим оператором документы не соответствуют требованиям/условиях, подтвержденным посредством пункта З из ЕЕД, закупающий орган отклоняет оферту как несоответствующую.</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6. Любой офертант, полностью выполнивший минимальные требования, отвечающие критериям квалификации, считается квалифицированным офертантом и допускается к этапу оценки оферт согласно критерию оценки оферт, применяемому для присуждения договора, указанного в пункте 7.1 из КДЗ.</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9. Рассмотрение оферт</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1. 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2. Рабочая группа или, при необходимости, специалист, сертифицированный в области государственных закупок, должна составить необходимые разъяснения по оценке каждой оферты, а также указать срок, необходимый для дачи разъяснений.</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3. В случае, если цена какой-либо оферты явно намного ниже по сравнению с оценочной стоимостью закупки, закупающий орган обязан 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4.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 в оферте не соблюдаются требования стандартной документации, предусмотренные для разработки и представления оферт;</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b) офертант не представил разъяснения в указанный срок;</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c)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d) запрашиваемые разъяснения не являются убедительными и/или не поддерживаются доказательны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5. Если оферта, в том числе сопровождающие ее формуляры, не отвечают требованиям, установленным в приглашении к участию, или она не заполнена,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0. Пояснение оферт</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1. 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2.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3. 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4. Экономический оператор обязуется отвечать на запрос о пояснении закупающего органа в течение максимум трех дней с момента его отправк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1. Установление соответствия оферт</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1. Оценка соответствия оферт закупающим органом должна основываться на содержании оферт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2. 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 оно существенно не затрагивает сферу действий, качество или показатели услуг, указанных в договоре;</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b) существенно не ограничивает права закупающих органов или обязательства офертанта согласно договору;</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c) не затрагивает несправедливым образом конкурентную позицию других офертантов, представляющих оферты, соответствующие требованиям.</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3. Если оферта не соответствует требованиям из документов по присуждению, она отклоняется закупающим органом.</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2. Несоответствия, ошибки и упущен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1. 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ри оценке и сопоставлении оферт.</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2. Если офертант, подавший самую выгодную оферту, не принимает исправление арифметических ошибок, его оферта отклоняетс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3. Оценка оферт</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1. Рассмотрение, оценка и сопоставление оферт осуще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верждения, что все документы и техническая документация были представлены и для установления полного характера каждого поданного документ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2. 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w:t>
      </w:r>
      <w:hyperlink r:id="rId10" w:tgtFrame="_blank">
        <w:r>
          <w:rPr>
            <w:rFonts w:eastAsia="Times New Roman" w:cs="Arial" w:ascii="Arial" w:hAnsi="Arial"/>
            <w:color w:val="000080"/>
            <w:sz w:val="24"/>
            <w:szCs w:val="24"/>
            <w:lang w:eastAsia="ru-RU"/>
          </w:rPr>
          <w:t>Закона № 131/2015 года</w:t>
        </w:r>
      </w:hyperlink>
      <w:r>
        <w:rPr>
          <w:rFonts w:eastAsia="Times New Roman" w:cs="Arial" w:ascii="Arial" w:hAnsi="Arial"/>
          <w:color w:val="000000"/>
          <w:sz w:val="24"/>
          <w:szCs w:val="24"/>
          <w:lang w:eastAsia="ru-RU"/>
        </w:rPr>
        <w:t> о государственных закупках.</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4. Дисквалификация офертант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1. Закупающий орган дисквалифицирует офертанта, который подает документы, содержащие недостоверную информацию, в целях кв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2. 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3. 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4. 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5. 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дителей и аффилированных лиц.</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6. Закупающий орган не принимает оферту, если офертант не соответствует требованиям квалификаци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Часть 6</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рисуждение договор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5. Критерий присужден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1. 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2. Закупающий орган присуждает договор, согласно критерию, установленному в пункте 7.1 из КДЗ, а также другим условиям и требованиям из документации по присуждению.</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6. Сообщение о присуждени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1. Закупающий орган посредством АИС ГРГЗ сообщает всем офертантам результат применения процедуры не более чем через три дня после даты объявления рабочей группой, при необходимости, специалистом, сертифицированным в области государственных закупок, выигравшей оферт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2. Для офертантов, оферты которых не были объявлены выигравшими, в сообщении следует уточнить:</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 для каждого отклоненного офертанта – конкретные причины, на основании которых было принято решение об отклонении его оферт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b) для каждой отклоненной оферты – конкретные причины,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3. 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7. Аннулирование применения процедуры присуждения договора о государственной закупке</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1. 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 нет минимум трех офертантов, которые отвечают установленным условиям квалификаци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b) стоимость всех оферт выше или ниже минимум на 15% оценочной стоимости работ, рассчитанной согласно положениям </w:t>
      </w:r>
      <w:hyperlink r:id="rId11" w:tgtFrame="_blank">
        <w:r>
          <w:rPr>
            <w:rFonts w:eastAsia="Times New Roman" w:cs="Arial" w:ascii="Arial" w:hAnsi="Arial"/>
            <w:color w:val="000080"/>
            <w:sz w:val="24"/>
            <w:szCs w:val="24"/>
            <w:lang w:eastAsia="ru-RU"/>
          </w:rPr>
          <w:t>Закона о государственных закупках № 131/2015 года</w:t>
        </w:r>
      </w:hyperlink>
      <w:r>
        <w:rPr>
          <w:rFonts w:eastAsia="Times New Roman" w:cs="Arial" w:ascii="Arial" w:hAnsi="Arial"/>
          <w:color w:val="000000"/>
          <w:sz w:val="24"/>
          <w:szCs w:val="24"/>
          <w:lang w:eastAsia="ru-RU"/>
        </w:rPr>
        <w:t>;</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c) были представлены только несоответствующие оферты, соответственно оферты, которые:</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eastAsia="ru-RU"/>
        </w:rPr>
        <w:t>не были составлены и представлены в соответствии с установленными требованиям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eastAsia="ru-RU"/>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eastAsia="ru-RU"/>
        </w:rPr>
        <w:t>содержат предложения относительно условий договора, предложения, которые явно являются невыгодными для закупающего орган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eastAsia="ru-RU"/>
        </w:rPr>
        <w:t>стоимость которых превышает стоимость, предусмотренную законом для проводимой процедуры государственных закупок;</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d) было установлено совершение коррупционных действий, что подтверждено окончательным решением судебной инстанци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 поданные оферты, хотя и могут быть учтены, не могут сравниваться по причине неодинакового подхода технических и/или финансовых решений;</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 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eastAsia="ru-RU"/>
        </w:rPr>
        <w:t>не были соблюдены принципы и правила относительно прозрачности и сообщения, регламентированные </w:t>
      </w:r>
      <w:hyperlink r:id="rId12" w:tgtFrame="_blank">
        <w:r>
          <w:rPr>
            <w:rFonts w:eastAsia="Times New Roman" w:cs="Arial" w:ascii="Arial" w:hAnsi="Arial"/>
            <w:color w:val="000080"/>
            <w:sz w:val="24"/>
            <w:szCs w:val="24"/>
            <w:lang w:eastAsia="ru-RU"/>
          </w:rPr>
          <w:t>Законом № 131/2015</w:t>
        </w:r>
      </w:hyperlink>
      <w:r>
        <w:rPr>
          <w:rFonts w:eastAsia="Times New Roman" w:cs="Arial" w:ascii="Arial" w:hAnsi="Arial"/>
          <w:color w:val="000000"/>
          <w:sz w:val="24"/>
          <w:szCs w:val="24"/>
          <w:lang w:eastAsia="ru-RU"/>
        </w:rPr>
        <w:t> о государственных закупках; ил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eastAsia="ru-RU"/>
        </w:rPr>
        <w:t>во время анализа, оценки и/или завершения процедуры присуждения, устанавливаются ошибки или упущения, а закупающий орган не 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g) офертанты, занявшие первое и второе место, отказываются от заключения договор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2. Решение об аннулировании не создает никакое обязательство закупающего органа перед офертантами, за исключением возврата гарантии для оферт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3. 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8. Гарантия добросовестного исполнен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1. 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в пунктe 7.2. из КДЗ.</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2. 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9. Подписание договор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1. По истечении периода ожидания, но не ранее чем через 6 дней с момента передачи со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2. В случае осуществления платежей закупающим органом посредством казначейской системы, договор может быть подписан и передан посредством АИС ГРГЗ победившему экономическому оператору для подписания, после подтверждения доступности бюджетных средств.</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3. Договор, финансовые средства для которого выделяются из государственного бюджета/ 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 из региональных казначейств Министерства финансов.</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4. Офертант до подписания посредством АИС ГРГЗ договора о государственных закупках обязан составить гарантию добросовестного исполнения. Размер гарантии добросовестного исполнения предусмотрен в пункте 7.2 из КДЗ и устанавливается в процентах от стоимости присуждаемого договора о государственной закупке работ.</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5. Форма об установлении гарантии добросовестного исполнения предусмотрена в пункте 7.3 из КДЗ</w:t>
      </w:r>
      <w:r>
        <w:rPr>
          <w:rFonts w:eastAsia="Times New Roman" w:cs="Arial" w:ascii="Arial" w:hAnsi="Arial"/>
          <w:b/>
          <w:bCs/>
          <w:color w:val="000000"/>
          <w:sz w:val="24"/>
          <w:szCs w:val="24"/>
          <w:lang w:eastAsia="ru-RU"/>
        </w:rPr>
        <w:t>.</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6. Отказ офертанта, признан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другие оферт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0. Право обжалован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1.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13" w:tgtFrame="_blank">
        <w:r>
          <w:rPr>
            <w:rFonts w:eastAsia="Times New Roman" w:cs="Arial" w:ascii="Arial" w:hAnsi="Arial"/>
            <w:color w:val="000080"/>
            <w:sz w:val="24"/>
            <w:szCs w:val="24"/>
            <w:lang w:eastAsia="ru-RU"/>
          </w:rPr>
          <w:t>Законом № 131/2015 года</w:t>
        </w:r>
      </w:hyperlink>
      <w:r>
        <w:rPr>
          <w:rFonts w:eastAsia="Times New Roman" w:cs="Arial" w:ascii="Arial" w:hAnsi="Arial"/>
          <w:color w:val="000000"/>
          <w:sz w:val="24"/>
          <w:szCs w:val="24"/>
          <w:lang w:eastAsia="ru-RU"/>
        </w:rPr>
        <w:t> о государственных закупках.</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2. 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14" w:tgtFrame="_blank">
        <w:r>
          <w:rPr>
            <w:rFonts w:eastAsia="Times New Roman" w:cs="Arial" w:ascii="Arial" w:hAnsi="Arial"/>
            <w:color w:val="000080"/>
            <w:sz w:val="24"/>
            <w:szCs w:val="24"/>
            <w:lang w:eastAsia="ru-RU"/>
          </w:rPr>
          <w:t>Законом № 131/2015 года</w:t>
        </w:r>
      </w:hyperlink>
      <w:r>
        <w:rPr>
          <w:rFonts w:eastAsia="Times New Roman" w:cs="Arial" w:ascii="Arial" w:hAnsi="Arial"/>
          <w:color w:val="000000"/>
          <w:sz w:val="24"/>
          <w:szCs w:val="24"/>
          <w:lang w:eastAsia="ru-RU"/>
        </w:rPr>
        <w:t> о государственных закупках.</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3. 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4. 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ЛАВА II</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АРТОЧКА ДАННЫХ О ЗАКУПКЕ (КДЗ)</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Инструкции по заполнению </w:t>
      </w:r>
      <w:r>
        <w:rPr>
          <w:rFonts w:eastAsia="Times New Roman" w:cs="Arial" w:ascii="Arial" w:hAnsi="Arial"/>
          <w:b/>
          <w:bCs/>
          <w:i/>
          <w:iCs/>
          <w:color w:val="000000"/>
          <w:sz w:val="24"/>
          <w:szCs w:val="24"/>
          <w:lang w:eastAsia="ru-RU"/>
        </w:rPr>
        <w:t>Карточки данных о закупке</w:t>
      </w:r>
      <w:r>
        <w:rPr>
          <w:rFonts w:eastAsia="Times New Roman" w:cs="Arial" w:ascii="Arial" w:hAnsi="Arial"/>
          <w:i/>
          <w:iCs/>
          <w:color w:val="000000"/>
          <w:sz w:val="24"/>
          <w:szCs w:val="24"/>
          <w:lang w:eastAsia="ru-RU"/>
        </w:rPr>
        <w:t> выполнены курсивом.</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5"/>
        <w:gridCol w:w="3477"/>
        <w:gridCol w:w="3472"/>
      </w:tblGrid>
      <w:tr>
        <w:trPr/>
        <w:tc>
          <w:tcPr>
            <w:tcW w:w="7484" w:type="dxa"/>
            <w:gridSpan w:val="3"/>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 Общие положения</w:t>
            </w:r>
          </w:p>
        </w:tc>
      </w:tr>
      <w:tr>
        <w:trPr/>
        <w:tc>
          <w:tcPr>
            <w:tcW w:w="53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3477"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убрика</w:t>
            </w:r>
          </w:p>
        </w:tc>
        <w:tc>
          <w:tcPr>
            <w:tcW w:w="3472"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анные Закупающего органа/ Организатора процедуры</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Организатор процедуры, IDNO:</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ное управление строительства и инфраструктуры Гагаузии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IDNO - </w:t>
            </w:r>
            <w:r>
              <w:rPr>
                <w:rFonts w:eastAsia="Times New Roman" w:cs="Times New Roman" w:ascii="Times New Roman" w:hAnsi="Times New Roman"/>
                <w:lang w:eastAsia="ru-RU"/>
              </w:rPr>
              <w:t>1007601000344</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инженерных коммуникаций (электроснабжение) к стадиону мун. Комрат, ул. Ленина 15а</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и тип процедуры закупки:</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w:t>
            </w:r>
            <w:r>
              <w:rPr>
                <w:rFonts w:eastAsia="Times New Roman" w:cs="Times New Roman" w:ascii="Times New Roman" w:hAnsi="Times New Roman"/>
                <w:b/>
                <w:bCs/>
                <w:i/>
                <w:iCs/>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 xml:space="preserve">Тип процедуры закупки: Запрос ценовых оферт </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едмета закупки:</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 xml:space="preserve">работы </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CPV:</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45231400-9</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бюджетных средств/ публичных средств и бюджетный период:</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АТО Гагаузия </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3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ор выделенных средств:</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Народное Собрание Гагаузии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нительный Комитет Гагаузии </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3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ы/финансовые средства, выделенные партнером по развитию: (при необходимости):</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3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нвестора, IDNO:</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3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нефициар услуг по проектированию/работ, IDNO:</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ТО Гагаузия</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3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зык общения:</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русский язык</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3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Порядок передачи разъяснений относительно документации по присуждению</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i/>
                <w:iCs/>
                <w:lang w:val="en-US" w:eastAsia="ru-RU"/>
              </w:rPr>
              <w:t>SIA RSAP</w:t>
            </w:r>
            <w:r>
              <w:rPr>
                <w:rFonts w:eastAsia="Times New Roman" w:cs="Times New Roman" w:ascii="Times New Roman" w:hAnsi="Times New Roman"/>
                <w:lang w:eastAsia="ru-RU"/>
              </w:rPr>
              <w:t> </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3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закупок предоставлен защищенным мастерским</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3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договора:</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ряда </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3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ьные условия, от которых зависит исполнение договора</w:t>
            </w:r>
            <w:r>
              <w:rPr>
                <w:rFonts w:eastAsia="Times New Roman" w:cs="Times New Roman" w:ascii="Times New Roman" w:hAnsi="Times New Roman"/>
                <w:b/>
                <w:bCs/>
                <w:lang w:eastAsia="ru-RU"/>
              </w:rPr>
              <w:t>:</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7"/>
        <w:gridCol w:w="1998"/>
        <w:gridCol w:w="4064"/>
        <w:gridCol w:w="991"/>
        <w:gridCol w:w="427"/>
        <w:gridCol w:w="1557"/>
      </w:tblGrid>
      <w:tr>
        <w:trPr/>
        <w:tc>
          <w:tcPr>
            <w:tcW w:w="9354" w:type="dxa"/>
            <w:gridSpan w:val="6"/>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Список услуг и технические спецификации:</w:t>
            </w:r>
          </w:p>
        </w:tc>
      </w:tr>
      <w:tr>
        <w:trPr/>
        <w:tc>
          <w:tcPr>
            <w:tcW w:w="317"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1998"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p>
        </w:tc>
        <w:tc>
          <w:tcPr>
            <w:tcW w:w="406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 истребованных услуг по проектированию/работ</w:t>
            </w:r>
          </w:p>
        </w:tc>
        <w:tc>
          <w:tcPr>
            <w:tcW w:w="99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Единица измерения</w:t>
            </w:r>
          </w:p>
        </w:tc>
        <w:tc>
          <w:tcPr>
            <w:tcW w:w="427"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оли-</w:t>
              <w:br/>
              <w:t>чество</w:t>
            </w:r>
          </w:p>
        </w:tc>
        <w:tc>
          <w:tcPr>
            <w:tcW w:w="1557"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Единица измерения</w:t>
            </w:r>
          </w:p>
        </w:tc>
      </w:tr>
      <w:tr>
        <w:trPr/>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b/>
                <w:sz w:val="24"/>
                <w:szCs w:val="24"/>
              </w:rPr>
              <w:t>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120" w:after="160"/>
              <w:jc w:val="center"/>
              <w:rPr>
                <w:b/>
                <w:b/>
                <w:sz w:val="24"/>
                <w:szCs w:val="24"/>
              </w:rPr>
            </w:pPr>
            <w:r>
              <w:rPr>
                <w:b/>
                <w:sz w:val="24"/>
                <w:szCs w:val="24"/>
              </w:rPr>
              <w:t>45231400-9 – Строительст-во линий электропере-дач</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b/>
                <w:sz w:val="24"/>
                <w:szCs w:val="24"/>
              </w:rPr>
              <w:t>Строительство инженерных коммуникаций (электроснабжения) к стадиону в мун. Комрат ул. Ленина 15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b/>
                <w:sz w:val="24"/>
                <w:szCs w:val="24"/>
              </w:rPr>
              <w:t>раб</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b/>
                <w:sz w:val="24"/>
                <w:szCs w:val="24"/>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b/>
                <w:sz w:val="24"/>
                <w:szCs w:val="24"/>
              </w:rPr>
              <w:t xml:space="preserve">в соответствии с техническим заданием </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6"/>
        <w:gridCol w:w="4368"/>
        <w:gridCol w:w="2691"/>
        <w:gridCol w:w="1829"/>
      </w:tblGrid>
      <w:tr>
        <w:trPr/>
        <w:tc>
          <w:tcPr>
            <w:tcW w:w="9354" w:type="dxa"/>
            <w:gridSpan w:val="4"/>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 Критерии и квалификационные требов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тант включит в оферту следующие документы/требования:</w:t>
            </w:r>
          </w:p>
        </w:tc>
      </w:tr>
      <w:tr>
        <w:trPr/>
        <w:tc>
          <w:tcPr>
            <w:tcW w:w="46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4368"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документов/требований</w:t>
            </w:r>
          </w:p>
        </w:tc>
        <w:tc>
          <w:tcPr>
            <w:tcW w:w="269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рядок демонстрации выполнения требования:</w:t>
            </w:r>
          </w:p>
        </w:tc>
        <w:tc>
          <w:tcPr>
            <w:tcW w:w="182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бяз.</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Да/Нет</w:t>
            </w:r>
          </w:p>
        </w:tc>
      </w:tr>
      <w:tr>
        <w:trPr/>
        <w:tc>
          <w:tcPr>
            <w:tcW w:w="4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3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Формуляр оферты </w:t>
            </w:r>
          </w:p>
        </w:tc>
        <w:tc>
          <w:tcPr>
            <w:tcW w:w="2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ormularului F3.1</w:t>
            </w:r>
          </w:p>
        </w:tc>
        <w:tc>
          <w:tcPr>
            <w:tcW w:w="18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да</w:t>
            </w:r>
          </w:p>
        </w:tc>
      </w:tr>
      <w:tr>
        <w:trPr/>
        <w:tc>
          <w:tcPr>
            <w:tcW w:w="4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3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исьмо банковской гарантии </w:t>
            </w:r>
          </w:p>
        </w:tc>
        <w:tc>
          <w:tcPr>
            <w:tcW w:w="2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Formularului F3.2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 % от суммы оферты с учетом НДС)</w:t>
            </w:r>
          </w:p>
        </w:tc>
        <w:tc>
          <w:tcPr>
            <w:tcW w:w="18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да </w:t>
            </w:r>
          </w:p>
        </w:tc>
      </w:tr>
      <w:tr>
        <w:trPr/>
        <w:tc>
          <w:tcPr>
            <w:tcW w:w="4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43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рафик выполнения работ </w:t>
            </w:r>
          </w:p>
        </w:tc>
        <w:tc>
          <w:tcPr>
            <w:tcW w:w="2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ormularului F3.3</w:t>
            </w:r>
          </w:p>
        </w:tc>
        <w:tc>
          <w:tcPr>
            <w:tcW w:w="18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да </w:t>
            </w:r>
          </w:p>
        </w:tc>
      </w:tr>
      <w:tr>
        <w:trPr/>
        <w:tc>
          <w:tcPr>
            <w:tcW w:w="4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43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кларация о невовлечении в ситуации, определяющие исключения из процедуры присуждения, согласно статье 18 Закона РМ №131 от 03.07.2015 года «О государственных закупках»</w:t>
            </w:r>
          </w:p>
        </w:tc>
        <w:tc>
          <w:tcPr>
            <w:tcW w:w="2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ormularului F3.5</w:t>
            </w:r>
          </w:p>
        </w:tc>
        <w:tc>
          <w:tcPr>
            <w:tcW w:w="18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да</w:t>
            </w:r>
          </w:p>
        </w:tc>
      </w:tr>
      <w:tr>
        <w:trPr/>
        <w:tc>
          <w:tcPr>
            <w:tcW w:w="4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43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Информационный формуляр об офертанте </w:t>
            </w:r>
          </w:p>
        </w:tc>
        <w:tc>
          <w:tcPr>
            <w:tcW w:w="2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ormularului F3.7</w:t>
            </w:r>
          </w:p>
        </w:tc>
        <w:tc>
          <w:tcPr>
            <w:tcW w:w="18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да </w:t>
            </w:r>
          </w:p>
        </w:tc>
      </w:tr>
      <w:tr>
        <w:trPr/>
        <w:tc>
          <w:tcPr>
            <w:tcW w:w="4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43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Декларация о схожем опыте, приложить акты приема окончательных работ с прилагаемыми к ним договорами </w:t>
            </w:r>
          </w:p>
        </w:tc>
        <w:tc>
          <w:tcPr>
            <w:tcW w:w="2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ormularului F3.9</w:t>
            </w:r>
          </w:p>
        </w:tc>
        <w:tc>
          <w:tcPr>
            <w:tcW w:w="18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да </w:t>
            </w:r>
          </w:p>
        </w:tc>
      </w:tr>
      <w:tr>
        <w:trPr/>
        <w:tc>
          <w:tcPr>
            <w:tcW w:w="4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43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кларация о списке основных работ, выполненных за последний год деятельности</w:t>
            </w:r>
          </w:p>
        </w:tc>
        <w:tc>
          <w:tcPr>
            <w:tcW w:w="2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ormularului F3.10</w:t>
            </w:r>
          </w:p>
        </w:tc>
        <w:tc>
          <w:tcPr>
            <w:tcW w:w="18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да</w:t>
            </w:r>
          </w:p>
        </w:tc>
      </w:tr>
      <w:tr>
        <w:trPr/>
        <w:tc>
          <w:tcPr>
            <w:tcW w:w="4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43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кларация о специальном оснащении, инструментах и оборудовании, необходимых для соответствующего вида выполнения работ</w:t>
            </w:r>
          </w:p>
        </w:tc>
        <w:tc>
          <w:tcPr>
            <w:tcW w:w="2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ormularului F3.11</w:t>
            </w:r>
          </w:p>
        </w:tc>
        <w:tc>
          <w:tcPr>
            <w:tcW w:w="18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да </w:t>
            </w:r>
          </w:p>
        </w:tc>
      </w:tr>
      <w:tr>
        <w:trPr/>
        <w:tc>
          <w:tcPr>
            <w:tcW w:w="4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43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кларация о специализированном персонале или/и экспертах, предложенных для внедрения договора</w:t>
            </w:r>
          </w:p>
        </w:tc>
        <w:tc>
          <w:tcPr>
            <w:tcW w:w="2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ormularului F3.12</w:t>
            </w:r>
          </w:p>
        </w:tc>
        <w:tc>
          <w:tcPr>
            <w:tcW w:w="18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да </w:t>
            </w:r>
          </w:p>
        </w:tc>
      </w:tr>
      <w:tr>
        <w:trPr/>
        <w:tc>
          <w:tcPr>
            <w:tcW w:w="4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43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Заключение Агентства по техническому надзору </w:t>
            </w:r>
          </w:p>
        </w:tc>
        <w:tc>
          <w:tcPr>
            <w:tcW w:w="2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Акт АТН, заверенный подписью и печатью </w:t>
            </w:r>
          </w:p>
        </w:tc>
        <w:tc>
          <w:tcPr>
            <w:tcW w:w="18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да </w:t>
            </w:r>
          </w:p>
        </w:tc>
      </w:tr>
      <w:tr>
        <w:trPr/>
        <w:tc>
          <w:tcPr>
            <w:tcW w:w="4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43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ртификат с налоговой инспекции</w:t>
            </w:r>
          </w:p>
        </w:tc>
        <w:tc>
          <w:tcPr>
            <w:tcW w:w="2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ертификат, заверенный подписью и печатью </w:t>
            </w:r>
          </w:p>
        </w:tc>
        <w:tc>
          <w:tcPr>
            <w:tcW w:w="18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да </w:t>
            </w:r>
          </w:p>
        </w:tc>
      </w:tr>
      <w:tr>
        <w:trPr/>
        <w:tc>
          <w:tcPr>
            <w:tcW w:w="4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43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меты </w:t>
            </w:r>
          </w:p>
        </w:tc>
        <w:tc>
          <w:tcPr>
            <w:tcW w:w="2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viz (F7, F5, F3)</w:t>
            </w:r>
          </w:p>
        </w:tc>
        <w:tc>
          <w:tcPr>
            <w:tcW w:w="18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да</w:t>
            </w:r>
          </w:p>
        </w:tc>
      </w:tr>
      <w:tr>
        <w:trPr/>
        <w:tc>
          <w:tcPr>
            <w:tcW w:w="4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43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DUAE </w:t>
            </w:r>
          </w:p>
        </w:tc>
        <w:tc>
          <w:tcPr>
            <w:tcW w:w="2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заполненный в соответствии с Приказом МинФин №177 от 09.10.2018 года, с приложением необходимой документации </w:t>
            </w:r>
          </w:p>
        </w:tc>
        <w:tc>
          <w:tcPr>
            <w:tcW w:w="18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да </w:t>
            </w:r>
          </w:p>
        </w:tc>
      </w:tr>
      <w:tr>
        <w:trPr/>
        <w:tc>
          <w:tcPr>
            <w:tcW w:w="4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43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ертификат на руководителя стройки </w:t>
            </w:r>
          </w:p>
        </w:tc>
        <w:tc>
          <w:tcPr>
            <w:tcW w:w="2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заверенный подписью и печатью </w:t>
            </w:r>
          </w:p>
        </w:tc>
        <w:tc>
          <w:tcPr>
            <w:tcW w:w="18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да</w:t>
            </w:r>
          </w:p>
        </w:tc>
      </w:tr>
      <w:tr>
        <w:trPr/>
        <w:tc>
          <w:tcPr>
            <w:tcW w:w="4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w:t>
            </w:r>
          </w:p>
        </w:tc>
        <w:tc>
          <w:tcPr>
            <w:tcW w:w="43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ертификат качества материалов </w:t>
            </w:r>
          </w:p>
        </w:tc>
        <w:tc>
          <w:tcPr>
            <w:tcW w:w="2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веренный подписью и печатью</w:t>
            </w:r>
          </w:p>
        </w:tc>
        <w:tc>
          <w:tcPr>
            <w:tcW w:w="18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да</w:t>
            </w:r>
          </w:p>
        </w:tc>
      </w:tr>
      <w:tr>
        <w:trPr/>
        <w:tc>
          <w:tcPr>
            <w:tcW w:w="4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w:t>
            </w:r>
          </w:p>
        </w:tc>
        <w:tc>
          <w:tcPr>
            <w:tcW w:w="43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акт, подтверждающий право выполнения работ </w:t>
            </w:r>
          </w:p>
        </w:tc>
        <w:tc>
          <w:tcPr>
            <w:tcW w:w="2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веренный подписью и печатью</w:t>
            </w:r>
          </w:p>
        </w:tc>
        <w:tc>
          <w:tcPr>
            <w:tcW w:w="18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да</w:t>
            </w:r>
          </w:p>
        </w:tc>
      </w:tr>
      <w:tr>
        <w:trPr/>
        <w:tc>
          <w:tcPr>
            <w:tcW w:w="4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w:t>
            </w:r>
          </w:p>
        </w:tc>
        <w:tc>
          <w:tcPr>
            <w:tcW w:w="43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Банковская гарантия добросовестного исполнения в размере 3% </w:t>
            </w:r>
          </w:p>
        </w:tc>
        <w:tc>
          <w:tcPr>
            <w:tcW w:w="26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ригинал гарантии </w:t>
            </w:r>
          </w:p>
        </w:tc>
        <w:tc>
          <w:tcPr>
            <w:tcW w:w="18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редоставляется после подписания договора</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6"/>
        <w:gridCol w:w="2723"/>
        <w:gridCol w:w="6096"/>
      </w:tblGrid>
      <w:tr>
        <w:trPr/>
        <w:tc>
          <w:tcPr>
            <w:tcW w:w="9355" w:type="dxa"/>
            <w:gridSpan w:val="3"/>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 Подготовка оферт</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ьтернативные оферты:</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не будут приняты</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рантия для оферты:</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форма гарантии 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a)</w:t>
            </w:r>
            <w:r>
              <w:rPr>
                <w:rFonts w:eastAsia="Times New Roman" w:cs="Times New Roman" w:ascii="Times New Roman" w:hAnsi="Times New Roman"/>
                <w:lang w:eastAsia="ru-RU"/>
              </w:rPr>
              <w:t> </w:t>
            </w:r>
            <w:r>
              <w:rPr>
                <w:rFonts w:eastAsia="Times New Roman" w:cs="Times New Roman" w:ascii="Times New Roman" w:hAnsi="Times New Roman"/>
                <w:i/>
                <w:iCs/>
                <w:lang w:eastAsia="ru-RU"/>
              </w:rPr>
              <w:t>к оферте должна быть приложена Гарантия для оферты (выданная коммерческим банком) согласно формуляру F3.2 из раздела 3 – Формуляр для подачи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и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b)</w:t>
            </w:r>
            <w:r>
              <w:rPr>
                <w:rFonts w:eastAsia="Times New Roman" w:cs="Times New Roman" w:ascii="Times New Roman" w:hAnsi="Times New Roman"/>
                <w:lang w:eastAsia="ru-RU"/>
              </w:rPr>
              <w:t> </w:t>
            </w:r>
            <w:r>
              <w:rPr>
                <w:rFonts w:eastAsia="Times New Roman" w:cs="Times New Roman" w:ascii="Times New Roman" w:hAnsi="Times New Roman"/>
                <w:i/>
                <w:iCs/>
                <w:lang w:eastAsia="ru-RU"/>
              </w:rPr>
              <w:t>гарантия для оферты посредством перевода на счет закупающего органа в соответствии со следующими банковскими реквизит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Бенефициар платеж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Наименование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Фискальный ко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Расчетный сч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азначейский сч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Банковский сч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Региональное казначейство:</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с примечанием «Для пакета документов по присуждению» или «Для гарантии для оферты к процедуре государственных закупок № _____ от __________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и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w:t>
            </w:r>
            <w:r>
              <w:rPr>
                <w:rFonts w:eastAsia="Times New Roman" w:cs="Times New Roman" w:ascii="Times New Roman" w:hAnsi="Times New Roman"/>
                <w:i/>
                <w:iCs/>
                <w:lang w:eastAsia="ru-RU"/>
              </w:rPr>
              <w:t>другие формы банковской гарантии, признанные закупающим органом.</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рантия для оферты в размере:</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0,5%</w:t>
            </w:r>
            <w:r>
              <w:rPr>
                <w:rFonts w:eastAsia="Times New Roman" w:cs="Times New Roman" w:ascii="Times New Roman" w:hAnsi="Times New Roman"/>
                <w:lang w:eastAsia="ru-RU"/>
              </w:rPr>
              <w:t> </w:t>
            </w:r>
            <w:r>
              <w:rPr>
                <w:rFonts w:eastAsia="Times New Roman" w:cs="Times New Roman" w:ascii="Times New Roman" w:hAnsi="Times New Roman"/>
                <w:i/>
                <w:iCs/>
                <w:lang w:eastAsia="ru-RU"/>
              </w:rPr>
              <w:t>от стоимости оферты, с учетом НДС.</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нимым изданием Incoterms и договорными условиями будут (при необходимости:</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выполнения:</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 дней </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 оказания работ:</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Стадион, мун. Комрат, ул. Ленина, 15а</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ами и условиями оплаты будут:</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плата осуществляется согласно положениям </w:t>
            </w:r>
            <w:hyperlink r:id="rId15" w:tgtFrame="_blank">
              <w:r>
                <w:rPr>
                  <w:rFonts w:eastAsia="Times New Roman" w:cs="Times New Roman" w:ascii="Times New Roman" w:hAnsi="Times New Roman"/>
                  <w:b/>
                  <w:bCs/>
                  <w:color w:val="000080"/>
                  <w:lang w:eastAsia="ru-RU"/>
                </w:rPr>
                <w:t>Закона о публичных финансах и бюджетно-налоговой ответственности № 181 от 25.07.2014 года</w:t>
              </w:r>
            </w:hyperlink>
            <w:r>
              <w:rPr>
                <w:rFonts w:eastAsia="Times New Roman" w:cs="Times New Roman" w:ascii="Times New Roman" w:hAnsi="Times New Roman"/>
                <w:b/>
                <w:bCs/>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действия оферты:</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60  дней</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ерты в иностранной валюте:</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не принимаются </w:t>
            </w:r>
          </w:p>
        </w:tc>
      </w:tr>
      <w:tr>
        <w:trPr/>
        <w:tc>
          <w:tcPr>
            <w:tcW w:w="9355" w:type="dxa"/>
            <w:gridSpan w:val="3"/>
            <w:tcBorders>
              <w:top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Подача и вскрытие оферт</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м/Порядком подачи оферт является:</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IA RSAP</w:t>
            </w:r>
            <w:r>
              <w:rPr>
                <w:rFonts w:eastAsia="Times New Roman" w:cs="Times New Roman" w:ascii="Times New Roman" w:hAnsi="Times New Roman"/>
                <w:lang w:eastAsia="ru-RU"/>
              </w:rPr>
              <w:t> </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ельным сроком</w:t>
            </w:r>
            <w:r>
              <w:rPr>
                <w:rFonts w:eastAsia="Times New Roman" w:cs="Times New Roman" w:ascii="Times New Roman" w:hAnsi="Times New Roman"/>
                <w:lang w:eastAsia="ru-RU"/>
              </w:rPr>
              <w:t> подачи оферт является:</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SIA RSAP</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ца, уполномоченные присутствовать при вскрытии оферт (за исключением оферт, поданных посредством АИС ГРГЗ).  </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c>
          <w:tcPr>
            <w:tcW w:w="9355" w:type="dxa"/>
            <w:gridSpan w:val="3"/>
            <w:tcBorders>
              <w:top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Оценка и сопоставление оферт</w:t>
            </w:r>
          </w:p>
        </w:tc>
      </w:tr>
      <w:tr>
        <w:trPr/>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ы оферт в различных валютах будут переведены в:</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молдавские леи</w:t>
            </w:r>
          </w:p>
        </w:tc>
      </w:tr>
      <w:tr>
        <w:trPr/>
        <w:tc>
          <w:tcPr>
            <w:tcW w:w="53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обменного курса в целях конвертирования:</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Не применяется</w:t>
            </w:r>
          </w:p>
        </w:tc>
      </w:tr>
      <w:tr>
        <w:trPr/>
        <w:tc>
          <w:tcPr>
            <w:tcW w:w="53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для применимого обменного курса:</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i/>
                <w:iCs/>
                <w:lang w:val="en-US" w:eastAsia="ru-RU"/>
              </w:rPr>
              <w:t>не применяется</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 проведения оценки:</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ценка осуществляется по: целому списку.</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  </w:t>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торы оценки:</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амая низкая цена</w:t>
            </w:r>
          </w:p>
        </w:tc>
      </w:tr>
      <w:tr>
        <w:trPr/>
        <w:tc>
          <w:tcPr>
            <w:tcW w:w="9355" w:type="dxa"/>
            <w:gridSpan w:val="3"/>
            <w:tcBorders>
              <w:top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Присуждение договора</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оценки, применяемый для присуждения договора:</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Будет применяться критерий оценки: самая низкая цена</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мма Гарантии добросовестного исполнения (устанавливается в процентах от стоимости присужденного договора):</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val="en-US" w:eastAsia="ru-RU"/>
              </w:rPr>
              <w:t>3</w:t>
            </w:r>
            <w:r>
              <w:rPr>
                <w:rFonts w:eastAsia="Times New Roman" w:cs="Times New Roman" w:ascii="Times New Roman" w:hAnsi="Times New Roman"/>
                <w:b/>
                <w:bCs/>
                <w:i/>
                <w:iCs/>
                <w:lang w:eastAsia="ru-RU"/>
              </w:rPr>
              <w:t>%</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рантия добросовестного исполнения договора:</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формы</w:t>
            </w:r>
            <w:r>
              <w:rPr>
                <w:rFonts w:eastAsia="Times New Roman" w:cs="Times New Roman" w:ascii="Times New Roman" w:hAnsi="Times New Roman"/>
                <w:b/>
                <w:bCs/>
                <w:lang w:eastAsia="ru-RU"/>
              </w:rPr>
              <w:t> </w:t>
            </w:r>
            <w:r>
              <w:rPr>
                <w:rFonts w:eastAsia="Times New Roman" w:cs="Times New Roman" w:ascii="Times New Roman" w:hAnsi="Times New Roman"/>
                <w:b/>
                <w:bCs/>
                <w:i/>
                <w:iCs/>
                <w:lang w:eastAsia="ru-RU"/>
              </w:rPr>
              <w:t>гарантии добросовестного исполнения</w:t>
            </w:r>
            <w:r>
              <w:rPr>
                <w:rFonts w:eastAsia="Times New Roman" w:cs="Times New Roman" w:ascii="Times New Roman" w:hAnsi="Times New Roman"/>
                <w:b/>
                <w:bCs/>
                <w:lang w:eastAsia="ru-RU"/>
              </w:rPr>
              <w:t> </w:t>
            </w:r>
            <w:r>
              <w:rPr>
                <w:rFonts w:eastAsia="Times New Roman" w:cs="Times New Roman" w:ascii="Times New Roman" w:hAnsi="Times New Roman"/>
                <w:b/>
                <w:bCs/>
                <w:i/>
                <w:iCs/>
                <w:lang w:eastAsia="ru-RU"/>
              </w:rPr>
              <w:t>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a)</w:t>
            </w:r>
            <w:r>
              <w:rPr>
                <w:rFonts w:eastAsia="Times New Roman" w:cs="Times New Roman" w:ascii="Times New Roman" w:hAnsi="Times New Roman"/>
                <w:lang w:eastAsia="ru-RU"/>
              </w:rPr>
              <w:t> </w:t>
            </w:r>
            <w:r>
              <w:rPr>
                <w:rFonts w:eastAsia="Times New Roman" w:cs="Times New Roman" w:ascii="Times New Roman" w:hAnsi="Times New Roman"/>
                <w:i/>
                <w:iCs/>
                <w:lang w:eastAsia="ru-RU"/>
              </w:rPr>
              <w:t>Гарантия добросовестного исполнения (изданная коммерческим банком) согласно формуляру F3.4</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и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b)</w:t>
            </w:r>
            <w:r>
              <w:rPr>
                <w:rFonts w:eastAsia="Times New Roman" w:cs="Times New Roman" w:ascii="Times New Roman" w:hAnsi="Times New Roman"/>
                <w:lang w:eastAsia="ru-RU"/>
              </w:rPr>
              <w:t> </w:t>
            </w:r>
            <w:r>
              <w:rPr>
                <w:rFonts w:eastAsia="Times New Roman" w:cs="Times New Roman" w:ascii="Times New Roman" w:hAnsi="Times New Roman"/>
                <w:i/>
                <w:iCs/>
                <w:lang w:eastAsia="ru-RU"/>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Бенефициар платеж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Наименование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Фискальный Ко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Расчетный сч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азначейский сч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Банковский сч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Региональное казначейство:</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с примечанием «Гарантия добросовестного исполнения» или «Для гарантии добросовестного исполнения к процедуре государственных закупок № ______ от ___________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и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w:t>
            </w:r>
            <w:r>
              <w:rPr>
                <w:rFonts w:eastAsia="Times New Roman" w:cs="Times New Roman" w:ascii="Times New Roman" w:hAnsi="Times New Roman"/>
                <w:i/>
                <w:iCs/>
                <w:lang w:eastAsia="ru-RU"/>
              </w:rPr>
              <w:t>Другие формы гарантии добросовестного исполнения, признанные закупающим органом.</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 которую должна взять ассоциация группы экономических операторов, которым присудили договор</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укажите одну из ниже указанных форм]</w:t>
            </w:r>
            <w:r>
              <w:rPr>
                <w:rFonts w:eastAsia="Times New Roman" w:cs="Times New Roman" w:ascii="Times New Roman" w:hAnsi="Times New Roman"/>
                <w:lang w:eastAsia="ru-RU"/>
              </w:rPr>
              <w:t> </w:t>
            </w:r>
            <w:r>
              <w:rPr>
                <w:rFonts w:eastAsia="Times New Roman" w:cs="Times New Roman" w:ascii="Times New Roman" w:hAnsi="Times New Roman"/>
                <w:i/>
                <w:iCs/>
                <w:lang w:eastAsia="ru-RU"/>
              </w:rPr>
              <w:t>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Акционерное обще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Общество с ограниченной ответственность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гое _________</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дней для подписания и представления закупающему органу договора после направления его на подпись:</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 xml:space="preserve">3 дня </w:t>
            </w:r>
          </w:p>
        </w:tc>
      </w:tr>
      <w:tr>
        <w:trPr/>
        <w:tc>
          <w:tcPr>
            <w:tcW w:w="9355"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color w:val="800080"/>
                <w:lang w:eastAsia="ru-RU"/>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eastAsia="ru-RU"/>
              </w:rPr>
              <w:t>Руководитель рабочей группы: Иван КОЛИОГЛО</w:t>
            </w:r>
            <w:r>
              <w:rPr>
                <w:rFonts w:eastAsia="Times New Roman" w:cs="Times New Roman" w:ascii="Times New Roman" w:hAnsi="Times New Roman"/>
                <w:b/>
                <w:bCs/>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ЛАВА III</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ОРМУЛЯРЫ ДЛЯ ПОДАЧИ ОФЕРТ</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w:t>
      </w:r>
      <w:r>
        <w:rPr>
          <w:rFonts w:eastAsia="Times New Roman" w:cs="Arial" w:ascii="Arial" w:hAnsi="Arial"/>
          <w:color w:val="000000"/>
          <w:sz w:val="24"/>
          <w:szCs w:val="24"/>
          <w:lang w:eastAsia="ru-RU"/>
        </w:rPr>
        <w:t> 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w:t>
      </w:r>
      <w:r>
        <w:rPr>
          <w:rFonts w:eastAsia="Times New Roman" w:cs="Arial" w:ascii="Arial" w:hAnsi="Arial"/>
          <w:color w:val="000000"/>
          <w:sz w:val="24"/>
          <w:szCs w:val="24"/>
          <w:lang w:eastAsia="ru-RU"/>
        </w:rPr>
        <w:t>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е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144"/>
        <w:gridCol w:w="6339"/>
      </w:tblGrid>
      <w:tr>
        <w:trPr/>
        <w:tc>
          <w:tcPr>
            <w:tcW w:w="11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Формуляр</w:t>
            </w:r>
          </w:p>
        </w:tc>
        <w:tc>
          <w:tcPr>
            <w:tcW w:w="633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F3.1</w:t>
            </w:r>
          </w:p>
        </w:tc>
        <w:tc>
          <w:tcPr>
            <w:tcW w:w="6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уляр оферты</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F3.2</w:t>
            </w:r>
          </w:p>
        </w:tc>
        <w:tc>
          <w:tcPr>
            <w:tcW w:w="6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о банковской гарантии</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F3.3</w:t>
            </w:r>
          </w:p>
        </w:tc>
        <w:tc>
          <w:tcPr>
            <w:tcW w:w="6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фик выполнения работ</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F3.4</w:t>
            </w:r>
          </w:p>
        </w:tc>
        <w:tc>
          <w:tcPr>
            <w:tcW w:w="6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фик выполнения проектной документации</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F3.5</w:t>
            </w:r>
          </w:p>
        </w:tc>
        <w:tc>
          <w:tcPr>
            <w:tcW w:w="6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ларация о невовлечении в ситуации, определяющие исключение из процедуры присуждения, как указано в ст.18 </w:t>
            </w:r>
            <w:hyperlink r:id="rId16" w:tgtFrame="_blank">
              <w:r>
                <w:rPr>
                  <w:rFonts w:eastAsia="Times New Roman" w:cs="Times New Roman" w:ascii="Times New Roman" w:hAnsi="Times New Roman"/>
                  <w:color w:val="000080"/>
                  <w:lang w:eastAsia="ru-RU"/>
                </w:rPr>
                <w:t>Закона № 131 от 03.07.2015 года</w:t>
              </w:r>
            </w:hyperlink>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F3.6</w:t>
            </w:r>
          </w:p>
        </w:tc>
        <w:tc>
          <w:tcPr>
            <w:tcW w:w="6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ларация об этическом поведении и неучастии в мошеннических и коррупционных действиях</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F3.7</w:t>
            </w:r>
          </w:p>
        </w:tc>
        <w:tc>
          <w:tcPr>
            <w:tcW w:w="6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й формуляр об офертанте</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F3.8</w:t>
            </w:r>
          </w:p>
        </w:tc>
        <w:tc>
          <w:tcPr>
            <w:tcW w:w="6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ларация о договорных обязательствах перед другими бенефициарами</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F3.9</w:t>
            </w:r>
          </w:p>
        </w:tc>
        <w:tc>
          <w:tcPr>
            <w:tcW w:w="6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ларация о схожем опыте</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F3.10</w:t>
            </w:r>
          </w:p>
        </w:tc>
        <w:tc>
          <w:tcPr>
            <w:tcW w:w="6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ларация о списке основных работ, выполненных за последний год деятельности</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F3.11</w:t>
            </w:r>
          </w:p>
        </w:tc>
        <w:tc>
          <w:tcPr>
            <w:tcW w:w="6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ларация о специальном оснащении, инструментах и оборудовании, необходимых для соответствующего выполнения договора</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F3.12</w:t>
            </w:r>
          </w:p>
        </w:tc>
        <w:tc>
          <w:tcPr>
            <w:tcW w:w="6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ларация о специальном персонале и/или экспертах, предложенном/предложенных для внедрения договора</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F3.13</w:t>
            </w:r>
          </w:p>
        </w:tc>
        <w:tc>
          <w:tcPr>
            <w:tcW w:w="6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исок субподрядчиков и сторона/стороны договора, которые выполнены ими</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F3.14</w:t>
            </w:r>
          </w:p>
        </w:tc>
        <w:tc>
          <w:tcPr>
            <w:tcW w:w="6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б ассоциации</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F3.15</w:t>
            </w:r>
          </w:p>
        </w:tc>
        <w:tc>
          <w:tcPr>
            <w:tcW w:w="6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Государственной инспекции в строительстве</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935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355"/>
      </w:tblGrid>
      <w:tr>
        <w:trPr/>
        <w:tc>
          <w:tcPr>
            <w:tcW w:w="935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ОРМУЛЯР F3.1</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ФЕР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дрес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 и полный адрес)</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учив стандартную документацию для составления и представления оферты, нижеподписавшиеся,_________________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и офертанта 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амилия офертант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агаем в соответствии с положениями и требованиями, указанными в вышеуказанной документации, выполнить 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абот)</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 сумму без НДС ___________________________________________________________ леев,</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цифрами и прописью)</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которой прибавляется налог на добавленную стоимость 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 лее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мма цифрами и пропись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_______________________________________ календарных месяцев.</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 цифрами и пропись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Мы обязуемся сохранить настоящую оферту действительной на протяжении _______________________________________ дней, соответственно до ____________________ г.</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должительность цифрами и прописью)</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 и она останется обязательной для нас и может быть принята 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нь/месяц/год)</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любое время до истечения срока действ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ряду с основной оферто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 подаем альтернативную оферту, подробности которой представлены в отдельном формуляре оферты, ясно промаркированном «альтернати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 не подаем альтернативную оферт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отмечается соответствующий вариант</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Мы понимаем, что Вы не обязаны принять оферту с самой низкой ценой или любую другую оферту, которую Вы можете получит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 в качеств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 уполномоченный на законном основании подписывать оферту за и от имен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фамилия офертант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sz w:val="24"/>
                <w:szCs w:val="24"/>
                <w:lang w:eastAsia="ru-RU"/>
              </w:rPr>
              <w:t>ПРИЛОЖЕНИЕ К ОФЕРТ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Максимальная стоимость работ, выполненных субподрядчиком _________ (% от общей стоимости в оферт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Гарантия добросовестного исполнения будет установлена в форме ____________________</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змере ____ % (от общей стоимости в оферте) и составляет ______________________ тысяч лее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Гарантийный период для выполненных работ _____________________________ календарных месяце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ериод мобилизации (с момента получения распоряжения о начале работ до даты начала выполнения) ______________________________ календарных дн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рок для выдачи распоряжения о начале работ (с момента подписания договора) _________________________________ календарных дн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тан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ОРМУЛЯР F3.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АН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АЯ ГАРАНТ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с офертой в процедуре по присуждению 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дрес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 и полный адрес)</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носительно процедуры по присуждению договор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говора о государственной закупке)</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еся________________________________________________, с местонахождением</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именование банк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înregistrat la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банк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язуемся перед ____________________________________________________________ оплатит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мму_____________________________________________, по первому письменному требова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умма цифрами и прописью)</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фертант 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ферта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зывает или меняет оферту в период ее действ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Его оферта признана выигравшей, офертант 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оферта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Его оферта признана выигравшей, офертант 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оферта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ывается подписывать договор о государственной закупке раб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никакого условия, указанного в документации по торгам до подписания договора о государственной закупке раб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ая гарантия действует до _____________________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печатана Банком________________________________ день____месяц_____год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ОРМУЛЯР F3.3</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ГРАФИК ВЫПОЛНЕНИЯ РАБ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аб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hd w:val="clear" w:color="auto" w:fill="FFFFFF"/>
        <w:spacing w:lineRule="auto" w:line="240" w:before="0" w:after="0"/>
        <w:jc w:val="center"/>
        <w:rPr>
          <w:rFonts w:ascii="Arial" w:hAnsi="Arial" w:eastAsia="Times New Roman" w:cs="Arial"/>
          <w:vanish/>
          <w:color w:val="000000"/>
          <w:sz w:val="24"/>
          <w:szCs w:val="24"/>
          <w:lang w:eastAsia="ru-RU"/>
        </w:rPr>
      </w:pPr>
      <w:r>
        <w:rPr>
          <w:rFonts w:eastAsia="Times New Roman" w:cs="Arial" w:ascii="Arial" w:hAnsi="Arial"/>
          <w:vanish/>
          <w:color w:val="000000"/>
          <w:sz w:val="24"/>
          <w:szCs w:val="24"/>
          <w:lang w:eastAsia="ru-RU"/>
        </w:rPr>
      </w:r>
    </w:p>
    <w:tbl>
      <w:tblPr>
        <w:tblW w:w="635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0"/>
        <w:gridCol w:w="4186"/>
        <w:gridCol w:w="229"/>
        <w:gridCol w:w="229"/>
        <w:gridCol w:w="206"/>
        <w:gridCol w:w="316"/>
        <w:gridCol w:w="782"/>
      </w:tblGrid>
      <w:tr>
        <w:trPr/>
        <w:tc>
          <w:tcPr>
            <w:tcW w:w="4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п</w:t>
            </w:r>
          </w:p>
        </w:tc>
        <w:tc>
          <w:tcPr>
            <w:tcW w:w="4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Группа объектов/ наименование объекта</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Год</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Год (n)</w:t>
            </w:r>
          </w:p>
        </w:tc>
      </w:tr>
      <w:tr>
        <w:trPr/>
        <w:tc>
          <w:tcPr>
            <w:tcW w:w="410"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8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есяц</w:t>
            </w:r>
          </w:p>
        </w:tc>
      </w:tr>
      <w:tr>
        <w:trPr/>
        <w:tc>
          <w:tcPr>
            <w:tcW w:w="410"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8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N</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строительного участка</w:t>
            </w:r>
          </w:p>
        </w:tc>
        <w:tc>
          <w:tcPr>
            <w:tcW w:w="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 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работ:</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w:t>
              <w:br/>
              <w:t> </w:t>
            </w:r>
          </w:p>
        </w:tc>
        <w:tc>
          <w:tcPr>
            <w:tcW w:w="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 0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работ:</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w:t>
              <w:br/>
              <w:t> </w:t>
            </w:r>
          </w:p>
        </w:tc>
        <w:tc>
          <w:tcPr>
            <w:tcW w:w="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работ:</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w:t>
              <w:br/>
              <w:t> </w:t>
            </w:r>
          </w:p>
        </w:tc>
        <w:tc>
          <w:tcPr>
            <w:tcW w:w="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6358" w:type="dxa"/>
            <w:gridSpan w:val="7"/>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35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5"/>
        <w:gridCol w:w="6612"/>
        <w:gridCol w:w="303"/>
        <w:gridCol w:w="302"/>
        <w:gridCol w:w="301"/>
        <w:gridCol w:w="463"/>
        <w:gridCol w:w="908"/>
      </w:tblGrid>
      <w:tr>
        <w:trPr/>
        <w:tc>
          <w:tcPr>
            <w:tcW w:w="9354" w:type="dxa"/>
            <w:gridSpan w:val="7"/>
            <w:tcBorders>
              <w:bottom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ОРМУЛЯР F3.4</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ГРАФИК ВЫПОЛНЕНИЯ ПРОЕКТНОЙ ДОКУМЕНТ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65" w:type="dxa"/>
            <w:vMerge w:val="restart"/>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6612" w:type="dxa"/>
            <w:vMerge w:val="restart"/>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Группа объектов/ наименование объекта</w:t>
            </w:r>
          </w:p>
        </w:tc>
        <w:tc>
          <w:tcPr>
            <w:tcW w:w="605"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Год</w:t>
            </w:r>
          </w:p>
        </w:tc>
        <w:tc>
          <w:tcPr>
            <w:tcW w:w="764"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908"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Год (n)</w:t>
            </w:r>
          </w:p>
        </w:tc>
      </w:tr>
      <w:tr>
        <w:trPr/>
        <w:tc>
          <w:tcPr>
            <w:tcW w:w="46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1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7" w:type="dxa"/>
            <w:gridSpan w:val="5"/>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есяц</w:t>
            </w:r>
          </w:p>
        </w:tc>
      </w:tr>
      <w:tr>
        <w:trPr/>
        <w:tc>
          <w:tcPr>
            <w:tcW w:w="46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1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3"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302"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30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463"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908"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N</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дия 1</w:t>
              <w:br/>
              <w:t>Исследования, фото фиксация, съемка, инженерные исследования др.</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дия 2</w:t>
              <w:br/>
              <w:t>Эскизный проект</w:t>
              <w:br/>
              <w:t>__________________</w:t>
              <w:br/>
              <w:t> </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дия 3</w:t>
              <w:br/>
              <w:t>Проект исполнения (чертежи и смета):</w:t>
              <w:br/>
              <w:t>__________________</w:t>
              <w:br/>
              <w:t>__________________</w:t>
              <w:br/>
              <w:t>__________________</w:t>
              <w:br/>
              <w:t> </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дия 4</w:t>
              <w:br/>
              <w:t>:</w:t>
              <w:br/>
              <w:t>__________________</w:t>
              <w:br/>
              <w:t>__________________</w:t>
              <w:br/>
              <w:t> </w:t>
            </w:r>
          </w:p>
        </w:tc>
        <w:tc>
          <w:tcPr>
            <w:tcW w:w="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9354" w:type="dxa"/>
            <w:gridSpan w:val="7"/>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935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355"/>
      </w:tblGrid>
      <w:tr>
        <w:trPr/>
        <w:tc>
          <w:tcPr>
            <w:tcW w:w="935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ОРМУЛЯР F3.5</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sz w:val="24"/>
                <w:szCs w:val="24"/>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невовлечении в ситуации, определяющие исключение из процедуры</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рисуждения, как указано в ст.18 </w:t>
            </w:r>
            <w:hyperlink r:id="rId17" w:tgtFrame="_blank">
              <w:r>
                <w:rPr>
                  <w:rFonts w:eastAsia="Times New Roman" w:cs="Times New Roman" w:ascii="Times New Roman" w:hAnsi="Times New Roman"/>
                  <w:b/>
                  <w:bCs/>
                  <w:color w:val="000080"/>
                  <w:lang w:eastAsia="ru-RU"/>
                </w:rPr>
                <w:t>Закона № 131 от 03.07.2015 года</w:t>
              </w:r>
            </w:hyperlink>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________________ уполномоченный представитель _____________ </w:t>
            </w:r>
            <w:r>
              <w:rPr>
                <w:rFonts w:eastAsia="Times New Roman" w:cs="Times New Roman" w:ascii="Times New Roman" w:hAnsi="Times New Roman"/>
                <w:i/>
                <w:iCs/>
                <w:lang w:eastAsia="ru-RU"/>
              </w:rPr>
              <w:t>(наименование экономического оператора</w:t>
            </w:r>
            <w:r>
              <w:rPr>
                <w:rFonts w:eastAsia="Times New Roman" w:cs="Times New Roman" w:ascii="Times New Roman" w:hAnsi="Times New Roman"/>
                <w:lang w:eastAsia="ru-RU"/>
              </w:rPr>
              <w:t>) в качестве офертанта/ ассоциирова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туации, предусмотренной ст.18 </w:t>
            </w:r>
            <w:hyperlink r:id="rId18" w:tgtFrame="_blank">
              <w:r>
                <w:rPr>
                  <w:rFonts w:eastAsia="Times New Roman" w:cs="Times New Roman" w:ascii="Times New Roman" w:hAnsi="Times New Roman"/>
                  <w:color w:val="000080"/>
                  <w:lang w:eastAsia="ru-RU"/>
                </w:rPr>
                <w:t>Закона № 131 от 03.07.2015 года</w:t>
              </w:r>
            </w:hyperlink>
            <w:r>
              <w:rPr>
                <w:rFonts w:eastAsia="Times New Roman" w:cs="Times New Roman" w:ascii="Times New Roman" w:hAnsi="Times New Roman"/>
                <w:lang w:eastAsia="ru-RU"/>
              </w:rPr>
              <w:t>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 целях проверки и подтверждения заявлений, любые подтверждающие документы, которыми я владе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_____________ уполномоченный представитель _______________ </w:t>
            </w:r>
            <w:r>
              <w:rPr>
                <w:rFonts w:eastAsia="Times New Roman" w:cs="Times New Roman" w:ascii="Times New Roman" w:hAnsi="Times New Roman"/>
                <w:i/>
                <w:iCs/>
                <w:lang w:eastAsia="ru-RU"/>
              </w:rPr>
              <w:t>(наименование экономического оператора),</w:t>
            </w:r>
            <w:r>
              <w:rPr>
                <w:rFonts w:eastAsia="Times New Roman" w:cs="Times New Roman" w:ascii="Times New Roman" w:hAnsi="Times New Roman"/>
                <w:lang w:eastAsia="ru-RU"/>
              </w:rPr>
              <w:t> в качестве офертанта/ ассоциированного офертанта, в процедуре ____________________ </w:t>
            </w:r>
            <w:r>
              <w:rPr>
                <w:rFonts w:eastAsia="Times New Roman" w:cs="Times New Roman" w:ascii="Times New Roman" w:hAnsi="Times New Roman"/>
                <w:i/>
                <w:iCs/>
                <w:lang w:eastAsia="ru-RU"/>
              </w:rPr>
              <w:t>(указывается процедура)</w:t>
            </w:r>
            <w:r>
              <w:rPr>
                <w:rFonts w:eastAsia="Times New Roman" w:cs="Times New Roman" w:ascii="Times New Roman" w:hAnsi="Times New Roman"/>
                <w:lang w:eastAsia="ru-RU"/>
              </w:rPr>
              <w:t> по присуждению договора о государственной закупке с предметом _________________ </w:t>
            </w:r>
            <w:r>
              <w:rPr>
                <w:rFonts w:eastAsia="Times New Roman" w:cs="Times New Roman" w:ascii="Times New Roman" w:hAnsi="Times New Roman"/>
                <w:i/>
                <w:iCs/>
                <w:lang w:eastAsia="ru-RU"/>
              </w:rPr>
              <w:t>(наименование работы),</w:t>
            </w:r>
            <w:r>
              <w:rPr>
                <w:rFonts w:eastAsia="Times New Roman" w:cs="Times New Roman" w:ascii="Times New Roman" w:hAnsi="Times New Roman"/>
                <w:lang w:eastAsia="ru-RU"/>
              </w:rPr>
              <w:t> код CPV ___________________, от ________________ года (день/месяц/год), организованной ______________ </w:t>
            </w:r>
            <w:r>
              <w:rPr>
                <w:rFonts w:eastAsia="Times New Roman" w:cs="Times New Roman" w:ascii="Times New Roman" w:hAnsi="Times New Roman"/>
                <w:i/>
                <w:iCs/>
                <w:lang w:eastAsia="ru-RU"/>
              </w:rPr>
              <w:t>(наименование закупающего органа),</w:t>
            </w:r>
            <w:r>
              <w:rPr>
                <w:rFonts w:eastAsia="Times New Roman" w:cs="Times New Roman" w:ascii="Times New Roman" w:hAnsi="Times New Roman"/>
                <w:lang w:eastAsia="ru-RU"/>
              </w:rPr>
              <w:t> заявляю под собственную ответственность, чт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не входил в процесс несостоятельности вследствие судебного ре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не включен в Список запрещенных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 целях проверки и подтверждения заявлений, любые подтверждающие документы, которыми я владе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заполнения: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имя: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ОРМУЛЯР F3.6</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sz w:val="24"/>
                <w:szCs w:val="24"/>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 этическом поведении и неучастии в</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ошеннических и коррупционных действи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дрес: 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________________________________ уполномоченный представитель ____________________________________ </w:t>
            </w:r>
            <w:r>
              <w:rPr>
                <w:rFonts w:eastAsia="Times New Roman" w:cs="Times New Roman" w:ascii="Times New Roman" w:hAnsi="Times New Roman"/>
                <w:i/>
                <w:iCs/>
                <w:lang w:eastAsia="ru-RU"/>
              </w:rPr>
              <w:t>(наименование экономического оператора</w:t>
            </w:r>
            <w:r>
              <w:rPr>
                <w:rFonts w:eastAsia="Times New Roman" w:cs="Times New Roman" w:ascii="Times New Roman" w:hAnsi="Times New Roman"/>
                <w:lang w:eastAsia="ru-RU"/>
              </w:rPr>
              <w:t>) в качестве офертанта/ ассоциированного офертанта, настоящим подтверждаю, чт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и один из наших работников, компаньонов, агентов, акционеров, консультантов, партнеров либо родственников или их ассоциированных лиц не находится в связи, которая может считаться конфликтом интерес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если мы узнаем о каком-либо потенциальном конфликте, мы незамедлительно сообщим данную информацию закупающему орган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и один из наших работников, компаньонов, агентов, акционеров,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присуждению, пункту ИДО10.</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 связи с соответствующей процедурой закупок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акционерам,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заполнения: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и печать: 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ОРМУЛЯР F3.7</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ОННЫЙ ФОРМУЛЯР ОБ ОФЕРТАНТ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именование/фамилия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искальный код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Адрес центрального местонахождения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Телефон 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к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E-mail 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видетельство о регистрации 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омер, дата регистр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дающее учрежд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Вид деятельности, по областям: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оложениями собственного уста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Разрешение (свидетельство)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омер, дата, выдающее учреждение, виды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Офисы местных филиалов/отделений, при необходимости: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ый адрес, телефон/телекс/факс, свидетельства о регистр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Основной деловой рынок: 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Оборот за последние три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hd w:val="clear" w:color="auto" w:fill="FFFFFF"/>
        <w:spacing w:lineRule="auto" w:line="240" w:before="0" w:after="0"/>
        <w:jc w:val="center"/>
        <w:rPr>
          <w:rFonts w:ascii="Arial" w:hAnsi="Arial" w:eastAsia="Times New Roman" w:cs="Arial"/>
          <w:vanish/>
          <w:color w:val="000000"/>
          <w:sz w:val="24"/>
          <w:szCs w:val="24"/>
          <w:lang w:eastAsia="ru-RU"/>
        </w:rPr>
      </w:pPr>
      <w:r>
        <w:rPr>
          <w:rFonts w:eastAsia="Times New Roman" w:cs="Arial" w:ascii="Arial" w:hAnsi="Arial"/>
          <w:vanish/>
          <w:color w:val="000000"/>
          <w:sz w:val="24"/>
          <w:szCs w:val="24"/>
          <w:lang w:eastAsia="ru-RU"/>
        </w:rPr>
      </w:r>
    </w:p>
    <w:tbl>
      <w:tblPr>
        <w:tblW w:w="572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36"/>
        <w:gridCol w:w="708"/>
        <w:gridCol w:w="4381"/>
      </w:tblGrid>
      <w:tr>
        <w:trPr/>
        <w:tc>
          <w:tcPr>
            <w:tcW w:w="63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п</w:t>
            </w:r>
          </w:p>
        </w:tc>
        <w:tc>
          <w:tcPr>
            <w:tcW w:w="708"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Год</w:t>
            </w:r>
          </w:p>
        </w:tc>
        <w:tc>
          <w:tcPr>
            <w:tcW w:w="438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Годовой оборот 31 декабр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ысяч леев</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7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яя годовая:</w:t>
            </w:r>
          </w:p>
        </w:tc>
      </w:tr>
      <w:tr>
        <w:trPr/>
        <w:tc>
          <w:tcPr>
            <w:tcW w:w="5725"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заполнения: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35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8"/>
        <w:gridCol w:w="2702"/>
        <w:gridCol w:w="3284"/>
        <w:gridCol w:w="3050"/>
      </w:tblGrid>
      <w:tr>
        <w:trPr/>
        <w:tc>
          <w:tcPr>
            <w:tcW w:w="9354" w:type="dxa"/>
            <w:gridSpan w:val="4"/>
            <w:tcBorders>
              <w:bottom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ОРМУЛЯР F3.8</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sz w:val="24"/>
                <w:szCs w:val="24"/>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договорных обязательствах перед другими бенефициа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8"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2702"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 бенефициара</w:t>
            </w:r>
          </w:p>
        </w:tc>
        <w:tc>
          <w:tcPr>
            <w:tcW w:w="328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Характер договорных обязательств</w:t>
            </w:r>
          </w:p>
        </w:tc>
        <w:tc>
          <w:tcPr>
            <w:tcW w:w="3050"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умма договорных обязательств</w:t>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9354" w:type="dxa"/>
            <w:gridSpan w:val="4"/>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935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355"/>
      </w:tblGrid>
      <w:tr>
        <w:trPr/>
        <w:tc>
          <w:tcPr>
            <w:tcW w:w="935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ОРМУЛЯР F3.9</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sz w:val="24"/>
                <w:szCs w:val="24"/>
                <w:lang w:eastAsia="ru-RU"/>
              </w:rPr>
              <w:t>СХОЖИЙ ОПЫ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именование и предмет договора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омер и дата договора 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аименование/фамилия бенефициара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Адрес бенефициара 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трана 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Качество, в котором участвовал в выполнении договора 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sz w:val="18"/>
                <w:szCs w:val="18"/>
                <w:lang w:eastAsia="ru-RU"/>
              </w:rPr>
              <w:t>(отмечается соответствующий вариан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подрядчик или генеральный подрядчик (свободный от ассоци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ассоциированный подрядчи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субподрядчи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Стоимость договора                       выраженная в деньгах              выраженна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которой                                   в эквиваленте 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лючен договор                     долларах СШ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ервоначальная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момент подписания договора) _____________________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финальна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момент завершения договора) _____________________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Были ли споры относительно выполнения договора, их характер и порядок их разрешения: 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Период выполнения работ (месяц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 договору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эффективно выполненный 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 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Номер и дата протокола приемки при завершении работ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Основные исправления и дополнения, внесенные в протокол приемки 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заполнения: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и печать: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25"/>
        <w:gridCol w:w="781"/>
        <w:gridCol w:w="2001"/>
        <w:gridCol w:w="1104"/>
        <w:gridCol w:w="1189"/>
        <w:gridCol w:w="1060"/>
        <w:gridCol w:w="1023"/>
      </w:tblGrid>
      <w:tr>
        <w:trPr/>
        <w:tc>
          <w:tcPr>
            <w:tcW w:w="7483" w:type="dxa"/>
            <w:gridSpan w:val="7"/>
            <w:tcBorders>
              <w:bottom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ОРМУЛЯР F3.10</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 О СПИСКЕ ОСНОВНЫХ РАБОТ,</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ЫПОЛНЕННЫХ ЗА ПОСЛЕДНИЙ ГОД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2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78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мет договора</w:t>
            </w:r>
          </w:p>
        </w:tc>
        <w:tc>
          <w:tcPr>
            <w:tcW w:w="200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фамилия бенефициара/адрес</w:t>
            </w:r>
          </w:p>
        </w:tc>
        <w:tc>
          <w:tcPr>
            <w:tcW w:w="110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ачество подрядчика</w:t>
            </w:r>
            <w:r>
              <w:rPr>
                <w:rFonts w:eastAsia="Times New Roman" w:cs="Times New Roman" w:ascii="Times New Roman" w:hAnsi="Times New Roman"/>
                <w:b/>
                <w:bCs/>
                <w:vertAlign w:val="superscript"/>
                <w:lang w:eastAsia="ru-RU"/>
              </w:rPr>
              <w:t>*)</w:t>
            </w:r>
          </w:p>
        </w:tc>
        <w:tc>
          <w:tcPr>
            <w:tcW w:w="118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Цена договора/ стоимость выполненных работ</w:t>
            </w:r>
          </w:p>
        </w:tc>
        <w:tc>
          <w:tcPr>
            <w:tcW w:w="1060"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ериод выполнения работ (месяцы)</w:t>
            </w:r>
          </w:p>
        </w:tc>
        <w:tc>
          <w:tcPr>
            <w:tcW w:w="1023"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и дата протокола приемки при завершении работ</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7483" w:type="dxa"/>
            <w:gridSpan w:val="7"/>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sz w:val="18"/>
                <w:szCs w:val="18"/>
                <w:lang w:eastAsia="ru-RU"/>
              </w:rPr>
              <w:t>*)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Подписано: _____________________________</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Фамилия: ________________________________</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Должность в рамках фирмы: _____________________</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Наименование фирмы: __________________________</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70"/>
        <w:gridCol w:w="1911"/>
        <w:gridCol w:w="1891"/>
        <w:gridCol w:w="1506"/>
        <w:gridCol w:w="1506"/>
      </w:tblGrid>
      <w:tr>
        <w:trPr/>
        <w:tc>
          <w:tcPr>
            <w:tcW w:w="7484" w:type="dxa"/>
            <w:gridSpan w:val="5"/>
            <w:tcBorders>
              <w:bottom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ОРМУЛЯР F3.11</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sz w:val="24"/>
                <w:szCs w:val="24"/>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специфическом оснащении, инструментах и оборудова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еобходимых для соответствующего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670"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п/п</w:t>
            </w:r>
          </w:p>
        </w:tc>
        <w:tc>
          <w:tcPr>
            <w:tcW w:w="191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89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Единица измерения</w:t>
            </w:r>
            <w:r>
              <w:rPr>
                <w:rFonts w:eastAsia="Times New Roman" w:cs="Times New Roman" w:ascii="Times New Roman" w:hAnsi="Times New Roman"/>
                <w:lang w:eastAsia="ru-RU"/>
              </w:rPr>
              <w:t> </w:t>
            </w:r>
            <w:r>
              <w:rPr>
                <w:rFonts w:eastAsia="Times New Roman" w:cs="Times New Roman" w:ascii="Times New Roman" w:hAnsi="Times New Roman"/>
                <w:b/>
                <w:bCs/>
                <w:lang w:eastAsia="ru-RU"/>
              </w:rPr>
              <w:t>(штуки и наборы)</w:t>
            </w:r>
          </w:p>
        </w:tc>
        <w:tc>
          <w:tcPr>
            <w:tcW w:w="15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еспеченные из оснащения</w:t>
            </w:r>
          </w:p>
        </w:tc>
        <w:tc>
          <w:tcPr>
            <w:tcW w:w="15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еспеченные третьими лицами или из других источников</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0</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7484" w:type="dxa"/>
            <w:gridSpan w:val="5"/>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37"/>
        <w:gridCol w:w="1722"/>
        <w:gridCol w:w="1315"/>
        <w:gridCol w:w="977"/>
        <w:gridCol w:w="1413"/>
        <w:gridCol w:w="1419"/>
      </w:tblGrid>
      <w:tr>
        <w:trPr/>
        <w:tc>
          <w:tcPr>
            <w:tcW w:w="7483" w:type="dxa"/>
            <w:gridSpan w:val="6"/>
            <w:tcBorders>
              <w:bottom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ОРМУЛЯР F3.12</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специализированном персонал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ложенном для выполнения договор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637"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п/п</w:t>
            </w:r>
          </w:p>
        </w:tc>
        <w:tc>
          <w:tcPr>
            <w:tcW w:w="1722"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лжность</w:t>
            </w:r>
          </w:p>
        </w:tc>
        <w:tc>
          <w:tcPr>
            <w:tcW w:w="131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ециальное образование</w:t>
            </w:r>
          </w:p>
        </w:tc>
        <w:tc>
          <w:tcPr>
            <w:tcW w:w="977"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рудовой стаж в области (лет)</w:t>
            </w:r>
          </w:p>
        </w:tc>
        <w:tc>
          <w:tcPr>
            <w:tcW w:w="1413"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оличество и наименование схожих работ, выполненных в качестве руководителя</w:t>
            </w:r>
          </w:p>
        </w:tc>
        <w:tc>
          <w:tcPr>
            <w:tcW w:w="141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свидетельства об аттестации</w:t>
            </w:r>
            <w:r>
              <w:rPr>
                <w:rFonts w:eastAsia="Times New Roman" w:cs="Times New Roman" w:ascii="Times New Roman" w:hAnsi="Times New Roman"/>
                <w:lang w:eastAsia="ru-RU"/>
              </w:rPr>
              <w:br/>
            </w:r>
            <w:r>
              <w:rPr>
                <w:rFonts w:eastAsia="Times New Roman" w:cs="Times New Roman" w:ascii="Times New Roman" w:hAnsi="Times New Roman"/>
                <w:b/>
                <w:bCs/>
                <w:lang w:eastAsia="ru-RU"/>
              </w:rPr>
              <w:t>Дата выдач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ный архитектор</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ный инженер</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рабы</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тера</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ы</w:t>
              <w:br/>
              <w:t>……………………</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7483" w:type="dxa"/>
            <w:gridSpan w:val="6"/>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0"/>
        <w:gridCol w:w="2350"/>
        <w:gridCol w:w="1918"/>
        <w:gridCol w:w="1243"/>
        <w:gridCol w:w="1563"/>
      </w:tblGrid>
      <w:tr>
        <w:trPr/>
        <w:tc>
          <w:tcPr>
            <w:tcW w:w="7484" w:type="dxa"/>
            <w:gridSpan w:val="5"/>
            <w:tcBorders>
              <w:bottom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ОРМУЛЯР F3.13</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 СУБПОДРЯДЧИКОВ</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 ЧАСТЬ/ЧАСТИ ДОГОВОРА, ВЫПОЛНЕННЫЕ ИМ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10"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br/>
            </w:r>
            <w:r>
              <w:rPr>
                <w:rFonts w:eastAsia="Times New Roman" w:cs="Times New Roman" w:ascii="Times New Roman" w:hAnsi="Times New Roman"/>
                <w:b/>
                <w:bCs/>
                <w:lang w:eastAsia="ru-RU"/>
              </w:rPr>
              <w:t>п/п</w:t>
            </w:r>
          </w:p>
        </w:tc>
        <w:tc>
          <w:tcPr>
            <w:tcW w:w="2350"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Фамилия и адрес субподрядчиков</w:t>
            </w:r>
          </w:p>
        </w:tc>
        <w:tc>
          <w:tcPr>
            <w:tcW w:w="1918"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онтрактная деятельность</w:t>
            </w:r>
          </w:p>
        </w:tc>
        <w:tc>
          <w:tcPr>
            <w:tcW w:w="1243"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рная</w:t>
            </w:r>
            <w:r>
              <w:rPr>
                <w:rFonts w:eastAsia="Times New Roman" w:cs="Times New Roman" w:ascii="Times New Roman" w:hAnsi="Times New Roman"/>
                <w:lang w:eastAsia="ru-RU"/>
              </w:rPr>
              <w:br/>
            </w:r>
            <w:r>
              <w:rPr>
                <w:rFonts w:eastAsia="Times New Roman" w:cs="Times New Roman" w:ascii="Times New Roman" w:hAnsi="Times New Roman"/>
                <w:b/>
                <w:bCs/>
                <w:lang w:eastAsia="ru-RU"/>
              </w:rPr>
              <w:t>стоимость</w:t>
            </w:r>
          </w:p>
        </w:tc>
        <w:tc>
          <w:tcPr>
            <w:tcW w:w="1563"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br/>
            </w:r>
            <w:r>
              <w:rPr>
                <w:rFonts w:eastAsia="Times New Roman" w:cs="Times New Roman" w:ascii="Times New Roman" w:hAnsi="Times New Roman"/>
                <w:b/>
                <w:bCs/>
                <w:lang w:eastAsia="ru-RU"/>
              </w:rPr>
              <w:t>от стоимости договора</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7484" w:type="dxa"/>
            <w:gridSpan w:val="5"/>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935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355"/>
      </w:tblGrid>
      <w:tr>
        <w:trPr/>
        <w:tc>
          <w:tcPr>
            <w:tcW w:w="9355" w:type="dxa"/>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ОРМУЛЯР F3.14</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Б АССОЦИ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целях участия в процедуре присуждения выполнения предмета инвести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торгов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Стороны договора</w:t>
            </w:r>
            <w:r>
              <w:rPr>
                <w:rFonts w:eastAsia="Times New Roman" w:cs="Times New Roman" w:ascii="Times New Roman" w:hAnsi="Times New Roman"/>
                <w:lang w:eastAsia="ru-RU"/>
              </w:rPr>
              <w:t> (хозяйственные субъе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Адреса, телефон, телефакс</w:t>
            </w:r>
            <w:r>
              <w:rPr>
                <w:rFonts w:eastAsia="Times New Roman" w:cs="Times New Roman" w:ascii="Times New Roman" w:hAnsi="Times New Roman"/>
                <w:lang w:eastAsia="ru-RU"/>
              </w:rPr>
              <w:t> офисов партнеров (сторон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нформация о порядке ассоци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Дата заключения договора об ассоциации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Место и дата регистрации ассоциации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3. Экономическая деятельность, которая будет осуществляться совместно 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Вклад каждой стороны в осуществление совместно согласованной экономической деятельности 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5. Стоимость и процентный взнос работ, выполняемых каждым членом ассоциации  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6. Условия управления ассоциацией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7. Способ разделения результатов совместно выполняемой экономической деятельности 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8. Причины прекращения ассоциации и порядок разделения результатов ликвида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0. Другие причины 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Лидером Ассоциации: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старшим членом ассоциации: 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0"/>
        <w:gridCol w:w="5585"/>
        <w:gridCol w:w="366"/>
        <w:gridCol w:w="482"/>
      </w:tblGrid>
      <w:tr>
        <w:trPr/>
        <w:tc>
          <w:tcPr>
            <w:tcW w:w="7483" w:type="dxa"/>
            <w:gridSpan w:val="4"/>
            <w:tcBorders>
              <w:bottom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ОРМУЛЯР F3.15</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ГОСУДАРСТВЕННАЯ ИНСПЕКЦИЯ В СТРОИТЕЛЬСТВ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__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____________________ </w:t>
            </w:r>
            <w:r>
              <w:rPr>
                <w:rFonts w:eastAsia="Times New Roman" w:cs="Times New Roman" w:ascii="Times New Roman" w:hAnsi="Times New Roman"/>
                <w:b/>
                <w:bCs/>
                <w:lang w:eastAsia="ru-RU"/>
              </w:rPr>
              <w:t>г.</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КЛЮЧ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ледствие запроса ________________________________________ (наименование заявителя), №____ от _____________ года об участии в открытых торгах, организованных для выполнения предмета инвестиций __________________________________________ (наименование предмета), на основании документов, составленных нами вследствие проверок, выполненных у вышеуказанного экономического оператора, сообщаем следующ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п</w:t>
            </w:r>
          </w:p>
        </w:tc>
        <w:tc>
          <w:tcPr>
            <w:tcW w:w="5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следующая из документов, составленных вследствие проверок, выполненных Государственной инспекцией в строительстве</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а</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т</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5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лучаи несоответствия или дефекты, которые привели к частичной или полной переделке раб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лучаи когда несоответствия затронули работы по консолидации грунтового основания, оснований и структуру устойчив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лучаи технических происшествий, посредством нарушения технических норм и действующего законодательства о качестве раб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лучаи отклонения или переноса предварительных приемо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7483" w:type="dxa"/>
            <w:gridSpan w:val="4"/>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Государственной инспекции в строительстве 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ПРИМЕЧ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3. Для хозяйственных субъектов, осуществляющих деятель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 </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ЛАВА IV</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ТЕХНИЧЕСКОЕ ЗАДНИЕ.</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 Формуляр сметы № 1 – Список с объемом работ.</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Часть 1</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боты</w:t>
      </w:r>
    </w:p>
    <w:tbl>
      <w:tblPr>
        <w:tblW w:w="935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355"/>
      </w:tblGrid>
      <w:tr>
        <w:trPr/>
        <w:tc>
          <w:tcPr>
            <w:tcW w:w="935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1. Техническое зад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 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наименование,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наименование, адрес)</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Общее опис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Информация и проектиро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Материалы, совместимость, технические регламенты и используемые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Образц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порядок представления образцов по всей используемой продук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Поставка, хранение, защита материалов и работ. Безопасность строений и прилагаемых участк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агаемых участк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Испытания, инструкции, гарантии поставщиков, чертежи и исполнительные схем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Устранение скрытых недостатков и дефе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Геодезическая разбивка работ, исполнительная толерантност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порядок геодезической разбивки, столбы, реперы, пикетов, вех, створов; допустимая толерантность при выполнении раб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Параметры расчета конструктивных эле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ются задачи, принятые в расчет: сейсмичность, акции, другие парамет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Критерии относительно расчета систем отопления, вентиляции и кондиционирования воздух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Допустимый уровень шума и вибр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размер данных уровней для различных помещений; меры уменьшения шума и вибр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Требования относительно установки оборудования и установо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Строительные работы по монтажу установо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Изделия, продукция и части, необходимые для установо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поставщик изделий, продукции и частей, необходимых для установок; типы и количе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 Опре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ются понятия и определения в техническом задании и некоторые характеристи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 Требования к расчету сто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порядок расчета стоимости оферты, посредством ссылки на нормативные акты в обла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ающий орган</w:t>
            </w:r>
            <w:r>
              <w:rPr>
                <w:rFonts w:eastAsia="Times New Roman" w:cs="Times New Roman" w:ascii="Times New Roman" w:hAnsi="Times New Roman"/>
                <w:lang w:eastAsia="ru-RU"/>
              </w:rPr>
              <w:t> ___________ </w:t>
            </w:r>
            <w:r>
              <w:rPr>
                <w:rFonts w:eastAsia="Times New Roman" w:cs="Times New Roman" w:ascii="Times New Roman" w:hAnsi="Times New Roman"/>
                <w:b/>
                <w:bCs/>
                <w:lang w:eastAsia="ru-RU"/>
              </w:rPr>
              <w:t>            Дата</w:t>
            </w:r>
            <w:r>
              <w:rPr>
                <w:rFonts w:eastAsia="Times New Roman" w:cs="Times New Roman" w:ascii="Times New Roman" w:hAnsi="Times New Roman"/>
                <w:lang w:eastAsia="ru-RU"/>
              </w:rPr>
              <w:t> «____»__________________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hd w:val="clear" w:color="auto" w:fill="FFFFFF"/>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 Формуляр сметы № 1 – Список с объемом работ.</w:t>
      </w:r>
    </w:p>
    <w:tbl>
      <w:tblPr>
        <w:tblW w:w="892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8"/>
        <w:gridCol w:w="3063"/>
        <w:gridCol w:w="2185"/>
        <w:gridCol w:w="2082"/>
        <w:gridCol w:w="1272"/>
      </w:tblGrid>
      <w:tr>
        <w:trPr/>
        <w:tc>
          <w:tcPr>
            <w:tcW w:w="8920" w:type="dxa"/>
            <w:gridSpan w:val="5"/>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наименование,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8"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3063"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имвол, нормы, код ресурсов</w:t>
            </w:r>
          </w:p>
        </w:tc>
        <w:tc>
          <w:tcPr>
            <w:tcW w:w="21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 работ</w:t>
            </w:r>
          </w:p>
        </w:tc>
        <w:tc>
          <w:tcPr>
            <w:tcW w:w="2082"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Единица измерения</w:t>
            </w:r>
          </w:p>
        </w:tc>
        <w:tc>
          <w:tcPr>
            <w:tcW w:w="1272"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оличество</w:t>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89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Всего</w:t>
            </w:r>
          </w:p>
        </w:tc>
      </w:tr>
      <w:tr>
        <w:trPr/>
        <w:tc>
          <w:tcPr>
            <w:tcW w:w="8920" w:type="dxa"/>
            <w:gridSpan w:val="5"/>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____»__________________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Часть 2</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роектные услуги</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3. Техническое зад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Наименование объе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общее описание объекта проектиров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Расположение объе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Бенефициар</w:t>
            </w:r>
            <w:r>
              <w:rPr>
                <w:rFonts w:eastAsia="Times New Roman" w:cs="Times New Roman" w:ascii="Times New Roman" w:hAnsi="Times New Roman"/>
                <w:lang w:eastAsia="ru-RU"/>
              </w:rPr>
              <w:t>/инвесто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закупающий орга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Статус защи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при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снование проектиров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основание для разработки документ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писание объе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ются технические характеристики объе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Обоснование разработки проектной документ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необходимость разработки документ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Требования к работам, запланированным по объект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тип работ, для которых необходимо разработать проектную документац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ются этапы, требования относительно исполнения проектной документации и д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ающий орган</w:t>
            </w:r>
            <w:r>
              <w:rPr>
                <w:rFonts w:eastAsia="Times New Roman" w:cs="Times New Roman" w:ascii="Times New Roman" w:hAnsi="Times New Roman"/>
                <w:lang w:eastAsia="ru-RU"/>
              </w:rPr>
              <w:t> ___________ </w:t>
            </w:r>
            <w:r>
              <w:rPr>
                <w:rFonts w:eastAsia="Times New Roman" w:cs="Times New Roman" w:ascii="Times New Roman" w:hAnsi="Times New Roman"/>
                <w:b/>
                <w:bCs/>
                <w:lang w:eastAsia="ru-RU"/>
              </w:rPr>
              <w:t>     Дата</w:t>
            </w:r>
            <w:r>
              <w:rPr>
                <w:rFonts w:eastAsia="Times New Roman" w:cs="Times New Roman" w:ascii="Times New Roman" w:hAnsi="Times New Roman"/>
                <w:lang w:eastAsia="ru-RU"/>
              </w:rPr>
              <w:t> «____»__________________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ЛАВА V </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ОРМУЛЯР ТИПОВОГО ДОГОВОРА</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bl>
      <w:tblPr>
        <w:tblW w:w="935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355"/>
      </w:tblGrid>
      <w:tr>
        <w:trPr/>
        <w:tc>
          <w:tcPr>
            <w:tcW w:w="935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овой договор (F5.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drawing>
                <wp:inline distT="0" distB="0" distL="0" distR="0">
                  <wp:extent cx="55054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9"/>
                          <a:stretch>
                            <a:fillRect/>
                          </a:stretch>
                        </pic:blipFill>
                        <pic:spPr bwMode="auto">
                          <a:xfrm>
                            <a:off x="0" y="0"/>
                            <a:ext cx="5505450" cy="97155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ПОДРЯДА №</w:t>
            </w:r>
            <w:r>
              <w:rPr>
                <w:rFonts w:eastAsia="Times New Roman" w:cs="Times New Roman" w:ascii="Times New Roman" w:hAnsi="Times New Roman"/>
                <w:lang w:eastAsia="ru-RU"/>
              </w:rPr>
              <w:t>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закупке посредством</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20__г.</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униципий, город)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ТОРОНЫ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й договор заключен вследствие процедуры закупок № _______ от ______________ года, между 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местонахождением в 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селенный пункт)</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 _____________________________________,   телефон: ______________, факс: 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ый регистрационный код №________________ в лице ____________________________________ 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и должность руководителя)</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ачестве Бенефициара, с одной стороны, и 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экономического оператор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местонахождением в 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селенный пункт)</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 _____________________________________, телефон: ______________, факс: _______________,</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ый регистрационный код №________________ авторизованный для деятельности в строительстве: разрешение № ___________________ от «__»______________20__г., выданное ___________________________________________, на _____лет, для видов деятельности _____________________________________________________________________________, в лице _______________________________________________, в качестве Подрядчика, с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 должность руководи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Генеральный подрядчик обязуется выполнить </w:t>
            </w:r>
            <w:r>
              <w:rPr>
                <w:rFonts w:eastAsia="Times New Roman" w:cs="Times New Roman" w:ascii="Times New Roman" w:hAnsi="Times New Roman"/>
                <w:i/>
                <w:iCs/>
                <w:lang w:eastAsia="ru-RU"/>
              </w:rPr>
              <w:t>работы ______________________</w:t>
            </w:r>
            <w:r>
              <w:rPr>
                <w:rFonts w:eastAsia="Times New Roman" w:cs="Times New Roman" w:ascii="Times New Roman" w:hAnsi="Times New Roman"/>
                <w:lang w:eastAsia="ru-RU"/>
              </w:rPr>
              <w:t> в соответствии с положениями технического проекта, с подробностями о выполнении, а также с действующими техническими нормативами, стандартами и предписан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 ПЕРИОД ВЫПОЛ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График выполнения работ осуществляется согласно спецификации из приложения к настоящему договор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Период выполнения может быть продлен, если принудительный порядок деятельности стал следствием следующих причи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вызванных Бенефициа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вследствие некоторых заба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e) стихийных бедствий, признанных законным органом вла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4 Согласно письменному распоряжению Бенефициара Генеральный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х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 СТОИМОСТЬ РАБОТ И ПОРЯДОК ОПЛ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тоимость работ, составляющих предмет настоящего договора, составляет ___________________________ молдавских леев, в том числе _________________________ НД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сумма цифрами и прописью)                                                                             (сумма цифрами и прописью)</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давских лее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Для начала работ Бенефициар оплачивает авансом 10% ежегодно от суммы ежегодных выделений, предполагаемых в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6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7 Гарантия добросовестного исполнения возвращается Генеральному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 КОРРЕКТИРОВКА СТОИМОСТ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5. ГЕНЕРАЛЬНЫЙ ПОДРЯДЧИК И ОТРАСЛЕВЫЕ СУБПОДРЯДЧИ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В случае если части работы, в отношении которой заключен договор, выполняются в субподряде, Генеральный подрядчик должен представить бенефициару список отраслевых субподрядчиков и работы, которые они выполня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На протяжении выполнения работ Генеральный подрядчик обязуется сообщать, по требованию Бенефициара, данные о признании отраслевых субподрядчик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Наем рабочей силы на основании соглашения не считается предметом субподря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6. ПРАВА И ОБЯЗАННОСТИ ГЕНЕРАЛЬНОГО ПОДРЯДЧИКА И БЕНЕФИЦИА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Документация, предоставленная в распоряжение Генерального подрядчика, распределяется следующим образ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один экземпляр остается в распоряжении Генерального подрядчика, 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другой хранится в его распо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5 Чертежи, расчеты, проверки расчетов, технические задания (приложения) и другие документы, которые Бенефициар или Генеральный подрядчик должен составить и затребованы проектирующим субподрядчиком, предоставляются в его распоряжение Генеральным подрядчик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ет дату, когда они были необходимы, а также задержки и простои, вызванные вследствие отсутствия дан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ся документация, необходимая для выполнения работ 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Гарантия добросовестного исполнения возвращается Генеральному подрядчику на основании уведомления Бенефициара банковскому агенту. Уведомление осуществляется после подписания протокола окончательной приемки в течение 15 мину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2 Генеральный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Генерального подрядчика гарантию для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4 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5 В отношении работ, в отношении которых проводятся испытания, считается выполненным качеством образца столько времени, сколько результаты вносятся в пределы, допустимые действующими техническими регламент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6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м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кретная информация, а также секретная документация считается Бенефициаром конфиденциально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7 Бенефициар уполномочен выдать распоряжения, которые считает необходимыми для выполнения работ, с соблюдением прав Генерального подрядчика. Распоряжения направляются, в принципе, только Генеральному подрядчику и прорабу, за исключением случая,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8 Если Генеральный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9 Разбивка основных осей, столбов, путей сообщения и пределов земельного участка, предоставленного в распоряжение Генерального подрядчика, а также материализация высотных отметок в непосредственной близи участка, относится к обязанностям Генерального подрядч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0 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1 Возведение участка, разбивки и высотные отметки, а также другая документация, предоставленная в распоряжение Генерального подрядчика Бенефициаром для выполнения договора, являются решающей. Генеральный подрядчик обязуется проверить полученную документацию и сообщить Бенефициару об установленных или предполагаемых ошибках и неточност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2 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3 На протяжении выполнения работ Бенефициар вправе распорядиться в письменной форме 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устранении со строительной площадки любого материала, который не соответствует по качеств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замене несоответствующего по качеству материала на другой соответствующ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устранении или переделке любой работы или части работы, несоответствующей с точки зрения качест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4 В случае невыполнения Подрядчиком распоряжений из пункта 2.1., Бенефициар может ост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5 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ганам полиции или компетентным орган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6 Во время выполнения работ Генеральный подрядчик обязуется поддерживать подъездные пути свободными, убирать оборудование, устранять избыток материалов, отходов и временных работ любого типа, которые не нужны, а по завер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7 Бенефициар должен получить, за собственный счет, все заключ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7. РАБОЧАЯ СИЛ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Генеральный подрядчик выполняе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8. МАТЕРИАЛЫ И ВЫПОЛНЕНИЕ САМИХ РАБ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а или Бене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2 Стоимость проверок и испытаний оплачивает Генеральный подрядчик, если это предусмотрено в документации, в противном случае расходы оплачивает Бенефициа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3 Проверки, предусмотренные и заказанные Бенеф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п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6 Генеральный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7 Расходы за потребление коммунальных услуг, а также по счетчикам или другим измерительным аппаратам, оплачивает Генеральный подрядчик. В случае нескольких подрядчиков, расходы делятся пропорционально между ни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8 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9 Работы начинаются через 10 дней после подписания и регистрации договора в соответствующем порядке и получения приказа о выполн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9. ГАРАНТИЙНЫЙ ПЕРИОД И ИСПРАВЛЕНИЯ В ГАРАНТИЙНЫЙ ПЕРИО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Гарантийный период для работ, предусмотренных в пункте 2.1 настоящего договора, составляет __________ л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Гарантийный период начинается с момента окончательной приемки и до истечения срока, предусмотренного в пункте 9.1 настоящей стать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0. ОТВЕТСТВЕННОСТЬ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4 Если ущерб, причиненный третьему лицу, наст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5 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7 Если несоблюдение Генеральным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1 Генеральный подрядчик и отраслевые субподрядчики несут солидарную ответственность за неисполнение обязательств по договор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1. РАЗРЕШЕНИЕ СП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В случае споров относительно качества и характеристик строительного материала, процедур пров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2.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Генеральный подрядчик может потребовать расторжения договора, ес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Бенефициар не выполняет обязательство, возложенное на него, и этим делает невозможным, чтобы Генеральный подрядчик выполнял работ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Бенефициар не соблюдает дату оплаты более 3 месяце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Бенефициар сообщает генеральному подрядчику, что по непредусмотренным причинам и вследствие экономической конъюнктуры он не может продолжать выполнения договорных обяза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Бенефициар может потребовать расторжения договора, ес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енеральный подрядчик не в состоянии оплачивать, в ликвидации, на него наложен аре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енеральный подрядчик не удалил несоответствующий материал со строительной площадки или не переделал работу в срок, установленный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енефициар уведомляет генерального подрядчика, что по непредвиденным причинам и вследствие экономической конъюнктуры он не может продолжать выполнять обязательства по договор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5 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6 После расторжения договора Бенефициар может продолжать выполнение работ с соблюдением законных полож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7 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3. ЗАКЛЮЧИТЕЛЬНЫЕ ПОЛОЖ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1 Следующие документы интерпретируются как неотъемлемая часть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Техническое зад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Техническ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Финансовая офер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График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e) Гарантия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2 Документы договора составлены на румынском язы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3 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4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5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4. ЮРИДИЧЕСКИЕ, ПОЧТОВЫЕ И ПЛАТЕЖНЫЕ РЕКВИЗИТЫ СТОРОН</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6694"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347"/>
        <w:gridCol w:w="3346"/>
      </w:tblGrid>
      <w:tr>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ЕНЕРАЛЬНЫЙ ПОДРЯДЧИК</w:t>
            </w:r>
          </w:p>
        </w:tc>
        <w:tc>
          <w:tcPr>
            <w:tcW w:w="3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БЕНЕФИЦИАР</w:t>
            </w:r>
          </w:p>
        </w:tc>
      </w:tr>
      <w:tr>
        <w:trPr/>
        <w:tc>
          <w:tcPr>
            <w:tcW w:w="334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c>
          <w:tcPr>
            <w:tcW w:w="334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r>
      <w:tr>
        <w:trPr/>
        <w:tc>
          <w:tcPr>
            <w:tcW w:w="334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334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r>
      <w:tr>
        <w:trPr/>
        <w:tc>
          <w:tcPr>
            <w:tcW w:w="334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скальный код:</w:t>
            </w:r>
          </w:p>
        </w:tc>
        <w:tc>
          <w:tcPr>
            <w:tcW w:w="334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скальный код:</w:t>
            </w:r>
          </w:p>
        </w:tc>
      </w:tr>
      <w:tr>
        <w:trPr/>
        <w:tc>
          <w:tcPr>
            <w:tcW w:w="334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tc>
        <w:tc>
          <w:tcPr>
            <w:tcW w:w="334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tc>
      </w:tr>
      <w:tr>
        <w:trPr/>
        <w:tc>
          <w:tcPr>
            <w:tcW w:w="334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c>
          <w:tcPr>
            <w:tcW w:w="334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r>
      <w:tr>
        <w:trPr/>
        <w:tc>
          <w:tcPr>
            <w:tcW w:w="334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p>
        </w:tc>
        <w:tc>
          <w:tcPr>
            <w:tcW w:w="334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6694"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347"/>
        <w:gridCol w:w="3346"/>
      </w:tblGrid>
      <w:tr>
        <w:trPr/>
        <w:tc>
          <w:tcPr>
            <w:tcW w:w="6693" w:type="dxa"/>
            <w:gridSpan w:val="2"/>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5. ПОДПИСИ СТОРОН</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ЕНЕРАЛЬНЫЙ ПОДРЯДЧИК</w:t>
            </w:r>
          </w:p>
        </w:tc>
        <w:tc>
          <w:tcPr>
            <w:tcW w:w="3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БЕНЕФИЦИАР</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М.П.</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М.П.</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66e13"/>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66e1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020e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lex.md/item/view/id/f21bc0418bde5a22db5847e6e8c937d3" TargetMode="External"/><Relationship Id="rId3" Type="http://schemas.openxmlformats.org/officeDocument/2006/relationships/hyperlink" Target="https://weblex.md/item/view/id/f21bc0418bde5a22db5847e6e8c937d3" TargetMode="External"/><Relationship Id="rId4" Type="http://schemas.openxmlformats.org/officeDocument/2006/relationships/hyperlink" Target="https://weblex.md/item/view/id/f21bc0418bde5a22db5847e6e8c937d3" TargetMode="External"/><Relationship Id="rId5" Type="http://schemas.openxmlformats.org/officeDocument/2006/relationships/hyperlink" Target="https://weblex.md/item/view/id/f21bc0418bde5a22db5847e6e8c937d3" TargetMode="External"/><Relationship Id="rId6" Type="http://schemas.openxmlformats.org/officeDocument/2006/relationships/hyperlink" Target="https://weblex.md/item/view/id/f21bc0418bde5a22db5847e6e8c937d3" TargetMode="External"/><Relationship Id="rId7" Type="http://schemas.openxmlformats.org/officeDocument/2006/relationships/hyperlink" Target="https://weblex.md/item/view/id/f21bc0418bde5a22db5847e6e8c937d3" TargetMode="External"/><Relationship Id="rId8" Type="http://schemas.openxmlformats.org/officeDocument/2006/relationships/hyperlink" Target="https://weblex.md/item/view/id/f21bc0418bde5a22db5847e6e8c937d3" TargetMode="External"/><Relationship Id="rId9" Type="http://schemas.openxmlformats.org/officeDocument/2006/relationships/hyperlink" Target="https://weblex.md/item/view/id/f21bc0418bde5a22db5847e6e8c937d3" TargetMode="External"/><Relationship Id="rId10" Type="http://schemas.openxmlformats.org/officeDocument/2006/relationships/hyperlink" Target="https://weblex.md/item/view/id/f21bc0418bde5a22db5847e6e8c937d3" TargetMode="External"/><Relationship Id="rId11" Type="http://schemas.openxmlformats.org/officeDocument/2006/relationships/hyperlink" Target="https://weblex.md/item/view/id/f21bc0418bde5a22db5847e6e8c937d3" TargetMode="External"/><Relationship Id="rId12" Type="http://schemas.openxmlformats.org/officeDocument/2006/relationships/hyperlink" Target="https://weblex.md/item/view/id/f21bc0418bde5a22db5847e6e8c937d3" TargetMode="External"/><Relationship Id="rId13" Type="http://schemas.openxmlformats.org/officeDocument/2006/relationships/hyperlink" Target="https://weblex.md/item/view/id/f21bc0418bde5a22db5847e6e8c937d3" TargetMode="External"/><Relationship Id="rId14" Type="http://schemas.openxmlformats.org/officeDocument/2006/relationships/hyperlink" Target="https://weblex.md/item/view/id/f21bc0418bde5a22db5847e6e8c937d3" TargetMode="External"/><Relationship Id="rId15" Type="http://schemas.openxmlformats.org/officeDocument/2006/relationships/hyperlink" Target="https://weblex.md/item/view/id/f0fdbdc8920763eef5df1c5055f2e910" TargetMode="External"/><Relationship Id="rId16" Type="http://schemas.openxmlformats.org/officeDocument/2006/relationships/hyperlink" Target="https://weblex.md/item/view/id/f21bc0418bde5a22db5847e6e8c937d3" TargetMode="External"/><Relationship Id="rId17" Type="http://schemas.openxmlformats.org/officeDocument/2006/relationships/hyperlink" Target="https://weblex.md/item/view/id/f21bc0418bde5a22db5847e6e8c937d3" TargetMode="External"/><Relationship Id="rId18" Type="http://schemas.openxmlformats.org/officeDocument/2006/relationships/hyperlink" Target="https://weblex.md/item/view/id/f21bc0418bde5a22db5847e6e8c937d3" TargetMode="External"/><Relationship Id="rId19" Type="http://schemas.openxmlformats.org/officeDocument/2006/relationships/image" Target="media/image1.gif"/><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51</Pages>
  <Words>18013</Words>
  <Characters>102679</Characters>
  <CharactersWithSpaces>120452</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2:45:00Z</dcterms:created>
  <dc:creator>user</dc:creator>
  <dc:description/>
  <dc:language>en-US</dc:language>
  <cp:lastModifiedBy>user</cp:lastModifiedBy>
  <cp:lastPrinted>2020-06-27T14:01:00Z</cp:lastPrinted>
  <dcterms:modified xsi:type="dcterms:W3CDTF">2020-06-27T1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