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75"/>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t xml:space="preserve">Denumirea  procedurii de achiziție: </w:t>
            </w:r>
            <w:r>
              <w:rPr>
                <w:b/>
                <w:i/>
              </w:rPr>
              <w:t xml:space="preserve">Achiziționarea </w:t>
            </w:r>
            <w:r>
              <w:rPr>
                <w:b/>
                <w:bCs/>
                <w:i/>
                <w:iCs/>
              </w:rPr>
              <w:t>serviciilor de instruire pentru beneficiarii Programului Pentru Atragerea Remitențelor în Economie (PARE 1+1)</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 xml:space="preserve">Lotul 1: Servicii </w:t>
            </w:r>
            <w:r>
              <w:rPr>
                <w:b/>
                <w:bCs/>
                <w:i/>
                <w:iCs/>
              </w:rPr>
              <w:t>de instruire pentru beneficiarii Programului Pentru Atragerea Remitențelor în Economie (PARE 1+1)</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i/>
                <w:iCs/>
              </w:rPr>
              <w:t>Servicii de instruire pentru beneficiarii Programului Pentru Atragerea Remitențelor în Economie (PARE 1+1)</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bCs/>
                <w:i/>
                <w:iCs/>
              </w:rPr>
              <w:t>serviciilor de instruire pentru beneficiarii Programului Pentru Atragerea Remitențelor în Economie (PARE 1+1)</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0"/>
        <w:gridCol w:w="989"/>
        <w:gridCol w:w="2340"/>
        <w:gridCol w:w="1093"/>
        <w:gridCol w:w="708"/>
        <w:gridCol w:w="1417"/>
        <w:gridCol w:w="1417"/>
        <w:gridCol w:w="1665"/>
        <w:gridCol w:w="3511"/>
        <w:gridCol w:w="1978"/>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i/>
                <w:iCs/>
              </w:rPr>
              <w:t>Lotul 1: Servicii de instruire pentru beneficiarii Programului Pentru Atragerea Remitențelor în Economie (PARE 1+1)</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rPr>
            </w:pPr>
            <w:r>
              <w:rPr>
                <w:b/>
                <w:bC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i/>
                <w:iCs/>
              </w:rPr>
              <w:t>80510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bCs/>
              </w:rPr>
            </w:pPr>
            <w:r>
              <w:rPr>
                <w:b/>
                <w:i/>
                <w:iCs/>
              </w:rPr>
              <w:t>Servicii de instruire pentru beneficiarii Programului Pentru Atragerea Remitențelor în Economie (PARE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i/>
                <w:iCs/>
              </w:rPr>
              <w:t>MD23TRPCCC518430A00397AA</w:t>
            </w:r>
          </w:p>
        </w:tc>
      </w:tr>
      <w:tr>
        <w:trPr>
          <w:trHeight w:val="397"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35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702627384"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1417311627"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Organizația pentru Dezvoltarea Sectorului Întreprinderilor Mici și Mijloci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63648"/>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184858"/>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20247"/>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48005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687577"/>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30697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ages>57</Pages>
  <Words>19522</Words>
  <Characters>113228</Characters>
  <CharactersWithSpaces>132486</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4-22T12:3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