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laboratorul bacteriologic pentru anul 2023</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laboratorul bacteriologic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bookmarkStart w:id="1" w:name="_GoBack"/>
                  <w:bookmarkEnd w:id="1"/>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58</Words>
  <Characters>15154</Characters>
  <CharactersWithSpaces>177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1-18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