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Lucrari de reparatie la IET nr.130, din str. P. Zadnipru 6/2, mun. Chisinau, DETS sectorul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H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jgheaburi, burlane, glafuri, sorturi, etc./ aplicativ, perva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 / linoleum, inclusiv plintele si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sau tavane / primul strat de finisare la pereti, grinzi si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captuseli din lemn, asbociment, PFL, PAS, tec. la pereti sau tavane suspendate, usi, etc. / grilaj protectie radi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e pentru instalatii, montate la  de incalzire centrala prin insurubare,la constructii de locuit si social-culturale, la legarea aparatelor, a coloanelor de distributie etc. avind diametrul de 1"-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convectoare cu mas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Pardosea si trep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mai mari de 16 m2 / Placi portelanate antiderapante gr. min. 10mm, calit. 1, rezist. abraziune cl. PEI 4 EN ISO 10 545, inclusiv stratul suport din mortar adeziv tip "Class Portelanat Gr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liniare din placi din gresie portelanata aplicate cu adeziv h=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ereti, grinzi,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gr.12,5 mm cu executarea carcasei metalice simple plane, cu inaltimea pina la 4 m: pereti fara izolatie / Se exclude: "Placi termoizol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Usa cu fereastra 850/1000x2000/134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vazuri montate la ferestre sau usi din mase plastice b=3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6.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bimetalice tip sectie 300x80x80 sau analog, corpul de radiator avind 20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 Кран для выпуска 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darea cu flacara oxiacetilenica a tevilor de instalatii, izolate cu diametrul  1 1/4"-1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et otel sudabil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cord "olandez" PPR p/m M 32x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la legatura corpurilor sau aparatelor de incalzire, in instalatii de incalzire centrala, avind diametrul exterior de 32,0 mm / Teava PPR PN25 ф32x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la legatura corpurilor sau aparatelor de incalzire, in instalatii de incalzire centrala, avind diametrul exterior de 25,0 mm / Teava PPR PN25 ф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32,0 mm / Mufa PPR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de 1 1/4" - 2",  pe dibluri din PVC pe zid de caramida / Colier metalic cu cauciuc si diblu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32,0 mm / Teu redus PPR dn 32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 / Cot PPR dn 25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 / Mufa FI 25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32,0 mm / Cot PPR dn 32 x 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7. Grilaj protectie radia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 Cornier 50x5: l=600mm (9 buc); l=200mm (9buc); l=150mm (9 buc); l=11700mm (3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structiilor metalice cu un strat de grund anticoroziv ГФ-21 sau analog si doua straturi de email ПФ-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6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elementelor scheletului din grinzi (bare) cu tratament antiseptic / Grinda 50x50mm l=11.7m (1 buc); 60x40mm l=11.7m (3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ptuseli (lambriuri) executate la pereti, din scinduri de rasinoase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ul antiseptic: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cu vopsele si emailuri pe baza de rasini alchidice  aplicate pe timplarie din lemn, executate cu 2 straturi email alchidic inclusiv grund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Casa scarii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inte, scafe turnate pe loc sau prefabricate / Denivelari la trep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sau tavane / Stratul de finisare de pe trepte si contratrep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balustradelor, grilelor, parapetilor si imprejmuirilor metalice etc / Balustra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 / intrare in po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hidrant de incendiu interior pentru cladiri, avind diametru de 2"montat ingropat cu ra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Pardosea si sc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treptelor cu placi portelanate antiderapanta gr. min. 10mm, calit. 1, rezist. abraziune cl. PEI 4 EN ISO 10 545, inclusiv stratul suport din mortar adeziv tip "Class Portelanat Gr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 pardosea si podeste din placi portelanate antiderapanta gr. min. 10mm, calit. 1, rezist. abraziune cl. PEI 4 EN ISO 10 545, inclusiv stratul suport din mortar adeziv tip "Class Portelanat Gr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Balustr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ustrada de inox sudata cu 2 mani curente, fixata in scari de beton, confectionata din teava din otel inox rezistenta la solutii chimice de dezinfectare, dreapta (tip Nr.4 conform catalogului "InoxPlus" inoxplus.m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intrare in pod 900x750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erestre din mase plastice cu unul sau mai multe canaturi la constructii cu inaltimi pina la 35 m inclusiv, avind suprafata tocului pina la 1,00 mp inclusiv / Rama PVC cu deschidere pentru hidrant 850x850 mm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Casa scarii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inte, scafe turnate pe loc sau prefabricate / Denivelari la trep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sau tavane / Stratul de finisare de pe trepte si contratrep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balustradelor, grilelor, parapetilor si imprejmuirilor metalice etc / Balustra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 / intrare in po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hidrant de incendiu interior pentru cladiri, avind diametru de 2"montat ingropat cu ra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Pardosea si sc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treptelor cu placi portelanate antiderapanta gr. min. 10mm, calit. 1, rezist. abraziune cl. PEI 4 EN ISO 10 545, inclusiv stratul suport din mortar adeziv tip "Class Portelanat Gr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 pardosea si podeste din placi portelanate antiderapanta gr. min. 10mm, calit. 1, rezist. abraziune cl. PEI 4 EN ISO 10 545, inclusiv stratul suport din mortar adeziv tip "Class Portelanat Gr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Balustr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ustrada de inox sudata cu 2 mani curente, fixata in scari de beton, confectionata din teava din otel inox rezistenta la solutii chimice de dezinfectare, dreapta (tip Nr.4 conform catalogului "InoxPlus" inoxplus.m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intrare in pod 900x750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erestre din mase plastice cu unul sau mai multe canaturi la constructii cu inaltimi pina la 35 m inclusiv, avind suprafata tocului pina la 1,00 mp inclusiv / Rama PVC cu deschidere pentru hidrant 850x850 mm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H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 /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1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PVC, ТУ2248-002-14369938-2008, diametru ф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1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ributie cu capac, IP22 cu cap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o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cu doua clape,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doua cla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vertizoare "ПС" automatice: de fum, fotoelectric, de radioizotop, de lumina in executare normala / demontare cu reutilizare k=0.5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vertizoare "ПС" automatice: de fum, fotoelectric, de radioizotop, de lumina in executare normala / avertizoare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instalate aparent (pe dibluri sau console), avind sectiunea conductorilor pina la 4 mmp, pentru locuri de lampa si prize / cabluri avertizoare, demontare ingrijita pentru reutil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primul conductor monofir sau multifir in impletire comuna, sectiune sumara pina la 2,5 mm2 / cabluri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Casa scarii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PVC, ТУ2248-002-14369938-2008, diametru ф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Casa scarii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PVC, ТУ2248-002-14369938-2008, diametru ф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2:00Z</dcterms:created>
  <dc:creator>Windows User</dc:creator>
  <dc:description/>
  <cp:keywords/>
  <dc:language>en-US</dc:language>
  <cp:lastModifiedBy>Пользователь</cp:lastModifiedBy>
  <dcterms:modified xsi:type="dcterms:W3CDTF">2022-02-23T07:22:00Z</dcterms:modified>
  <cp:revision>2</cp:revision>
  <dc:subject/>
  <dc:title/>
</cp:coreProperties>
</file>