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Lucrari de reparatie la IET nr.130, din str. P. Zadnipru 6/2,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H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elementelor de acoperis - jgheaburi, burlane, glafuri, sorturi, etc./ aplicativ, pervaz</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 / linoleum, inclusiv plintele si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 / primul strat de finisare la pereti, grinzi si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aptuseli din lemn, asbociment, PFL, PAS, tec. la pereti sau tavane suspendate, usi, etc. / grilaj protectie radi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onvectoare cu mas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a si trep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 / Placi portelanate antiderapante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din placi din gresie portelanata aplicate cu adeziv h=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ereti, grinz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gr.12,5 mm cu executarea carcasei metalice simple plane, cu inaltimea pina la 4 m: pereti fara izolatie / Se exclude: "Placi termoizol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Usa cu fereastra 850/1000x2000/134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300x80x80 sau analog, corpul de radiator avind 2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PPR p/m M 32x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32,0 mm / Teava PPR PN25 </w:t>
            </w:r>
            <w:r>
              <w:rPr>
                <w:sz w:val="24"/>
                <w:szCs w:val="24"/>
              </w:rPr>
              <w:t>ф</w:t>
            </w:r>
            <w:r>
              <w:rPr>
                <w:sz w:val="24"/>
                <w:szCs w:val="24"/>
                <w:lang w:val="en-US"/>
              </w:rPr>
              <w:t>32x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olier metalic cu cauciuc si diblu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 / Teu redus PPR dn 32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Cot PPR dn 32 x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Grilaj protectie radia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 Cornier 50x5: l=600mm (9 buc); l=200mm (9buc); l=150mm (9 buc); l=11700mm (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 / Grinda 50x50mm l=11.7m (1 buc); 60x40mm l=11.7m (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tuseli (lambriuri) executate la pereti, din scinduri de rasinoase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ul antiseptic: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tament ignifug: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Casa scarii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inte, scafe turnate pe loc sau prefabricate / Denivelari la t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Stratul de finisare de pe trepte si contrat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Balustra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intrare in po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hidrant de incendiu interior pentru cladiri, avind diametru de 2"montat ingropat cu ra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ardosea si sc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portelanate antiderapanta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 pardosea si podeste din placi portelanate antiderapanta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Balustr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e inox sudata cu 2 mani curente, fixata in scari de beton, confectionata din teava din otel inox rezistenta la solutii chimice de dezinfectare, dreapta (tip Nr.4 conform catalogului "InoxPlus" inoxplus.m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intrare in pod 900x750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ina la 1,00 mp inclusiv / Rama PVC cu deschidere pentru hidrant 850x850 mm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asa scarii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inte, scafe turnate pe loc sau prefabricate / Denivelari la t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 / Stratul de finisare de pe trepte si contrat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alustradelor, grilelor, parapetilor si imprejmuirilor metalice etc / Balustra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 intrare in po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hidrant de incendiu interior pentru cladiri, avind diametru de 2"montat ingropat cu ra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Pardosea si sc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treptelor cu placi portelanate antiderapanta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 pardosea si podeste din placi portelanate antiderapanta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Balustr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lustrada de inox sudata cu 2 mani curente, fixata in scari de beton, confectionata din teava din otel inox rezistenta la solutii chimice de dezinfectare, dreapta (tip Nr.4 conform catalogului "InoxPlus" inoxplus.m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intrare in pod 900x750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erestre din mase plastice cu unul sau mai multe canaturi la constructii cu inaltimi pina la 35 m inclusiv, avind suprafata tocului pina la 1,00 mp inclusiv / Rama PVC cu deschidere pentru hidrant 850x850 mm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H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 /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VC, ТУ2248-002-14369938-2008, diametru ф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ributie cu capac, IP22 cu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cu doua clape,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doua cla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ertizoare "ПС" automatice: de fum, fotoelectric, de radioizotop, de lumina in executare normala / demontare cu reutilizare k=0.5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ertizoare "ПС" automatice: de fum, fotoelectric, de radioizotop, de lumina in executare normala / avertizoar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instalate aparent (pe dibluri sau console), avind sectiunea conductorilor pina la 4 mmp, pentru locuri de lampa si prize / cabluri avertizoare, demontare ingrijita pentru reuti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2,5 mm2 / cablur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Casa scarii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VC, ТУ2248-002-14369938-2008, diametru ф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Casa scarii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VC, ТУ2248-002-14369938-2008, diametru ф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2:00Z</dcterms:created>
  <dc:creator>Windows User</dc:creator>
  <dc:description/>
  <cp:keywords/>
  <dc:language>en-US</dc:language>
  <cp:lastModifiedBy>Пользователь</cp:lastModifiedBy>
  <dcterms:modified xsi:type="dcterms:W3CDTF">2022-02-25T13:12:00Z</dcterms:modified>
  <cp:revision>3</cp:revision>
  <dc:subject/>
  <dc:title/>
</cp:coreProperties>
</file>