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MS Gothic"/>
          <w:sz w:val="22"/>
          <w:szCs w:val="22"/>
          <w:lang w:val="en-US" w:eastAsia="ja-JP"/>
        </w:rPr>
      </w:pPr>
      <w:r>
        <w:rPr>
          <w:rFonts w:eastAsia="MS Mincho;MS Gothic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MS Gothic"/>
          <w:sz w:val="22"/>
          <w:szCs w:val="22"/>
          <w:lang w:val="en-US" w:eastAsia="ja-JP"/>
        </w:rPr>
      </w:pPr>
      <w:r>
        <w:rPr>
          <w:rFonts w:eastAsia="MS Mincho;MS Gothic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bCs/>
                <w:sz w:val="26"/>
                <w:szCs w:val="26"/>
                <w:lang w:val="en-US" w:eastAsia="ja-JP"/>
              </w:rPr>
              <w:t xml:space="preserve">Obiect Demontarea constructiei situata pe terenul cu nr. cad. 011111918401, str. 31 August, or. </w:t>
            </w:r>
            <w:r>
              <w:rPr>
                <w:rFonts w:eastAsia="MS Mincho;MS Gothic"/>
                <w:b/>
                <w:bCs/>
                <w:sz w:val="26"/>
                <w:szCs w:val="26"/>
                <w:lang w:eastAsia="ja-JP"/>
              </w:rPr>
              <w:t>Singer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MS Gothic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MS Gothic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MS Gothic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MS Gothic"/>
          <w:b/>
          <w:b/>
          <w:bCs/>
          <w:sz w:val="32"/>
          <w:szCs w:val="32"/>
          <w:lang w:val="en-US" w:eastAsia="ja-JP"/>
        </w:rPr>
      </w:pPr>
      <w:r>
        <w:rPr>
          <w:rFonts w:eastAsia="MS Mincho;MS Gothic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MS Gothic"/>
          <w:sz w:val="2"/>
          <w:szCs w:val="2"/>
          <w:lang w:val="en-US" w:eastAsia="ja-JP"/>
        </w:rPr>
      </w:pPr>
      <w:r>
        <w:rPr>
          <w:rFonts w:eastAsia="MS Mincho;MS Gothic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1. Demontari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RpCI42F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montarea elementelor de acoperis - membrane bituminoase in unul sau doua straturi / Demontare invelitoare bituminoasa de pe acoperis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molarea betoanelor vechi cu mijloace mecanice cu excavator hidraulic de demolare pe senile, beton armat (aplicativ) se exclude: betonist, motocompresor, macara de fereastra, se modifica: ciocan pneumatic pe excavator hidraulic de demolare  / Demontare blocuri pereti exterior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33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hidraulic de demolare, pe sen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molarea betoanelor vechi cu mijloace mecanice cu excavator hidraulic de demolare pe senile, beton armat (aplicativ) se exclude: betonist, motocompresor, macara de fereastra, se modifica: ciocan pneumatic pe excavator hidraulic de demolare  / Demontare plasee prefabricate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33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hidraulic de demolare, pe sen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RpCG29C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molarea cu mijloace mecanice a peretilor de zidarie din caramida plina,  BCA, blocuri ceramice sau din beton  usor, caramizi GVP, exclusiv schela si curatirea caramizilor, pentru demolarea cu mijloace mecanice / Demontare pereti din blocuri de calcar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2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iocan abataj 10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RpCG29C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molarea cu mijloace mecanice a peretilor de zidarie din caramida plina,  BCA, blocuri ceramice sau din beton  usor, caramizi GVP, exclusiv schela si curatirea caramizilor, pentru demolarea cu mijloace mecanice / Demontare pereti din caramiz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2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iocan abataj 10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molarea betoanelor vechi cu mijloace mecanice cu excavator hidraulic de demolare pe senile, beton armat (aplicativ) se exclude: betonist, motocompresor, macara de fereastra, se modifica: ciocan pneumatic pe excavator hidraulic de demolare  / Demontare grinzi din beton armat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33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hidraulic de demolare, pe sen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molarea betoanelor vechi cu mijloace mecanice cu excavator hidraulic de demolare pe senile, beton armat (aplicativ) se exclude: betonist, motocompresor, macara de fereastra, se modifica: ciocan pneumatic pe excavator hidraulic de demolare  / Demontare coloane din beton armat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33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hidraulic de demolare, pe sen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C04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6811160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Disc armat cu segm. diamant crest. larg. d=4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4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 xml:space="preserve">Masina de taiat rosturi in beton  cu discuri abrazi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caparea mecanizata a imbracamintei din beton asfaltic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molarea betoanelor vechi cu mijloace mecanice cu excavator hidraulic de demolare pe senile, beton armat (aplicativ) se exclude: betonist, motocompresor, macara de fereastra, se modifica: ciocan pneumatic pe excavator hidraulic de demolare  / Demontare blocuri de fundatie prefabricate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33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hidraulic de demolare, pe sen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Demolarea betoanelor vechi cu mijloace mecanice cu excavator hidraulic de demolare pe senile, beton armat (aplicativ) se exclude: betonist, motocompresor, macara de fereastra, se modifica: ciocan pneumatic pe excavator hidraulic de demolare  / Demontare fundatie monolit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33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hidraulic de demolare, pe sen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2. Evacuare deseuri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 (incarcare deseuri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pamintului cu autobasculanta de 10 t la distanta de pana la 5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MS Gothic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3. Astupare groapa de fundatie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MS Gothic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ransportarea pamintului cu autobasculanta de 10 t la distanta de: 5 k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D02B1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4. Amenajare teritoriu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Strat de fundatie din piatra sparta gr.100mm (materialul beneficiarului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iatra sparta (material benefici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22"/>
                <w:szCs w:val="22"/>
                <w:lang w:eastAsia="ja-JP"/>
              </w:rPr>
              <w:t>5. Concasare deseuri beton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RpDB41A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8"/>
                <w:szCs w:val="18"/>
                <w:lang w:val="en-US" w:eastAsia="ja-JP"/>
              </w:rPr>
            </w:pPr>
            <w:r>
              <w:rPr>
                <w:rFonts w:eastAsia="MS Mincho;MS Gothic"/>
                <w:sz w:val="18"/>
                <w:szCs w:val="18"/>
                <w:lang w:val="en-US" w:eastAsia="ja-JP"/>
              </w:rPr>
              <w:t>Concasarea desurilor din beton armat (aplicativ, se exclude: Scarificator, Autogreider)</w:t>
            </w:r>
          </w:p>
          <w:p>
            <w:pPr>
              <w:pStyle w:val="Normal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  <w:lang w:eastAsia="ja-JP"/>
              </w:rPr>
            </w:pPr>
            <w:r>
              <w:rPr>
                <w:rFonts w:eastAsia="MS Mincho;MS Gothic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"/>
                <w:szCs w:val="2"/>
                <w:lang w:val="en-US" w:eastAsia="ja-JP"/>
              </w:rPr>
            </w:pPr>
            <w:r>
              <w:rPr>
                <w:rFonts w:eastAsia="MS Mincho;MS Gothic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2952500005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Tractor  pe pneuri cu peste 180 cp cu concasor  "PTH crusher 200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ja-JP"/>
              </w:rPr>
            </w:pPr>
            <w:r>
              <w:rPr>
                <w:rFonts w:eastAsia="MS Mincho;MS Gothic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MS Gothic"/>
          <w:b/>
          <w:b/>
          <w:bCs/>
          <w:sz w:val="28"/>
          <w:szCs w:val="28"/>
          <w:lang w:val="en-US" w:eastAsia="ja-JP"/>
        </w:rPr>
      </w:pPr>
      <w:r>
        <w:rPr>
          <w:rFonts w:eastAsia="MS Mincho;MS Gothic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;MS Gothic"/>
          <w:b/>
          <w:b/>
          <w:bCs/>
          <w:sz w:val="28"/>
          <w:szCs w:val="28"/>
          <w:lang w:val="en-US" w:eastAsia="ja-JP"/>
        </w:rPr>
      </w:pPr>
      <w:r>
        <w:rPr>
          <w:rFonts w:eastAsia="MS Mincho;MS Gothic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4:00Z</dcterms:created>
  <dc:creator>Windows User</dc:creator>
  <dc:description/>
  <cp:keywords/>
  <dc:language>en-US</dc:language>
  <cp:lastModifiedBy>Пользователь Windows</cp:lastModifiedBy>
  <dcterms:modified xsi:type="dcterms:W3CDTF">2023-12-01T13:04:00Z</dcterms:modified>
  <cp:revision>2</cp:revision>
  <dc:subject/>
  <dc:title/>
</cp:coreProperties>
</file>