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4"/>
        <w:gridCol w:w="961"/>
        <w:gridCol w:w="825"/>
        <w:gridCol w:w="962"/>
        <w:gridCol w:w="2474"/>
        <w:gridCol w:w="1649"/>
        <w:gridCol w:w="96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biectul achiziției:</w:t>
            </w:r>
            <w:bookmarkStart w:id="7" w:name="_Hlk181280849"/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 xml:space="preserve"> Stabilirea cerințelor minime pentru deservirea tehnică a porțiunilor de conductă, racorduri de măsurare și a camerelor diafragmelor sistemelor de evidență comercială a apei potabile și apei tehnice, precum și a sistemelor de evidență tehnologice a rețelelor termice din cadrul CET Sursa1 și CET Sursa 2.</w:t>
            </w:r>
            <w:bookmarkEnd w:id="7"/>
          </w:p>
        </w:tc>
      </w:tr>
      <w:tr>
        <w:trPr>
          <w:trHeight w:val="104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UL nr.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ervirea tehnică a porțiunilor de conductă, racordurilor de măsurare și a camerelor diafragmelor sistemelor de evidență comercială  apă tehnică și apă potabilă (demontare, curățire, chituire și grunduire, vopsire, montare). Demontarea și montarea diafragmelor de măsurare, pentru verificare metrologică:</w:t>
              <w:br/>
              <w:t xml:space="preserve">-DN 500 (1 buc. apă potabilă; 1 buc - apă tehnică)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 nr.1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val="pt-BR" w:eastAsia="ro-RO"/>
              </w:rPr>
            </w:pPr>
            <w:r>
              <w:rPr>
                <w:iCs/>
                <w:sz w:val="20"/>
                <w:szCs w:val="20"/>
                <w:lang w:val="pt-BR" w:eastAsia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2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ervirea tehnică a porțiunilor de conductă, racordurilor de măsurare sistemelor de evidență tehnologică agent termic direcția Botanica tur-retur  și Linia de conexiune tur-retur (demontare, curățire, chituire și grunduire, vopsire, montare). Demontarea și pregătirea diafragmelor de măsurare pentru verificare:                                                                                                                   -Dn1000 (2 buc -  direcție Linia de conexiune tur-retur)                                                                  -Dn800 (2 buc -  direcție Botanica tur-retu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 xml:space="preserve">(Lista cu cantitățile de lucrări nr.2 </w:t>
            </w:r>
            <w:r>
              <w:rPr>
                <w:color w:val="000000" w:themeColor="text1"/>
                <w:sz w:val="20"/>
                <w:szCs w:val="20"/>
              </w:rPr>
              <w:t>și nr.3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3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Deservirea tehnică a porțiunilor de conductă, racordurilor de măsurare a sistemelor de evidență tehnologică agent termic direcția Ciocana tur/retur (demontare, curățire, grunduire,vopsire, montare ș.a). Demontarea și pregătirea diafragmelor de măsurare pentru verificare: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-Dn800 (2 buc -  tur/retur);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Conform Caietului de sarcini și Anexei nr. 1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color w:val="000000" w:themeColor="text1"/>
                <w:sz w:val="20"/>
                <w:szCs w:val="20"/>
                <w:lang w:val="pt-BR"/>
              </w:rPr>
              <w:t>(Lista cu cantitățile de lucrări nr.4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pt-BR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4-02-08T08:58:00Z</cp:lastPrinted>
  <dcterms:modified xsi:type="dcterms:W3CDTF">2025-02-21T12:4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