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3"/>
      </w:tblGrid>
      <w:tr>
        <w:trPr>
          <w:trHeight w:val="9433" w:hRule="atLeast"/>
        </w:trPr>
        <w:tc>
          <w:tcPr>
            <w:tcW w:w="15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2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1"/>
            </w:tblGrid>
            <w:tr>
              <w:trPr>
                <w:trHeight w:val="283" w:hRule="atLeast"/>
              </w:trPr>
              <w:tc>
                <w:tcPr>
                  <w:tcW w:w="22791" w:type="dxa"/>
                  <w:tcBorders>
                    <w:top w:val="single" w:sz="4" w:space="0" w:color="000000"/>
                  </w:tcBorders>
                  <w:vAlign w:val="center"/>
                </w:tcPr>
                <w:tbl>
                  <w:tblPr>
                    <w:tblW w:w="22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4"/>
                    <w:gridCol w:w="86"/>
                    <w:gridCol w:w="2659"/>
                    <w:gridCol w:w="675"/>
                    <w:gridCol w:w="851"/>
                    <w:gridCol w:w="958"/>
                    <w:gridCol w:w="873"/>
                    <w:gridCol w:w="843"/>
                    <w:gridCol w:w="855"/>
                    <w:gridCol w:w="1122"/>
                    <w:gridCol w:w="1821"/>
                    <w:gridCol w:w="1287"/>
                    <w:gridCol w:w="1089"/>
                    <w:gridCol w:w="398"/>
                    <w:gridCol w:w="135"/>
                    <w:gridCol w:w="13"/>
                    <w:gridCol w:w="139"/>
                    <w:gridCol w:w="81"/>
                    <w:gridCol w:w="853"/>
                    <w:gridCol w:w="1073"/>
                    <w:gridCol w:w="1073"/>
                    <w:gridCol w:w="1073"/>
                    <w:gridCol w:w="1073"/>
                    <w:gridCol w:w="1073"/>
                    <w:gridCol w:w="1074"/>
                  </w:tblGrid>
                  <w:tr>
                    <w:trPr>
                      <w:trHeight w:val="1244" w:hRule="atLeast"/>
                    </w:trPr>
                    <w:tc>
                      <w:tcPr>
                        <w:tcW w:w="15131" w:type="dxa"/>
                        <w:gridSpan w:val="14"/>
                        <w:tcBorders>
                          <w:top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>Anexa nr.23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>la Documentația standard nr._115_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white"/>
                            <w:lang w:val="it-IT"/>
                          </w:rPr>
                          <w:t xml:space="preserve">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 xml:space="preserve">       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>din “_15_” ___09____ 20_21_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76" w:before="200" w:after="0"/>
                          <w:outlineLvl w:val="1"/>
                          <w:rPr>
                            <w:rFonts w:ascii="Calibri Light" w:hAnsi="Calibri Light" w:cs="Calibri Light"/>
                            <w:b/>
                            <w:b/>
                            <w:bCs/>
                            <w:color w:val="5B9BD5"/>
                            <w:lang w:val="it-IT"/>
                          </w:rPr>
                        </w:pPr>
                        <w:r>
                          <w:rPr>
                            <w:rFonts w:cs="Calibri Light" w:ascii="Calibri Light" w:hAnsi="Calibri Light"/>
                            <w:b/>
                            <w:bCs/>
                            <w:color w:val="5B9BD5"/>
                            <w:highlight w:val="yellow"/>
                            <w:lang w:val="it-IT"/>
                          </w:rPr>
                          <w:t>Specificații de preț</w:t>
                        </w:r>
                      </w:p>
                    </w:tc>
                    <w:tc>
                      <w:tcPr>
                        <w:tcW w:w="7660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 Light" w:hAnsi="Calibri Light" w:cs="Calibri Light"/>
                            <w:b/>
                            <w:b/>
                            <w:bCs/>
                            <w:color w:val="5B9BD5"/>
                            <w:lang w:val="it-IT"/>
                          </w:rPr>
                        </w:pPr>
                        <w:r>
                          <w:rPr>
                            <w:rFonts w:cs="Calibri Light" w:ascii="Calibri Light" w:hAnsi="Calibri Light"/>
                            <w:b/>
                            <w:bCs/>
                            <w:color w:val="5B9BD5"/>
                            <w:lang w:val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31" w:type="dxa"/>
                        <w:gridSpan w:val="1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[Acest tabel va fi completat de către ofertant în coloanele 5,6,7,8 și 11 la necesitate, iar de către autoritatea contractantă – în coloanele 1,2,3,4,9,10]</w:t>
                        </w:r>
                      </w:p>
                    </w:tc>
                    <w:tc>
                      <w:tcPr>
                        <w:tcW w:w="368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92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04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ru-RU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umărul  procedurii de achiziție: COP nr.</w:t>
                        </w:r>
                        <w:r>
                          <w:rPr>
                            <w:rFonts w:cs="Helvetica" w:ascii="Helvetica" w:hAnsi="Helvetica"/>
                            <w:color w:val="333333"/>
                            <w:sz w:val="2"/>
                            <w:szCs w:val="2"/>
                            <w:shd w:fill="FFFFFF" w:val="clear"/>
                            <w:lang w:val="en-US" w:eastAsia="ru-RU"/>
                          </w:rPr>
                          <w:t> </w:t>
                        </w:r>
                        <w:r>
                          <w:rPr>
                            <w:lang w:val="en-US"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lang w:val="en-US" w:eastAsia="ru-RU"/>
                          </w:rPr>
                        </w:pPr>
                        <w:r>
                          <w:rPr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737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ru-RU"/>
                          </w:rPr>
                        </w:pPr>
                        <w:r>
                          <w:rPr>
                            <w:lang w:val="en-US" w:eastAsia="ru-RU"/>
                          </w:rPr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04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Obiectul de achiziției: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u w:val="single"/>
                          </w:rPr>
                          <w:t>CĂRBUNE (AM) și LEMNE DE FOC (SPECII TARI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  <w:tc>
                      <w:tcPr>
                        <w:tcW w:w="737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0536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0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37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od CPV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Denumirea bunurilor/serviciilor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Unitatea de măsur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anti-tatea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Preţ unitar (fără TVA)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Preţ unitar (cu TVA)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făr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VA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u TVA</w:t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ermenul d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livrare/prestare</w:t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lasificație bugetară (IBAN)</w:t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Discoun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ind w:left="113" w:right="113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9111100-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Lotul nr.1                                                                                   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CĂRBUNE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(AM)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 xml:space="preserve">inclusiv pentru </w:t>
                        </w: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>Instituţiile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Serviciile arondate ATAS NORD VEST</w:t>
                        </w: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Centrul de asistență socială pentru copii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ProSperar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din cadrul Structurii Teritoriale de Asistență Socială Fălești, s. Bocșa, </w:t>
                        </w:r>
                      </w:p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co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Risipeni, r-nul Fălești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ind w:right="51" w:hanging="0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</w:rPr>
                          <w:t>Instituţii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or/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highlight w:val="whit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24</w:t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ru-RU"/>
                          </w:rPr>
                          <w:t>MD17TRPBAL331110B16712AC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Centrul multifuncțional de asistență socială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Nufărul Alb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din cadrul Structurii Teritoriale de Asistență Socială Fălești,</w:t>
                        </w:r>
                      </w:p>
                      <w:p>
                        <w:pPr>
                          <w:pStyle w:val="Style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s. Glinjeni, r-nul Fălești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ind w:right="51" w:hanging="0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6,0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</w:rPr>
                          <w:t>Instituţii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or/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highlight w:val="whit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24</w:t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ru-RU"/>
                          </w:rPr>
                          <w:t>MD17TRPBAL331110B16712AC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Centrul de asistență socială </w:t>
                        </w:r>
                      </w:p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Împreună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din cadrul Structurii Teritoriale de Asistență Socială Fălești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s. Ciolacu Nou, r-nul Fălești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ind w:right="51" w:hanging="0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,0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</w:rPr>
                          <w:t>Instituţii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or/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highlight w:val="whit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24</w:t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MD04TRPBAL331110C16712AÎ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Centrul de plasament temporar pentru copii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Raza Soarelui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din cadrul Structurii Teritoriale de Asistență Socială Sîngerei, </w:t>
                        </w:r>
                      </w:p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str. Independenței nr. 223, </w:t>
                        </w:r>
                      </w:p>
                      <w:p>
                        <w:pPr>
                          <w:pStyle w:val="Style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or. Sîngerei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ind w:right="51" w:hanging="0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7,0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</w:rPr>
                          <w:t>Instituţii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or/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highlight w:val="whit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24</w:t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ru-RU"/>
                          </w:rPr>
                          <w:t>MD41TRPBAL331110C16714AD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43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6"/>
                          <w:spacing w:lineRule="auto" w:line="276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lang w:val="ro-RO"/>
                          </w:rPr>
                          <w:t>TOTAL LOTUL nr.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T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 w:before="120" w:after="0"/>
                          <w:ind w:right="51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67,0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42" w:right="113" w:hanging="0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3413000-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Lotul nr.2                                                                                       LEMNE DE FOC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(SPECII TARI)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 xml:space="preserve">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 xml:space="preserve">inclusiv pentru </w:t>
                        </w: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>Instituţiile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Serviciile arondate ATAS NORD VEST</w:t>
                        </w: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Centrul de asistență socială pentru copii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ProSperar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din cadrul Structurii Teritoriale de Asistență Socială Fălești, s. Bocșa, </w:t>
                        </w:r>
                      </w:p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co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Risipeni, r-nul Fălești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/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ter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ind w:right="51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12,0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</w:rPr>
                          <w:t>Instituţii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or/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highlight w:val="whit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24.</w:t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ru-RU"/>
                          </w:rPr>
                          <w:t>MD17TRPBAL331110B16712AC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Centrul multifuncțional de asistență socială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Nufărul Alb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din cadrul Structurii Teritoriale de Asistență Socială Fălești,</w:t>
                        </w:r>
                      </w:p>
                      <w:p>
                        <w:pPr>
                          <w:pStyle w:val="Style6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s. Glinjeni, r-nul Fălești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/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ter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ind w:right="51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15,0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</w:rPr>
                          <w:t>Instituţii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or/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highlight w:val="whit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24</w:t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ru-RU"/>
                          </w:rPr>
                          <w:t>MD17TRPBAL331110B16712AC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Centrul de asistență socială </w:t>
                        </w:r>
                      </w:p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Împreună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din cadrul Structurii Teritoriale de Asistență Socială Fălești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s. Ciolacu Nou, r-nul Fălești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/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ter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ind w:right="51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17,0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</w:rPr>
                          <w:t>Instituţii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or/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highlight w:val="whit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24</w:t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MD04TRPBAL331110C16712AÎ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Centrul de plasament temporar pentru copii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Raza Soarelui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din cadrul Structurii Teritoriale de Asistență Socială Sîngerei, </w:t>
                        </w:r>
                      </w:p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str. Independenței nr. 223, </w:t>
                        </w:r>
                      </w:p>
                      <w:p>
                        <w:pPr>
                          <w:pStyle w:val="Style6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or. Sîngerei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/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ter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ind w:right="51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16,0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</w:rPr>
                          <w:t>Instituţii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or/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highlight w:val="whit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highlight w:val="white"/>
                            <w:lang w:val="ro-RO"/>
                          </w:rPr>
                          <w:t>24</w:t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ru-RU"/>
                          </w:rPr>
                          <w:t>MD41TRPBAL331110C16714AD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43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6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lang w:val="ro-RO"/>
                          </w:rPr>
                          <w:t>TOTAL LOTUL nr.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M/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ster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Spacing"/>
                          <w:ind w:right="51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lang w:val="ro-RO"/>
                          </w:rPr>
                          <w:t>60,0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43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6"/>
                          <w:spacing w:lineRule="auto" w:line="36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TOTAL OFERTA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Spacing"/>
                          <w:spacing w:lineRule="auto" w:line="360"/>
                          <w:ind w:right="51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X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525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9" w:type="dxa"/>
                        <w:gridSpan w:val="16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emnat:_______________ Numele, Prenumele:_____________________________ În calitate de: ________________</w:t>
                        </w:r>
                      </w:p>
                      <w:p>
                        <w:pPr>
                          <w:pStyle w:val="Normal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fertantul: _______________________ Adresa: ____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spacing w:lineRule="auto" w:line="256" w:before="0" w:after="160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litate I, ambalat câte 1 kg /1 săptămână</w:t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spacing w:lineRule="auto" w:line="256" w:before="0" w:after="160"/>
                          <w:rPr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pt-BR" w:eastAsia="ru-RU"/>
                          </w:rPr>
                          <w:t>MD63TRPCBL518430A00130AA</w:t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ge">
                  <wp:posOffset>271145</wp:posOffset>
                </wp:positionV>
                <wp:extent cx="14605" cy="607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8.45pt;mso-wrap-distance-left:0pt;mso-wrap-distance-right:0pt;mso-wrap-distance-top:0pt;mso-wrap-distance-bottom:0pt;margin-top:21.3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Consolas">
    <w:charset w:val="00"/>
    <w:family w:val="auto"/>
    <w:pitch w:val="default"/>
  </w:font>
  <w:font w:name="Tms Rmn">
    <w:altName w:val="Times New Roman"/>
    <w:charset w:val="00"/>
    <w:family w:val="roman"/>
    <w:pitch w:val="default"/>
  </w:font>
  <w:font w:name="EUAlbertina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Arial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Arial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" w:hAnsi="Baltica RR" w:cs="Baltica RR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leChar">
    <w:name w:val="Title Char"/>
    <w:qFormat/>
    <w:rPr>
      <w:sz w:val="48"/>
      <w:szCs w:val="48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Calibri Light" w:hAnsi="Calibri Light" w:eastAsia="Arial" w:cs="Times New Roman"/>
      <w:b/>
      <w:bCs/>
      <w:color w:val="5B9BD5"/>
      <w:sz w:val="26"/>
      <w:szCs w:val="26"/>
      <w:lang w:val="ro-RO"/>
    </w:rPr>
  </w:style>
  <w:style w:type="character" w:styleId="Heading3Char">
    <w:name w:val="Heading 3 Char"/>
    <w:qFormat/>
    <w:rPr>
      <w:rFonts w:ascii="Calibri Light" w:hAnsi="Calibri Light" w:eastAsia="Arial" w:cs="Times New Roman"/>
      <w:b/>
      <w:bCs/>
      <w:color w:val="5B9BD5"/>
      <w:sz w:val="24"/>
      <w:szCs w:val="24"/>
      <w:lang w:val="ro-RO"/>
    </w:rPr>
  </w:style>
  <w:style w:type="character" w:styleId="Heading4Char">
    <w:name w:val="Heading 4 Char"/>
    <w:qFormat/>
    <w:rPr>
      <w:rFonts w:ascii="Baltica RR" w:hAnsi="Baltica RR" w:eastAsia="Times New Roman" w:cs="Times New Roman"/>
      <w:b/>
      <w:sz w:val="24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2Char">
    <w:name w:val="Body Text 2 Char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5">
    <w:name w:val="Основной текст + Курсив"/>
    <w:qFormat/>
    <w:rPr>
      <w:rFonts w:ascii="Times New Roman" w:hAnsi="Times New Roman" w:cs="Times New Roman"/>
      <w:i/>
      <w:color w:val="000000"/>
      <w:spacing w:val="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ans">
    <w:name w:val="tran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rFonts w:ascii="Baltica RR" w:hAnsi="Baltica RR" w:cs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" w:hAnsi="Baltica RR" w:cs="Baltica RR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altica RR" w:hAnsi="Baltica RR" w:cs="Baltica RR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EUAlbertina" w:hAnsi="EUAlbertina" w:eastAsia="PMingLiU;新細明體" w:cs="EUAlbertina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6">
    <w:name w:val="Без интервала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4:00Z</dcterms:created>
  <dc:creator>student001 student001</dc:creator>
  <dc:description/>
  <dc:language>en-US</dc:language>
  <cp:lastModifiedBy>word</cp:lastModifiedBy>
  <dcterms:modified xsi:type="dcterms:W3CDTF">2024-09-04T07:44:00Z</dcterms:modified>
  <cp:revision>2</cp:revision>
  <dc:subject/>
  <dc:title/>
</cp:coreProperties>
</file>