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bookmarkStart w:id="2" w:name="_GoBack"/>
      <w:bookmarkEnd w:id="2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Heading2"/>
        <w:spacing w:before="0" w:after="0"/>
        <w:rPr>
          <w:rFonts w:ascii="Times New Roman" w:hAnsi="Times New Roman" w:eastAsia="" w:eastAsiaTheme="majorEastAsia"/>
          <w:color w:val="5B9BD5" w:themeColor="accent1"/>
          <w:lang w:val="ro-MO"/>
        </w:rPr>
      </w:pPr>
      <w:bookmarkStart w:id="3" w:name="_Toc392180206"/>
      <w:bookmarkStart w:id="4" w:name="_Toc356920194"/>
      <w:r>
        <w:rPr>
          <w:rFonts w:eastAsia="" w:ascii="Times New Roman" w:hAnsi="Times New Roman" w:eastAsiaTheme="majorEastAsia"/>
          <w:color w:val="5B9BD5" w:themeColor="accent1"/>
          <w:lang w:val="ro-MO"/>
        </w:rPr>
        <w:t>SPECIFICAŢII TEHNICE</w:t>
      </w:r>
      <w:bookmarkEnd w:id="3"/>
      <w:bookmarkEnd w:id="4"/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  <w:lang w:val="ro-MO"/>
        </w:rPr>
      </w:pPr>
      <w:r>
        <w:rPr>
          <w:rFonts w:ascii="Times New Roman" w:hAnsi="Times New Roman"/>
          <w:i/>
          <w:iCs/>
          <w:sz w:val="20"/>
          <w:szCs w:val="20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1133"/>
        <w:gridCol w:w="3403"/>
        <w:gridCol w:w="2522"/>
        <w:gridCol w:w="1446"/>
      </w:tblGrid>
      <w:tr>
        <w:trPr>
          <w:trHeight w:val="436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achiziționarea materialelor de construcție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modelului bunului/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Țara de orig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Producă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toru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bidi="ar-SA"/>
              </w:rPr>
              <w:t>Cutie pentru autom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Tip – 12 module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estinația – interior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dimensiuni –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310mm*210mm*100mm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aterial – plastic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gradul de protecție – IP 41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ablu electri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odel – VVGn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imensiuni – 4*6mm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Tip material – cup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Secțiune – 6 mm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Adez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 sac = 25 kg; pe bază de ciment;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 pentru gresie și faianţă; pentru lucrări la interior şi ex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rmen de valabilitate – 12 luni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olisteren extrud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Desitatea materialului –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30-40kg/m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bidi="ar-SA"/>
              </w:rPr>
              <w:t>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imensiuni – 1200*600*2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aterial –polisteren extrudat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Electrozi de sud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iametru – 3,2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Lungimea – 3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Tip curent – curent continuu, curent alternati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ntensitatea curentului de sudare – 110-135A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Vopsea Email PF-1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Culoare – albă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tinatie – pentru lemn, pentru beton, pentru metal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omeniul de utilizare – exterior și interior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Greutat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kg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ermen de valabilitate – 24 luni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Emai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 de acoperire – lucioasă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Vopsea Email PF-1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Culoare – ciocol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tinatie – pentru lemn, pentru beton, pentru me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omeniul de utilizare – exterior ș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Greutat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ermen de valabilitate – 24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Emai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 de acoperire – lucioasă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Vopsea Email PF-1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Culoare – galben-cafeniu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tinatie – pentru lemn, pentru beton, pentru metal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omeniul de utilizare – exterior și interior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Greutat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kg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ermen de valabilitate – 24 luni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Emai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 de acoperire – lucioasă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Vopsea Email PF-1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Culoare – gri-deschis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tinatie – pentru lemn, pentru beton, pentru metal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omeniul de utilizare – exterior și interior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Greutat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kg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ermen de valabilitate – 24 luni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Emai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 de acoperire – lucioasă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Vopsea Email PF-1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Culoare – roșu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tinatie – pentru lemn, pentru beton, pentru metal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omeniul de utilizare – exterior și interior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Greutat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kg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ermen de valabilitate – 24 luni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Tip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Emai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Tip de acoperire – lucioasă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467"/>
        <w:gridCol w:w="21"/>
      </w:tblGrid>
      <w:tr>
        <w:trPr/>
        <w:tc>
          <w:tcPr>
            <w:tcW w:w="144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fertantul: _______________________ Adresa: __________________________</w:t>
            </w:r>
          </w:p>
        </w:tc>
        <w:tc>
          <w:tcPr>
            <w:tcW w:w="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>achiziționarea materialelor de construcție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9"/>
        <w:gridCol w:w="2059"/>
        <w:gridCol w:w="923"/>
        <w:gridCol w:w="910"/>
        <w:gridCol w:w="771"/>
        <w:gridCol w:w="772"/>
        <w:gridCol w:w="901"/>
        <w:gridCol w:w="969"/>
        <w:gridCol w:w="1163"/>
        <w:gridCol w:w="2382"/>
        <w:gridCol w:w="1381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Cutie pentru automate 12 modu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Cablu electric VVGng 4*6m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Adeziv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Polisteren extrudat </w:t>
            </w:r>
            <w:r>
              <w:rPr>
                <w:rFonts w:ascii="Times New Roman" w:hAnsi="Times New Roman"/>
                <w:color w:val="000000"/>
              </w:rPr>
              <w:t>1200*600*20 mm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lectrozi de sudură 3,2mm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9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ea Email PF-115 Alb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ea Email PF-115 Ciocolat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3,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ea Email PF-115 Galben-cafeniu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3,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ea Email PF-115 Gri-deschi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3,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ea Email PF-115 Roșu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8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6 45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09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9"/>
    <w:qFormat/>
    <w:locked/>
    <w:rsid w:val="001b3c40"/>
    <w:rPr>
      <w:rFonts w:ascii="Times New Roman" w:hAnsi="Times New Roman"/>
      <w:color w:val="57565D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9300ce"/>
    <w:rPr>
      <w:rFonts w:cs="Times New Roman"/>
      <w:lang w:val="en-US"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9300ce"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9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300c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300c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7</Words>
  <Characters>3803</Characters>
  <CharactersWithSpaces>446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1:00Z</dcterms:created>
  <dc:creator>admin</dc:creator>
  <dc:description/>
  <dc:language>en-US</dc:language>
  <cp:lastModifiedBy>Sectia Logistica</cp:lastModifiedBy>
  <cp:lastPrinted>2022-02-21T11:33:00Z</cp:lastPrinted>
  <dcterms:modified xsi:type="dcterms:W3CDTF">2022-12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