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Combusibil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otul 1 : Combustib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nz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mallCaps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 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otul 2 : Combustib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tor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smallCaps/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  <w:lang w:val="en-GB"/>
              </w:rPr>
              <w:t>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zistenta la temperaturi joase ( de pina la-25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3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2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a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Formularul informativ despre ofertant (F3.3)</w:t>
            </w:r>
            <w:r>
              <w:rPr>
                <w:kern w:val="0"/>
                <w:lang w:val="en-US" w:bidi="ar-SA"/>
              </w:rPr>
              <w:t xml:space="preserve">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kern w:val="0"/>
                <w:lang w:val="en-GB" w:bidi="ar-SA"/>
              </w:rPr>
              <w:t>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Existenta statiilor PECo pe intreg teritoriu a RM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nfirmat prin semna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Lista staţiilor PEC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-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ormitate pentru fiecare produs în parte, eliberat de Serviciul de Standartizare şi Metrolog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irmare privitor la rezistenta motorinei la temperaturi joas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bookmarkStart w:id="0" w:name="_GoBack"/>
      <w:bookmarkEnd w:id="0"/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 Stații PECO pe intreg teritoriu a R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06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91AF52-7E38-4933-8377-9C1C8054A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  <Pages>3</Pages>
  <Words>1138</Words>
  <Characters>6492</Characters>
  <CharactersWithSpaces>761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9:00Z</dcterms:created>
  <dc:creator>Computer</dc:creator>
  <dc:description/>
  <dc:language>en-US</dc:language>
  <cp:lastModifiedBy>tcuznetov</cp:lastModifiedBy>
  <cp:lastPrinted>2016-04-27T12:10:00Z</cp:lastPrinted>
  <dcterms:modified xsi:type="dcterms:W3CDTF">2019-11-06T06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