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privind achiziționarea serviciilor de verificare metrologică și periodică a utilajului medical anul 2023</w:t>
      </w:r>
      <w:r>
        <w:rPr>
          <w:b/>
          <w:shd w:fill="FFFFFF" w:val="clear"/>
          <w:lang w:val="it-IT" w:eastAsia="ru-RU"/>
        </w:rPr>
        <w:t>,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>prin procedura de achiziție COP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/>
        <w:t>IMSP Spitalul Clinic Municipal „Gheorghe Palad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/>
      </w:pPr>
      <w:r>
        <w:rPr>
          <w:b/>
        </w:rPr>
        <w:t>IDNO:</w:t>
      </w:r>
      <w:r>
        <w:rPr/>
        <w:t xml:space="preserve"> 10036001526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Adresa:</w:t>
      </w:r>
      <w:r>
        <w:rPr>
          <w:lang w:val="en-US"/>
        </w:rPr>
        <w:t xml:space="preserve"> </w:t>
      </w:r>
      <w:r>
        <w:rPr/>
        <w:t>mun.Chișinău, str.Melestiu,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/>
      </w:pPr>
      <w:r>
        <w:rPr>
          <w:b/>
        </w:rPr>
        <w:t>Numărul de telefon/fax:</w:t>
      </w:r>
      <w:r>
        <w:rPr/>
        <w:t xml:space="preserve"> 022 354 7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Adresa de e-mail și de internet a autorității contractante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achizitiiscm1@gmail.com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426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lang w:val="en-US"/>
        </w:rPr>
        <w:t xml:space="preserve">documentația de atribuire este anexată în cadrul procedurii în SIA RSAP </w:t>
      </w:r>
      <w:r>
        <w:rPr>
          <w:rFonts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Tipul autorității contractante și obiectul principal de activitate</w:t>
      </w:r>
      <w:r>
        <w:rPr>
          <w:lang w:val="en-US"/>
        </w:rPr>
        <w:t xml:space="preserve"> (dacă este cazul, mențiunea că autoritatea contractantă este o autoritate centrală de achiziție sau că achiziția implică o altă formă de achiziție comună): instituție publică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  <w:tab w:val="left" w:pos="851" w:leader="none"/>
          <w:tab w:val="left" w:pos="1418" w:leader="none"/>
        </w:tabs>
        <w:spacing w:before="120" w:after="0"/>
        <w:ind w:left="0" w:firstLine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8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822"/>
        <w:gridCol w:w="28"/>
        <w:gridCol w:w="2127"/>
        <w:gridCol w:w="850"/>
        <w:gridCol w:w="709"/>
        <w:gridCol w:w="4111"/>
        <w:gridCol w:w="1274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are de pac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are de paci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</w:tr>
      <w:tr>
        <w:trPr>
          <w:trHeight w:val="30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zitive de anestez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zitive de anestezi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>
          <w:trHeight w:val="29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zitive de respirație artificial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zitive de respirație artificial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0</w:t>
            </w:r>
          </w:p>
        </w:tc>
      </w:tr>
      <w:tr>
        <w:trPr>
          <w:trHeight w:val="5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e de electrochirurgie cu curenți de înaltă frecve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e de electrochirurgie cu curenți de înaltă frecve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0</w:t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e de resuscitare prin defibrilare exter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e de resuscitare prin defibrilare extern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0</w:t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e de infuzie și pompe cu sering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e de infuzie și pompe cu sering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7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soximet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soximetr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e de măsurare a presiunii arteriale  neinvazive (mecan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e de măsurare a presiunii arteriale  neinvazive (mecanic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3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e de măsurare a presiunii arteriale neinvazive (autom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zitive de măsurare a presiunii arteriale  neinvaziv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batoare pentru nou-născu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batoare pentru nou-născuț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e ultrasonografice diagnostice și cu efect dopp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e ultrasonografice diagnostice și cu efect doppl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are biochimice-3, hematologice- 3, pentru măsurarea echilibrului acido-bazic-3, iono-selectiv-2, coagulametru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are biochimice-3, hematologice- 3, pentru măsurarea echilibrului acido-bazic-3, iono-selectiv-2, coagulametru -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cardiograf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cardiograf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,00</w:t>
            </w:r>
          </w:p>
        </w:tc>
      </w:tr>
      <w:tr>
        <w:trPr>
          <w:trHeight w:val="31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ilizatoare cu aer usc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ilizatoare cu aer usca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clav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clav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0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zitive de fizioterap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zitive de fizioterapi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atoare  mecanice și electronice de labora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atoare  mecanice și electronice de laborato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2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etre medicale digi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etre medicale digital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11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ifug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ifug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gidere de labora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gidere de laborato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3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metr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1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e de cântărit cu funcționare neautomată până  la 500 kg inclusiv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e de cântărit cu funcționare neautomată până  la 500 kg inclusiv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rometre psihrometr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rometre psihrometric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ometre de oxi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ometre de oxige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e din sticlă cu lichid, inclusiv cu cont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e din sticlă cu lichid, inclusiv cu contac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1" w:name="_GoBack"/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om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ome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ță de labora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ță de laborato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7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de greutăți, clasa F1, pînă la 500gr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de greutăți, clasa F1, pînă la 500gr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GoBack"/>
            <w:r>
              <w:rPr>
                <w:sz w:val="20"/>
                <w:szCs w:val="20"/>
              </w:rPr>
              <w:t>6728,00</w:t>
            </w:r>
            <w:bookmarkEnd w:id="2"/>
          </w:p>
        </w:tc>
      </w:tr>
      <w:tr>
        <w:trPr>
          <w:trHeight w:val="397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ivă tot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2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  <w:tab w:val="left" w:pos="851" w:leader="none"/>
          <w:tab w:val="left" w:pos="1418" w:leader="none"/>
        </w:tabs>
        <w:spacing w:before="120" w:after="0"/>
        <w:ind w:left="426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la necesitate, în decurs de 5 zile din data solictării Autorității Contractan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488"/>
        <w:gridCol w:w="3890"/>
        <w:gridCol w:w="2834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.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ferta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.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RO" w:eastAsia="zh-CN" w:bidi="ar-SA"/>
              </w:rPr>
              <w:t>Garanția pentru ofertă 1 %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orm Documentației standard pentru realizarea achizițiilor publice de bunuri și servicii anexa nr. 9 ,emisă de o bancă comercială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.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 xml:space="preserve">Specificații tehnice 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Documentației standard pentru realizarea achizițiilor publice de bunuri și servicii anexa nr. 22, 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.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Specificații de preț 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Documentației standard pentru realizarea achizițiilor publice de bunuri și servicii anexa nr. 23, 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ertificat /decizie de înregistrare a întreprinderii sau extras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orm Documentației standard pentru realizarea achizițiilor publice de bunuri și servicii anexa nr. 7, 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orm Documentației standard pentru realizarea achizițiilor publice de bunuri și servicii anexa nr. 8, 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>Conform Documentației standard pentru realizarea achizițiilor publice de bunuri și servicii anexa nr. 14, 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0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1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Informaţie privind dotarea tehnică cu utilaj şi echipament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2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acreditare în domeniul metrologiei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irmată prin aplicarea semnăturii electronice a participantului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3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âncadrarea acestora în situația condamnării p/u participarea la activități ale unei organizații sau grupări criminale, p/u corupție, fraudă și/sau spălare de bani (în cazul adjudecării contractului)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În format electronic, confirmat prin semnătura electronică a participantului (Conform Ordinului MF nr.145/2020)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emisă de către o bancă comercială</w:t>
      </w:r>
      <w:r>
        <w:rPr/>
        <w:t xml:space="preserve">, </w:t>
      </w:r>
      <w:r>
        <w:rPr>
          <w:b/>
          <w:lang w:val="it-IT" w:eastAsia="ru-RU"/>
        </w:rPr>
        <w:t>cuantumul 1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nu se aplică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licitație electronică,pasul minim 1 %, trei rund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 lei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 cu corespunderea cerințelor înaintate în anunțul de particip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9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lang w:val="en-US" w:eastAsia="ru-RU"/>
        </w:rPr>
        <w:t>-</w:t>
        <w:tab/>
        <w:t>conform SIA RSAP MTender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SIA RSAP MTender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Vasile GUZ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26d4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022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022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scm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218185-27BF-47C1-94A3-19E136258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1</Pages>
  <Words>1735</Words>
  <Characters>9896</Characters>
  <CharactersWithSpaces>1160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19:00Z</dcterms:created>
  <dc:creator>Postolache Natalia</dc:creator>
  <dc:description/>
  <dc:language>en-US</dc:language>
  <cp:lastModifiedBy>Irina Stirbu</cp:lastModifiedBy>
  <cp:lastPrinted>2023-07-17T05:54:00Z</cp:lastPrinted>
  <dcterms:modified xsi:type="dcterms:W3CDTF">2023-07-21T07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