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Centralizată a Dispozitivelor medicale cu coduri generice pentru Grupul  I Grupul I Bloc Operator, Reanimare și IV Diagnostic, conform necesităților IMPS beneficiare, pentru anul 2022</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5-06T14:37:00Z</dcterms:modified>
  <cp:revision>21</cp:revision>
  <dc:subject/>
  <dc:title>Anexă</dc:title>
</cp:coreProperties>
</file>