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Materiale de construcție pentru lucrări de reparație capitală a Pieței Independenței din mun. Ungheni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ncurs prin 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6501/0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primar.ungheni@gmail.com;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48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005"/>
        <w:gridCol w:w="3118"/>
        <w:gridCol w:w="1418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duri mici vibropresate 50 cmx20 cm x 10 cm, culoare g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e 50cm x 20cm x 10cm, culoare gri, vibropresată, Rezistența la compresiune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bordură realizată din beton minimum clasa B30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istența la îngheț-dezgheț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minimum F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je vibropresate, tip cărămidă, dimensiunile 20*10 cm, culoare gri, grosime 6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e 20cm x 10cm, culoare gri, grosime 6 cm, vibropresată, Rezistența la compresiune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avaj realizat din beton minimum clasa B30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istența la îngheț-dezgheț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minimum F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 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je vibropresate, tip cărămidă, dimensiunile 20*10 cm, culoare gri, grosime 8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Dimensiune 20cm x 10cm, culoare gri, grosime 8 cm, vibropresat, Rezistența la compresiune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avaj realizat din beton minimum clasa B30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istența la îngheț-dezgheț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minimum F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 000 lei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 000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lotul indica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30 de zile de semnarea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ul de conformitate a material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ul privind contul deschis în ban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4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a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4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02:00Z</dcterms:created>
  <dc:creator>Computer</dc:creator>
  <dc:description/>
  <cp:keywords/>
  <dc:language>en-US</dc:language>
  <cp:lastModifiedBy>Пользователь Windows</cp:lastModifiedBy>
  <cp:lastPrinted>2019-06-19T14:26:00Z</cp:lastPrinted>
  <dcterms:modified xsi:type="dcterms:W3CDTF">2019-11-19T16:12:00Z</dcterms:modified>
  <cp:revision>6</cp:revision>
  <dc:subject/>
  <dc:title/>
</cp:coreProperties>
</file>