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en"/>
        </w:rPr>
        <w:t xml:space="preserve">APPROVED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en"/>
        </w:rPr>
        <w:t xml:space="preserve">by the Order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en"/>
        </w:rPr>
        <w:t>of the Minister of Finance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en"/>
        </w:rPr>
        <w:t xml:space="preserve">                                               </w:t>
      </w:r>
      <w:r>
        <w:rPr>
          <w:sz w:val="26"/>
          <w:szCs w:val="26"/>
          <w:lang w:val="en"/>
        </w:rPr>
        <w:t>no. 145 as of 24</w:t>
      </w:r>
      <w:r>
        <w:rPr>
          <w:sz w:val="26"/>
          <w:szCs w:val="26"/>
          <w:vertAlign w:val="superscript"/>
          <w:lang w:val="en"/>
        </w:rPr>
        <w:t>th</w:t>
      </w:r>
      <w:r>
        <w:rPr>
          <w:sz w:val="26"/>
          <w:szCs w:val="26"/>
          <w:lang w:val="en"/>
        </w:rPr>
        <w:t xml:space="preserve"> of November 2020   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en" w:eastAsia="en-US"/>
        </w:rPr>
        <w:t>STATEMENT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en" w:eastAsia="en-US"/>
        </w:rPr>
        <w:t>concerning the confirmation of the identity of beneficial owners and their non-conviction for participating in the activities of a criminal organization or criminal group, for crimes associated with corruption, fraud and/ or money laundering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en" w:eastAsia="en-US"/>
        </w:rPr>
        <w:t xml:space="preserve">The undersigned, __________________ authorized representative of _____________ </w:t>
      </w:r>
      <w:r>
        <w:rPr>
          <w:rFonts w:eastAsia="Calibri"/>
          <w:i/>
          <w:sz w:val="26"/>
          <w:szCs w:val="26"/>
          <w:lang w:val="en" w:eastAsia="en-US"/>
        </w:rPr>
        <w:t>(name of the economic operator</w:t>
      </w:r>
      <w:r>
        <w:rPr>
          <w:rFonts w:eastAsia="Calibri"/>
          <w:sz w:val="26"/>
          <w:szCs w:val="26"/>
          <w:lang w:val="en" w:eastAsia="en-US"/>
        </w:rPr>
        <w:t>) as a tenderer/ associate tenderer designated winner within the public procurement procedure no. _________________ as of __ / __ / ___, declare on my own responsibility, under the sanctions applicable to the act of forgery in public documents, that in the last 5 years the beneficiary/ beneficiaries of the economic operator have not been convicted by a final court judgement for participating in the activities of a criminal organizations or criminal groups, for crimes associated with corruption, fraud and/ or money laundering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b/>
                <w:bCs/>
                <w:spacing w:val="-1"/>
                <w:sz w:val="26"/>
                <w:szCs w:val="26"/>
                <w:lang w:val="en" w:eastAsia="en-US"/>
              </w:rPr>
              <w:t>Name and surname of the beneficial owner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b/>
                <w:bCs/>
                <w:spacing w:val="-1"/>
                <w:sz w:val="26"/>
                <w:szCs w:val="26"/>
                <w:lang w:val="en" w:eastAsia="en-US"/>
              </w:rPr>
              <w:t>Personal identification number (IDNP) of the beneficial owne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b/>
                <w:bCs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en" w:eastAsia="en-US"/>
        </w:rPr>
        <w:t>Dat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en" w:eastAsia="en-US"/>
        </w:rPr>
        <w:t>Signed: _____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en" w:eastAsia="en-US"/>
        </w:rPr>
        <w:t>Name/ surna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en" w:eastAsia="en-US"/>
        </w:rPr>
        <w:t>Position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en" w:eastAsia="en-US"/>
        </w:rPr>
        <w:t>Name of the economic operator: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en" w:eastAsia="en-US"/>
        </w:rPr>
      </w:pPr>
      <w:r>
        <w:rPr>
          <w:rFonts w:eastAsia="PMingLiU;新細明體"/>
          <w:sz w:val="26"/>
          <w:szCs w:val="26"/>
          <w:lang w:val="en" w:eastAsia="en-US"/>
        </w:rPr>
        <w:t>IDNO of the economic operator 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09:00Z</dcterms:created>
  <dc:creator>LPLAMADEALA</dc:creator>
  <dc:description/>
  <cp:keywords/>
  <dc:language>en-US</dc:language>
  <cp:lastModifiedBy>Liubovi Rudac</cp:lastModifiedBy>
  <cp:lastPrinted>2020-11-16T08:09:00Z</cp:lastPrinted>
  <dcterms:modified xsi:type="dcterms:W3CDTF">2021-12-23T12:14:00Z</dcterms:modified>
  <cp:revision>8</cp:revision>
  <dc:subject/>
  <dc:title/>
</cp:coreProperties>
</file>