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detergenților pentru anul 2023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prin procedura de achiziție COP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/>
        <w:t>IMSP Spitalul Clinic Municipal „Gheorghe Pala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IDNO:</w:t>
      </w:r>
      <w:r>
        <w:rPr/>
        <w:t xml:space="preserve"> 1003600152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/>
        <w:t>mun.Chișinău, str.Melestiu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Numărul de telefon/fax:</w:t>
      </w:r>
      <w:r>
        <w:rPr/>
        <w:t xml:space="preserve"> 022 354 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 de e-mail și de internet a autorității contractante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chizitiiscm1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 xml:space="preserve">documentația de atribuire este anexată în cadrul procedurii în SIA RSAP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Tipul autorității contractante și obiectul principal de activitate</w:t>
      </w:r>
      <w:r>
        <w:rPr>
          <w:lang w:val="en-US"/>
        </w:rPr>
        <w:t xml:space="preserve">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0" w:firstLine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560"/>
        <w:gridCol w:w="1135"/>
        <w:gridCol w:w="707"/>
        <w:gridCol w:w="4111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 Detergenț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tergent universal la pach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tergent pudra pentru rufe universal.</w:t>
            </w:r>
            <w:r>
              <w:rPr>
                <w:color w:val="000000"/>
                <w:lang w:val="en-US"/>
              </w:rPr>
              <w:t xml:space="preserve"> Livrarea la sediu instituției până la depozit. Termen de valabilitate a produsului este de minim un an din momentul livrării la sediul instituție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ăpun lichid cu crem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mbalaj- 5000ml</w:t>
            </w:r>
            <w:r>
              <w:rPr>
                <w:color w:val="000000"/>
                <w:lang w:val="en-US"/>
              </w:rPr>
              <w:t xml:space="preserve"> Livrarea la sediu instituției până la depozit. Termen de valabilitate a produsului este de mini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t>Săpun de ru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72% 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200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l pentru degresarea vese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l concentrat dens de spălat vase. A Termen de valabilitate a produsului este de minimum un an din momentul livrării la sediul instituției  ambalaj 400 gram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carbonat de Na 500 gr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Buc./pach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carbonat de Na 500 gram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Soluție-gel dezinfectantă p/u W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Buc./stic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 clor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750 ml, 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Soluție pentru geamuri- 5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./stic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u pulverizator fără miros concentrat 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Hârtie igienic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4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ârtie igienică, 3 straturi, 92x125 mm, 20m, albă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bCs/>
              </w:rPr>
              <w:t>Prosoape din hîrtie pentru mî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 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soape din hartie, 3 straturi, în rulon albe, minim 50 metr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Detergent automat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Detergent pudra pentru rufe automat, ambalaj 3/5 kg kg. 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f pentru curatirea suprafete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af pentru curățarea suprafețelor indeparteaza grasimea, murdaria, depunerile de calcar si resturile de sapun. Efect de albire. Nu deterioreaza si nu zgarie suprafetele. Ambalaj- 500 grame</w:t>
            </w:r>
            <w:r>
              <w:rPr>
                <w:color w:val="000000"/>
                <w:lang w:val="en-US"/>
              </w:rPr>
              <w:t xml:space="preserve"> 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cid acetic (6 %) oț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icla/li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acetic (6 %) oțet, </w:t>
            </w:r>
            <w:r>
              <w:rPr>
                <w:color w:val="000000"/>
                <w:lang w:val="en-US"/>
              </w:rPr>
              <w:t>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lutie de curatare p/u mobil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en de valabilitate a produsului este de minimum un an din momentul livrării la sediul instituției 300/500 m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ălb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ție ce înălbește, dezinfectează, curăță, îndepărtează grăsimea, murdăria. Totodată distruge bacteriile, ciuperca și mucegaiul. Compoziția: clor &gt;5%. Ambalaj: 1L. 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Burete pentru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v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rete pentru vase lungimea 10, lățimea 7, grosimea 4, cu canelu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Burete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Form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piralată,</w:t>
            </w:r>
            <w:r>
              <w:rPr/>
              <w:t xml:space="preserve"> </w:t>
            </w:r>
            <w:r>
              <w:rPr>
                <w:bCs/>
                <w:color w:val="000000"/>
                <w:lang w:val="en-US"/>
              </w:rPr>
              <w:t>60 gr</w:t>
            </w:r>
            <w:r>
              <w:rPr>
                <w:color w:val="000000"/>
              </w:rPr>
              <w:t>, Burete otel inoxidabil 100%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bitor pu masina de spăl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albitor pu masina de spălat automat pentru textile, ambalaj pînă la 1 litr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ticalcar pentru mașina de spălat ru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gent de detartare</w:t>
            </w:r>
            <w:r>
              <w:rPr/>
              <w:t xml:space="preserve">, </w:t>
            </w:r>
            <w:r>
              <w:rPr>
                <w:lang w:val="en-US"/>
              </w:rPr>
              <w:t>aditiv pentru dedurizarea apei impotriva depunerilor de calcar. Protejeaza masina de spalat rufe impotriva depunerilor de calcar. Ambalaj 500 gram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98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Balsam de rufe</w:t>
            </w:r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j: 1/2L. Termen de valabilitate a produsului este de minimum un an din momentul livrării la sediul instituție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necesitate, în decurs de 3 zile din data solictării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72"/>
        <w:gridCol w:w="4354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a pentru ofertă 1 %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9 ,emisă de o bancă comercial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de bună execuție a contractului 5 %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Se va prezenta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Mostr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În decurs de 3 zile, la solicitarea Autorității Contractante Operatorul Economic v-a prezenta mostre care vor fi supuse testări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(în cazul adjudecării contractulu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În format electronic, confirmat prin semnătura electronică a participantului (Conform Ordinului MF nr.145/20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emisă de către o bancă comercială</w:t>
      </w:r>
      <w:r>
        <w:rPr/>
        <w:t xml:space="preserve">, </w:t>
      </w:r>
      <w:r>
        <w:rPr>
          <w:b/>
          <w:lang w:val="it-IT" w:eastAsia="ru-RU"/>
        </w:rPr>
        <w:t>cuantumul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it-IT" w:eastAsia="ru-RU"/>
        </w:rPr>
        <w:t>licitație electronică,pasul minim 1 %, trei rund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erințelor înaint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-</w:t>
        <w:tab/>
        <w:t>conform SIA RSAP MTender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MTender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Artur ȘCOL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5A668-6265-4C34-A9A9-0B032A582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738</Words>
  <Characters>991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9:00Z</dcterms:created>
  <dc:creator>Postolache Natalia</dc:creator>
  <dc:description/>
  <dc:language>en-US</dc:language>
  <cp:lastModifiedBy>Irina Stirbu</cp:lastModifiedBy>
  <dcterms:modified xsi:type="dcterms:W3CDTF">2023-07-12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