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3"/>
        <w:gridCol w:w="692"/>
        <w:gridCol w:w="74"/>
        <w:gridCol w:w="1737"/>
        <w:gridCol w:w="1181"/>
        <w:gridCol w:w="624"/>
        <w:gridCol w:w="779"/>
        <w:gridCol w:w="2976"/>
        <w:gridCol w:w="1637"/>
      </w:tblGrid>
      <w:tr>
        <w:trPr>
          <w:trHeight w:val="251" w:hRule="atLeast"/>
        </w:trPr>
        <w:tc>
          <w:tcPr>
            <w:tcW w:w="1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7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ul 2. Diverse prod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Fulgi de ov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l./sup,fara impuritati,amb. In pac.de 1kg GOST 21149-9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ă de gr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mb.pac.1kg c/sup.,fara impuritati,GOST 17022 97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ă de 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mb.pac.1kg c/sup.,fara impuritati,GOST 5784-60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ă de gri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/sup.,fara impuritati,amb. In pachete de polietilena de 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ă de me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mb.pac.1kg c/sup.,fara impuritati,GOST 572-60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>Crupă de arpaca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/sup.,fara impuritati,amb. In pachete de polietilena de 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Amb.pac.1kg c/sup.,fara impuritati,GOST 6002-69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Făină de griu alb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Cul.alba,fara miros strain, c/sup.umed. de 15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rez cu bob rotu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GOST 6292-93 liv.1/saptam.amb.1kg c/supe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rișcă,bob între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Boabe intregi,fara impuritati,pac.de 1kg,GOST 2679189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zare uscata bob între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lefuita intreaga,f/a impuritati,cul.galb.GOST 6201-68,livrare 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aste făinoas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n făină de grîu tare pasteurizate. Spirale,scoici,calitatea I categoria 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tunasi (cu brinz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pac. 3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tunasi (cu cartof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pac. 3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tunasi (cu carne pelimen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pac.5kg,cu carne de pui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har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n sfecla de zahar ambalat in pac.1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eai  negru(infuzi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>Foi de culoare negru,pachete 100gr.cal.super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Cacao pudr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turala,fara adaus,amb.de hirtie 100gr.cal.superioar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asta din roși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în borcane 72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giun mere,cai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în borcane 860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carbonat de sodiu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chet 0,5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orș acru praf clasic uscat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in pliculete de 0.3gr,GOST 215676-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iper negru macinat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 pachet 2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ar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odata alimentară de masă pac.1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are de lamîi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chet 2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țet de mas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L- 9 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ojdie uscat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.in pachet 80gr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555555"/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de fruct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ro-RO"/>
              </w:rPr>
              <w:t>limpezit,ambalaj tetrapac volum 1L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ua de găină mășc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e găină mășcate,proaspet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iscuiți cu lapte topit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cutii carton-1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iocolate de deser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e desert,Valurile mării, Umbreluța,Lamăiț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politane cu crema lapte,cu hal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ulate,cutii a căte 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urte dulci (Prianik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 cutii 1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aurt dul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h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elicios fructe,pah.125gr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al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 cutii de carton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ructe uscate,asortate (mere,pere,prun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sortate (mere,pere,prune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oabe intregi albe,de dimensiuni medii,GOST 7036-77,pach.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dimente de gain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în pachet 10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serve din carne de por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borcane de 500 gr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onserve mazăre verd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cutii 68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onserve din pește in tomat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cutii de 24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onserve din pește in ulei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cutii de 24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runză de laur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chet 1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Maionez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în cutii 850gr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Rroșii marin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borcan de 3 L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Pește fără cap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ără cap congelat - Hec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Rosii mur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accum 0.5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crumbie slab sărat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lab sărat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Betisoare de crab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Amb.vaccum,de calitate 0,45-1k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onserve de porum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ut. 0,340g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Vanil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Pach.2g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 w:eastAsia="en-US"/>
        </w:rPr>
      </w:pPr>
      <w:r>
        <w:rPr>
          <w:b/>
          <w:lang w:val="it-IT" w:eastAsia="ru-RU"/>
        </w:rPr>
        <w:t>Conducătorul grupului de lucru: Potlog Constantin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o-RO"/>
    </w:rPr>
  </w:style>
  <w:style w:type="character" w:styleId="1">
    <w:name w:val="Заголовок 1 Знак"/>
    <w:basedOn w:val="Style11"/>
    <w:qFormat/>
    <w:rPr>
      <w:sz w:val="24"/>
      <w:lang w:val="ro-RO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Char">
    <w:name w:val="Style3 Char"/>
    <w:qFormat/>
    <w:rPr>
      <w:rFonts w:eastAsia="SimSun;宋体"/>
      <w:b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rFonts w:eastAsia="SimSun;宋体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WW">
    <w:name w:val="WW-Абзац списка"/>
    <w:basedOn w:val="Normal"/>
    <w:qFormat/>
    <w:pPr>
      <w:ind w:left="708" w:firstLine="7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User</dc:creator>
  <dc:description/>
  <cp:keywords/>
  <dc:language>en-US</dc:language>
  <cp:lastModifiedBy>User</cp:lastModifiedBy>
  <cp:lastPrinted>2022-05-25T08:18:00Z</cp:lastPrinted>
  <dcterms:modified xsi:type="dcterms:W3CDTF">2023-06-09T08:28:00Z</dcterms:modified>
  <cp:revision>60</cp:revision>
  <dc:subject/>
  <dc:title>Anexa nr</dc:title>
</cp:coreProperties>
</file>