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apșună /piersic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natural HG nr.611 din 05.07.20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e 48%-50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 0,2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,de consis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rînzică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55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5000,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7:00Z</dcterms:created>
  <dc:creator>Achizitii Publice</dc:creator>
  <dc:description/>
  <dc:language>en-US</dc:language>
  <cp:lastModifiedBy>mboboc</cp:lastModifiedBy>
  <dcterms:modified xsi:type="dcterms:W3CDTF">2024-12-18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