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"/>
        <w:gridCol w:w="694"/>
        <w:gridCol w:w="1197"/>
        <w:gridCol w:w="1710"/>
        <w:gridCol w:w="1259"/>
        <w:gridCol w:w="1441"/>
        <w:gridCol w:w="1349"/>
        <w:gridCol w:w="1261"/>
        <w:gridCol w:w="1169"/>
        <w:gridCol w:w="1131"/>
        <w:gridCol w:w="40"/>
        <w:gridCol w:w="1661"/>
        <w:gridCol w:w="139"/>
        <w:gridCol w:w="1320"/>
        <w:gridCol w:w="29"/>
      </w:tblGrid>
      <w:tr>
        <w:trPr>
          <w:trHeight w:val="697" w:hRule="atLeast"/>
        </w:trPr>
        <w:tc>
          <w:tcPr>
            <w:tcW w:w="1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6"/>
                <w:szCs w:val="26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MO" w:eastAsia="en-US"/>
              </w:rPr>
              <w:t xml:space="preserve">pecificații de preț </w:t>
            </w:r>
            <w:bookmarkEnd w:id="0"/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MO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ro-MO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ro-MO" w:eastAsia="en-US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o-MO" w:eastAsia="en-US"/>
              </w:rPr>
            </w:r>
          </w:p>
        </w:tc>
        <w:tc>
          <w:tcPr>
            <w:tcW w:w="1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lang w:val="ro-MO" w:eastAsia="en-US"/>
              </w:rPr>
              <w:t>[Acest tabel va fi completat de către ofertant în coloanele 6,7,8, 9 iar de către autoritatea contractantă – în coloanele 1,2,3,4,5, 10, 11]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O" w:eastAsia="en-GB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Denumirea : servicii tipografice</w:t>
            </w:r>
          </w:p>
        </w:tc>
      </w:tr>
      <w:tr>
        <w:trPr>
          <w:trHeight w:val="7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od CPV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Denumirea servicii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Unita-tea de măsur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antitat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Fără T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u TVA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Termenul de prest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lasificație bugetară (IBA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ro-MO" w:eastAsia="en-US"/>
              </w:rPr>
              <w:t>bun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o-RO"/>
              </w:rPr>
              <w:t>79800000-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Pliant „Cine este Avocatul Poporului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80"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2000 e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  <w:t>Conform anunțului de participa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cs="Times New Roman" w:ascii="Times New Roman" w:hAnsi="Times New Roman"/>
                <w:color w:val="333333"/>
                <w:shd w:fill="FDFDFD" w:val="clear"/>
                <w:lang w:val="ro-MO"/>
              </w:rPr>
              <w:t>MD61TRPBAA222910A16516A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88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Pliant INDO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80"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2000 e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b/>
                <w:b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ro-MO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hanging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Pliant „Cine este Avocatul Poporului pentru drepturile copilului” (adult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2000 e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Pliant „Cine este Avocatul Poporului pentru drepturile copilului” (copii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2000 e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Pliant cum depui o cerere la AP/AP/APPD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2000 e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Pliant „Cine este Avocatul Poporului” 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Limba rus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600 e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 xml:space="preserve">Pliant INDO  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Limba rus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600 e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Pliant „Cine este Avocatul Poporului pentru drepturile copilului” (adulti)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Limba rus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600 e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Pliant „Cine este Avocatul Poporului pentru drepturile copilului” (copii)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Limba rus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600 e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Pliant cum depui o cerere la AP/AP/APPDC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Limba rus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90"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ind w:right="180" w:firstLine="180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O"/>
              </w:rPr>
              <w:t>600 e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180" w:firstLine="18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o-MO"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o-MO" w:eastAsia="en-US"/>
              </w:rPr>
              <w:t>Suma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lang w:val="ro-MO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O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O" w:eastAsia="en-US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tserrat-Bold">
    <w:charset w:val="01"/>
    <w:family w:val="roman"/>
    <w:pitch w:val="variable"/>
  </w:font>
  <w:font w:name="Montserrat-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42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11e2f"/>
    <w:rPr>
      <w:rFonts w:ascii="Montserrat-Bold" w:hAnsi="Montserrat-Bold"/>
      <w:b/>
      <w:bCs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011e2f"/>
    <w:rPr>
      <w:rFonts w:ascii="Montserrat-Regular" w:hAnsi="Montserrat-Regular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202</Words>
  <Characters>1156</Characters>
  <CharactersWithSpaces>1356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2:00Z</dcterms:created>
  <dc:creator>User</dc:creator>
  <dc:description/>
  <dc:language>en-US</dc:language>
  <cp:lastModifiedBy>User</cp:lastModifiedBy>
  <dcterms:modified xsi:type="dcterms:W3CDTF">2025-04-24T07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