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Î.S. „Aeroportul Internațional Chișinău”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Republica Moldova, mun. Chișinău, bl. Dacia 80/3, |MD-2026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5-08-12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