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Tabel1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3147"/>
        <w:gridCol w:w="3516"/>
        <w:gridCol w:w="1984"/>
      </w:tblGrid>
      <w:tr>
        <w:trPr>
          <w:trHeight w:val="701" w:hRule="atLeast"/>
        </w:trPr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"/>
                <w:b/>
                <w:kern w:val="0"/>
                <w:sz w:val="22"/>
                <w:szCs w:val="24"/>
                <w:lang w:eastAsia="ru-RU" w:bidi="ar-SA"/>
              </w:rPr>
              <w:t>Nr. d/o</w:t>
            </w:r>
          </w:p>
        </w:tc>
        <w:tc>
          <w:tcPr>
            <w:tcW w:w="31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"/>
                <w:b/>
                <w:kern w:val="0"/>
                <w:sz w:val="22"/>
                <w:szCs w:val="24"/>
                <w:lang w:eastAsia="ru-RU" w:bidi="ar-SA"/>
              </w:rPr>
              <w:t>Denumirea documentului/cerinţei</w:t>
            </w:r>
          </w:p>
        </w:tc>
        <w:tc>
          <w:tcPr>
            <w:tcW w:w="35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"/>
                <w:b/>
                <w:kern w:val="0"/>
                <w:sz w:val="22"/>
                <w:szCs w:val="24"/>
                <w:lang w:eastAsia="ru-RU" w:bidi="ar-SA"/>
              </w:rPr>
              <w:t>Cerinţe suplimentare faţă de document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Cs w:val="24"/>
                <w:lang w:eastAsia="ru-RU" w:bidi="ar-SA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eastAsia="ru-RU" w:bidi="ar-SA"/>
              </w:rPr>
              <w:t>Oferta de preţ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Confirmată prin aplicarea semnăturii şi ştampilei participantului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Cs w:val="24"/>
                <w:lang w:eastAsia="ru-RU" w:bidi="ar-SA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Certificat de înregistrare a întreprinderii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Confirmată prin aplicarea semnăturii şi ştampilei participantulu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Cs w:val="24"/>
                <w:lang w:eastAsia="ru-RU" w:bidi="ar-SA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Certificat de atribuire a contului bancar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Copie eliberat de banca deţinătoare de con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Cs w:val="24"/>
                <w:lang w:eastAsia="ru-RU" w:bidi="ar-SA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Calibri" w:cs="Times New Roman" w:eastAsiaTheme="minorHAnsi"/>
                <w:sz w:val="24"/>
                <w:szCs w:val="24"/>
                <w:lang w:val="en-US"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Certificat de efectuare sistematică a plăţii impo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zh-CN" w:bidi="ar-SA"/>
              </w:rPr>
              <w:t>zitelor,contribuţiilor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Confirmată prin aplicarea semnăturii şi ştampilei participantulu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Cs w:val="24"/>
                <w:lang w:eastAsia="ru-RU" w:bidi="ar-SA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Ultimul raport financiar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Calibri" w:cs="Times New Roman" w:eastAsiaTheme="minorHAnsi"/>
                <w:sz w:val="24"/>
                <w:szCs w:val="24"/>
                <w:lang w:val="en-US"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Confirmată prin aplicarea semnăturii şi ştampilei participantulu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>
          <w:trHeight w:val="899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Cs w:val="24"/>
                <w:lang w:eastAsia="ru-RU" w:bidi="ar-SA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Informaţii generale despre ofertant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Confirmat prin aplicarea semnăturii şi ştampilei participantulu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Cs w:val="24"/>
                <w:lang w:eastAsia="ru-RU" w:bidi="ar-SA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Declaraţie privind conduita etică şi neimplicarea în practici frauduloase şi de corupere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Confirmat prin aplicarea semnăturii şi ştampilei participantulu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Cs w:val="24"/>
                <w:lang w:eastAsia="ru-RU" w:bidi="ar-SA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Calibri" w:cs="Times New Roman" w:eastAsiaTheme="minorHAnsi"/>
                <w:sz w:val="24"/>
                <w:szCs w:val="24"/>
                <w:lang w:val="en-US"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 xml:space="preserve">Lista fondatorilor operatorilor economici 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zh-CN" w:bidi="ar-SA"/>
              </w:rPr>
              <w:t>– nume,prenume, cod personal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Confirmată prin aplicarea semnăturii şi ştampilei participantulu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Cs w:val="24"/>
                <w:lang w:eastAsia="ru-RU" w:bidi="ar-SA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Calibri" w:cs="Times New Roman" w:eastAsiaTheme="minorHAnsi"/>
                <w:sz w:val="24"/>
                <w:szCs w:val="24"/>
                <w:lang w:val="en-US"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Certificat de calitate şi de provenienţă a materiei prime (făină, grîu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Confirmată prin aplicarea semnăturii şi ştampilei participantulu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Cs w:val="24"/>
                <w:lang w:eastAsia="ru-RU" w:bidi="ar-SA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Calibri" w:cs="Times New Roman" w:eastAsiaTheme="minorHAnsi"/>
                <w:sz w:val="24"/>
                <w:szCs w:val="24"/>
                <w:lang w:val="en-US"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Confirmare de deţinere a stocului de făină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grîu, necesar îndeplinirii contractului de achi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zh-CN" w:bidi="ar-SA"/>
              </w:rPr>
              <w:t>zi</w:t>
            </w: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 xml:space="preserve">ţie pe o perioadă de cel puţin 10 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zh-CN" w:bidi="ar-SA"/>
              </w:rPr>
              <w:t>zile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Calibri" w:cs="Times New Roman" w:eastAsiaTheme="minorHAnsi"/>
                <w:sz w:val="24"/>
                <w:szCs w:val="24"/>
                <w:lang w:val="en-US"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Confirmată prin aplicarea semnăturii şi ştampilei participantulu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Cs w:val="24"/>
                <w:lang w:eastAsia="ru-RU" w:bidi="ar-SA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Certificat de deţinere a laboratorului atestat pentru efectuarea controlului permanent asupra calităţii sau contract cu un asemenea laborator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Confirmat prin aplicarea semnăturii şi ştampilei participantulu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Cs w:val="24"/>
                <w:lang w:eastAsia="ru-RU" w:bidi="ar-SA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,,Certificat de inspecţie a calităţii cerealelor şi a derivatelor cerealelor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zh-CN" w:bidi="ar-SA"/>
              </w:rPr>
              <w:t>”, eliberat de Agen</w:t>
            </w: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ţia Naţională pentru Siguranţa Alimentelor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Confirmată prin aplicarea semnăturii şi ştampilei participantulu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Cs w:val="24"/>
                <w:lang w:eastAsia="ru-RU" w:bidi="ar-SA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Certificat pentru confirmarea capacităţii executării calitative a contractului de achi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zh-CN" w:bidi="ar-SA"/>
              </w:rPr>
              <w:t>zi</w:t>
            </w: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ţie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Confirmat prin aplicarea semnăturii şi ştampilei participantului, care reflectă următoarea informaţie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zh-CN" w:bidi="ar-SA"/>
              </w:rPr>
              <w:t>: experien</w:t>
            </w: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ţa acumulată, performanţele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04f1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6a86"/>
    <w:pPr>
      <w:spacing w:before="0" w:after="80"/>
      <w:ind w:left="720" w:firstLine="567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1"/>
    <w:uiPriority w:val="39"/>
    <w:rsid w:val="00a804f1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2</Words>
  <Characters>1839</Characters>
  <CharactersWithSpaces>2157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34:00Z</dcterms:created>
  <dc:creator>Пользователь Windows</dc:creator>
  <dc:description/>
  <dc:language>en-US</dc:language>
  <cp:lastModifiedBy>Пользователь Windows</cp:lastModifiedBy>
  <dcterms:modified xsi:type="dcterms:W3CDTF">2018-11-05T0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