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deservire tehnică a cazanelor de gaz, rezervoarelor GPL, cazangeriei pe motorină și echipamentelor aferen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266" w:hRule="atLeast"/>
        </w:trPr>
        <w:tc>
          <w:tcPr>
            <w:tcW w:w="9639" w:type="dxa"/>
            <w:tcBorders/>
            <w:vAlign w:val="center"/>
          </w:tcPr>
          <w:tbl>
            <w:tblPr>
              <w:tblpPr w:bottomFromText="0" w:horzAnchor="margin" w:leftFromText="180" w:rightFromText="180" w:tblpX="137" w:tblpY="269" w:topFromText="0" w:vertAnchor="page"/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568"/>
              <w:gridCol w:w="4111"/>
              <w:gridCol w:w="566"/>
              <w:gridCol w:w="568"/>
              <w:gridCol w:w="1274"/>
              <w:gridCol w:w="1701"/>
            </w:tblGrid>
            <w:tr>
              <w:trPr>
                <w:trHeight w:val="162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bookmarkStart w:id="0" w:name="_Toc449539079"/>
                  <w:bookmarkStart w:id="1" w:name="_Toc392180191"/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9" w:right="-10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U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an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0" w:right="-10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uma estimativă fără TVA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50000000-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cazanelor de gaz, rezervoarelor GPL și echipamentelor aferente (din cadrul Biroului vamal Sud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în anex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50000,0 MDL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2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cazanelor de gaz, rezervoarelor GPL și echipamentelor aferente (din cadrul Biroului vamal Nord și Centrului Chinologic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20000,0 MDL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3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cazanelor de gaz, rezervoarelor GPL și echipamentelor aferente (din cadrul Serviciului Vamal și Biroului vamal Centru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80000,0MDL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4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cazangeriei pe motorină și echipamentelor aferente (din cadrul p/v Leușeni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bookmarkStart w:id="2" w:name="_Toc449539079"/>
                  <w:bookmarkStart w:id="3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20000,0 MDL</w:t>
                  </w:r>
                  <w:bookmarkEnd w:id="2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ot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După finalizarea executării serviciilor de deservire tehnică, operatorul economic va elibera beneficiarului actele necesare exploatării echipamentelor mențion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înă la 3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.1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prezenta dovezi/acte ce justifică dreptul acestuia de a executa serviciile solicitat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 xml:space="preserve">11 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Autorizatia tehnica in domeniul securitati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viz de expertiză privind nivelul de pregătire tehnico-organizatorică pentru reglarea tehnologică și deservirea tehnică a utilajului.</w:t>
            </w:r>
            <w:r>
              <w:rPr>
                <w:rFonts w:eastAsia="PMingLiU"/>
                <w:iCs/>
                <w:kern w:val="0"/>
                <w:lang w:val="ro-MD" w:bidi="ar-SA"/>
              </w:rPr>
              <w:t xml:space="preserve">- </w:t>
            </w:r>
            <w:r>
              <w:rPr>
                <w:kern w:val="0"/>
                <w:lang w:val="ro-MD" w:bidi="ar-SA"/>
              </w:rPr>
              <w:t xml:space="preserve">copie </w:t>
            </w:r>
            <w:r>
              <w:rPr>
                <w:iCs/>
                <w:kern w:val="0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0025F-EBCD-4EEA-B83A-CD6FDE8AE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33</Words>
  <Characters>7030</Characters>
  <CharactersWithSpaces>82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0:00Z</dcterms:created>
  <dc:creator>Mariana</dc:creator>
  <dc:description/>
  <dc:language>en-US</dc:language>
  <cp:lastModifiedBy>Cabac Adrian</cp:lastModifiedBy>
  <cp:lastPrinted>2021-10-27T05:14:00Z</cp:lastPrinted>
  <dcterms:modified xsi:type="dcterms:W3CDTF">2023-09-06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