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u-RU"/>
        </w:rPr>
        <w:t>Anexa nr. 1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u-RU"/>
        </w:rPr>
        <w:t xml:space="preserve">Lista instituţiilor de învăţământ din subordinea DETS Botanica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u-RU"/>
        </w:rPr>
        <w:t xml:space="preserve">unde se vor executa lucrări de spălare şi testare hidraulică a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u-RU"/>
        </w:rPr>
        <w:t>sistemelor de încălzire (termice) pentru anul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u-RU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7"/>
        <w:gridCol w:w="2268"/>
        <w:gridCol w:w="2552"/>
        <w:gridCol w:w="992"/>
      </w:tblGrid>
      <w:tr>
        <w:trPr>
          <w:trHeight w:val="6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Nr. d/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Instituţ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elefon de conta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Adresa jurid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m. l.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Liceul „Mihai Eminescu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022 55 30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Varșovia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5421</w:t>
            </w:r>
          </w:p>
        </w:tc>
      </w:tr>
      <w:tr>
        <w:trPr>
          <w:trHeight w:val="4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ceul „Mihai Grecu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022 76 86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Valea Crucii,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6097</w:t>
            </w:r>
          </w:p>
        </w:tc>
      </w:tr>
      <w:tr>
        <w:trPr>
          <w:trHeight w:val="42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ceul „B. P. Haşdeu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022 55 04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Zelinski, 3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567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ceul „Iulia Haşdeu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022 55 73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 xml:space="preserve">Str. Titulescu,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Pandurilor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3700</w:t>
            </w:r>
          </w:p>
        </w:tc>
      </w:tr>
      <w:tr>
        <w:trPr>
          <w:trHeight w:val="4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ceul „Elena Alistar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022 55 02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Bd. Decebal, 7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3345</w:t>
            </w:r>
          </w:p>
        </w:tc>
      </w:tr>
      <w:tr>
        <w:trPr>
          <w:trHeight w:val="41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ceul „Mircea cel Bătrâ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022 55 52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Sarmisegetusa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3680</w:t>
            </w:r>
          </w:p>
        </w:tc>
      </w:tr>
      <w:tr>
        <w:trPr>
          <w:trHeight w:val="1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ceul teoretic „Glori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02277 78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022 76 94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Teilor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6426</w:t>
            </w:r>
          </w:p>
        </w:tc>
      </w:tr>
      <w:tr>
        <w:trPr>
          <w:trHeight w:val="4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ceul „Pro Succ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022 55 60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Ashabad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953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imnaziul „Deceba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022 76 58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Grenoble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8830</w:t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imnaziul „N. H. Costi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22 55 90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Hanul Morii,4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4635</w:t>
            </w:r>
          </w:p>
        </w:tc>
      </w:tr>
      <w:tr>
        <w:trPr>
          <w:trHeight w:val="41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imnaziul  nr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022 55 73 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Muncești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6410</w:t>
            </w:r>
          </w:p>
        </w:tc>
      </w:tr>
      <w:tr>
        <w:trPr>
          <w:trHeight w:val="4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imnaziul nr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022 52 41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Muncești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4410</w:t>
            </w:r>
          </w:p>
        </w:tc>
      </w:tr>
      <w:tr>
        <w:trPr>
          <w:trHeight w:val="41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imnaziul „Galat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22 52 54 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Bd. Dacia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3952</w:t>
            </w:r>
          </w:p>
        </w:tc>
      </w:tr>
      <w:tr>
        <w:trPr>
          <w:trHeight w:val="42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Şcoala-grădiniţă nr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22 76 54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Bd. Dacia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505</w:t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Şcoala-grădiniţă nr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22 76 76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Traian, 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1752</w:t>
            </w:r>
          </w:p>
        </w:tc>
      </w:tr>
      <w:tr>
        <w:trPr>
          <w:trHeight w:val="41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Şcoala-grădiniţă nr.1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22 77 95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Cuza Vodă,1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511</w:t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Şcoala specială nr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22 66 19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Cuza Vodă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1286</w:t>
            </w:r>
          </w:p>
        </w:tc>
      </w:tr>
      <w:tr>
        <w:trPr>
          <w:trHeight w:val="41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Bazinul de îno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022 77 97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Valea Crucii,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20</w:t>
            </w:r>
          </w:p>
        </w:tc>
      </w:tr>
      <w:tr>
        <w:trPr>
          <w:trHeight w:val="4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CC „Luceafăru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022 77 89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Valea Crucii,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500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TS Bota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2276 54 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Bd. Traian, 2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037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5 13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69324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Titulescu, 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636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022 55 73 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6973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Zelinski, 3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711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5 70 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Pandurilor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645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76 29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Bd. Dacia, 2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953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5 83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Dante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322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77 34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Independenții, 3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450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66 16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69965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Bd. Dacia, 2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1626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5 04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Zelinski, 3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711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5 55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Zelinski, 2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1542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5 15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Zelinski, 3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1356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5 42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69858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Zelinski, 1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1542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5 04 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Cetatea Alba,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1356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5 43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68026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Causeni,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636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2 40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52 41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Muncești,79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3339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5 55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69895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Muncești, 40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450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77 9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69231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Hristo Botev, 1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252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5 60 11 068071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Brâncuși, 13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4104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66 15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Independenții, 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1752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2 49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Aerogării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1752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5 61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68078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Praga,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953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2 34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Sarmisegetusa, 3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496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46 66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69751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Bl. Traian, 1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1664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46 05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Grenoble, 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953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76 69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Bd. Dacia, 3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645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510 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Cuza Vodă, 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252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76 56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Cuza Vodă, 2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322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77 48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Bd. Dacia, 5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606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77 54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Bd. Dacia, 5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606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76 55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Str. Cuza Vodă, 3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028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ET nr.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22 53 09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Bd. Decebal, 8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2589</w:t>
            </w:r>
          </w:p>
        </w:tc>
      </w:tr>
      <w:tr>
        <w:trPr>
          <w:trHeight w:val="32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Total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val="ro-RO" w:eastAsia="ru-RU"/>
              </w:rPr>
              <w:t>137589 m.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1:00Z</dcterms:created>
  <dc:creator>User</dc:creator>
  <dc:description/>
  <cp:keywords/>
  <dc:language>en-US</dc:language>
  <cp:lastModifiedBy>user</cp:lastModifiedBy>
  <dcterms:modified xsi:type="dcterms:W3CDTF">2019-07-01T05:33:00Z</dcterms:modified>
  <cp:revision>5</cp:revision>
  <dc:subject/>
  <dc:title/>
</cp:coreProperties>
</file>