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Țeavă pătrată (profili) 50x50mm și bunuri materi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Lot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Țeavă pătrată (profili) 50x5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Țeavă pătrată (profili) 50x50mm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lungimea unui stâlp de 2,6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Electroade d.3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bCs/>
                <w:lang w:eastAsia="ru-RU"/>
              </w:rPr>
              <w:t>Electroade d.3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Discuri d.23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scuri d.23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Discuri d.125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scuri d.12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Bolturi d.16mm, l-8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Bolturi d.16mm, l-8c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Sifon pentru lavu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Sifon pentru lavu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Țeavă pătrată (profili) 50x50mm și bunuri mate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t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8"/>
                <w:szCs w:val="20"/>
              </w:rPr>
              <w:t>44160000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it-IT" w:eastAsia="ru-RU"/>
              </w:rPr>
              <w:t>Țeavă pătrată (profili) 50x5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â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it-IT" w:eastAsia="ru-RU"/>
              </w:rPr>
            </w:pPr>
            <w:r>
              <w:rPr>
                <w:b/>
                <w:sz w:val="22"/>
                <w:lang w:val="it-IT" w:eastAsia="ru-RU"/>
              </w:rPr>
              <w:t>Lo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33333"/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Electroade d.3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Discuri d.23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sz w:val="22"/>
                <w:lang w:eastAsia="ru-RU"/>
              </w:rPr>
              <w:t>Discuri d.125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Bolturi d.16mm, l-8c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Sifon pentru lavu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5e4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78F6C-4162-435B-9251-1775A362F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7-22T10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