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83"/>
        <w:gridCol w:w="2077"/>
        <w:gridCol w:w="1207"/>
        <w:gridCol w:w="1215"/>
        <w:gridCol w:w="626"/>
        <w:gridCol w:w="1956"/>
        <w:gridCol w:w="103"/>
        <w:gridCol w:w="2140"/>
        <w:gridCol w:w="1804"/>
        <w:gridCol w:w="5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bookmarkStart w:id="0" w:name="_Toc392180206"/>
            <w:bookmarkStart w:id="1" w:name="_Toc449539095"/>
            <w:bookmarkStart w:id="2" w:name="_Toc356920194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lang w:val="ru-RU"/>
              </w:rPr>
              <w:t>Приложение № 2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 15 сентября 2021 г.</w:t>
            </w:r>
          </w:p>
          <w:p>
            <w:pPr>
              <w:pStyle w:val="Heading2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</w:r>
            <w:bookmarkStart w:id="3" w:name="_Toc392180206"/>
            <w:bookmarkStart w:id="4" w:name="_Toc449539095"/>
            <w:bookmarkStart w:id="5" w:name="_Toc356920194"/>
            <w:bookmarkStart w:id="6" w:name="_Hlk78462299"/>
            <w:bookmarkStart w:id="7" w:name="_Toc392180206"/>
            <w:bookmarkStart w:id="8" w:name="_Toc449539095"/>
            <w:bookmarkStart w:id="9" w:name="_Toc356920194"/>
            <w:bookmarkStart w:id="10" w:name="_Hlk78462299"/>
            <w:bookmarkEnd w:id="7"/>
            <w:bookmarkEnd w:id="8"/>
            <w:bookmarkEnd w:id="9"/>
          </w:p>
          <w:p>
            <w:pPr>
              <w:pStyle w:val="Heading2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/>
              </w:rPr>
            </w:pPr>
            <w:bookmarkStart w:id="11" w:name="_Hlk78462299"/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Технические  спецификации</w:t>
            </w:r>
            <w:bookmarkEnd w:id="11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[Эта таблица будет заполнена оферентом в  графах 2, 3, 4, 6, 7, а закупающим  органом - в графах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процедуры   закупки</w:t>
            </w:r>
            <w:r>
              <w:rPr>
                <w:rFonts w:cs="Times New Roman" w:ascii="Times New Roman" w:hAnsi="Times New Roman"/>
              </w:rPr>
              <w:t xml:space="preserve"> ______________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мет   закупки: </w:t>
            </w:r>
            <w:r>
              <w:rPr>
                <w:rFonts w:cs="Times New Roman" w:ascii="Times New Roman" w:hAnsi="Times New Roman"/>
                <w:b/>
                <w:lang w:val="ru-RU"/>
              </w:rPr>
              <w:t>Закупка продуктов питания для функционирования детских садиков и Центра спокойной старости с.</w:t>
            </w:r>
            <w:r>
              <w:rPr>
                <w:rFonts w:cs="Times New Roman" w:ascii="Times New Roman" w:hAnsi="Times New Roman"/>
                <w:b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пчак р-н Чадыр-Лунга на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полугодие 2023 г.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8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4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 товара /усл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 модели товара/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рана  происхож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готовитель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техническая спецификация, требуемая закупающим  органом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техническая спецификация, предложенная  оферент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равочные стандарты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вары /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lang w:val="ru-RU" w:eastAsia="zh-CN"/>
              </w:rPr>
              <w:t>Лот № 1 Хлебобулочные изделия – 129 454,56 леев без НДС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леб формов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 сорт  – буханка по 0,5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леб ржан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 сорт  – буханка по 0,5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ка пшенич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 сорт – в мешках по 50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асс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С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фруктовым джемом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  <w:t>Лот № 2 Молоко и кисло – молочные продукты – 405 847,2 леев без НДС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%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жир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сорт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 xml:space="preserve"> –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пачка 0,5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к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– пач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ефи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сорт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 xml:space="preserve"> – пачка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огур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сорт – пач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локо коровь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р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  <w:t>Лот № 3 Мясо говяжье свежее – 121 275,00 леев без НДС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со говяжье, охлаждённое, без кости, упакован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>Охлажденное и упакованное, свеже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lang w:val="ru-RU" w:eastAsia="zh-CN"/>
              </w:rPr>
              <w:t xml:space="preserve">Лот № 4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личные продукты питания (масло сливочное, сыр, вкусовые добавки, крупы, консервы, рыба и т.д.) 580 539,14 леев без НДС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ясо куриное (окорочка) мороженное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ий сорт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тегории фасованное в картонную упаковку по 10-15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со куриное (грудинка) мороженное охлажден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ий сорт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тегории фасованное в картонную упаковку по 10-15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рдель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тлеты куриные замороженн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а пище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 пачках по 500 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права из сухих овощ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ий сорт в пакетах по 150 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анилин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Фасованный в пакетик по 2 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монная кисло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Фасованный в пачках по 100 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као – порошок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ий сорт в пакетах по 100 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ный пере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ий сорт в пакетах по 20 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вровый 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ч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Уксус столов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% 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утылках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л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ожжи сух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его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сорт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а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–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ачка 100 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хар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ий сорт в мешках по 50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Соль йодирован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рох сух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обл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перл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Крупа пшеничная (дробленна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онные изделия из твердых сортов пшеницы класса А – рож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онные изделия – лапш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онные изделия – соломка круп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гречне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 кругл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ячне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ман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Крупа кукуруз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арнаут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лопья овсян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шен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йцо куриное диетиче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его сорта в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лотках по 30 шту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 xml:space="preserve">Лаваш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э пакет, круглый,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70 – 300 г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исель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Брикеты по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250 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Масло растительное подсолнеч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его сорта в бутылках по 5 л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к (фруктовый в ассортименте) осветленный (тетрапак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упаковке тетрапак по 1 л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Чай чер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байховый, крупно-листов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в пакетах по 100 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 xml:space="preserve">Сухофрукты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урцы консервированн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его сорта в стеклянных банках по 0,7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Повидло фруктов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сорта в стеклянных банках по 0,860 кг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аренье яблочное слад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сорта в стеклянных банках по 0,860 кг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Чечевиц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мат паста с массовой долей сухих веществ 25 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теклянных банках по 0,720 г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куруза сахар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его сорта в стеклянных банках по 0,5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ошек зеле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его сорта в стеклянных банках по 0,7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ибы маринованн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его сорта в стеклянных банках по 0,7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ба, замороженная без головы «Аргенти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 коробах по 12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ба, замороженная без головы «Скумбр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 коробах по 12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ХЕ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 коробах по 12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ю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дра орех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нжут сем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ква сем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дра подсолнух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блики из проросшей пшениц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ена ль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а кус-ку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околадные конфеты (сливочные, вафельные с глазурью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его сорта в коробках по 3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феты карамельные с молочной начинк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 коробках по 5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околадные батонч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Фасованные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феты желейные глазированные с начинкой из сгущенного моло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Фасованные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ченье «Топленое молоко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его сорта в коробках по 5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ченье овся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его сорт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его сорт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фир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Свежи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ф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его сорта в коробках по 3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ыр твердый 50 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 растительных жиро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сло сливочное 72,5 % животного происх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ий сорт без добавления растительных жиро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ТОГ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: _______________ Имя, Фамилия: ___________________________ в качестве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ерент: _______________________ Адрес: ________________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19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qFormat/>
    <w:rsid w:val="0010219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SimSu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02194"/>
    <w:rPr>
      <w:rFonts w:ascii="Calibri Light" w:hAnsi="Calibri Light" w:eastAsia="SimSun" w:cs="Arial"/>
      <w:b/>
      <w:bCs/>
      <w:color w:val="5B9BD5"/>
      <w:sz w:val="26"/>
      <w:szCs w:val="26"/>
      <w:lang w:val="ro-RO"/>
    </w:rPr>
  </w:style>
  <w:style w:type="character" w:styleId="TimesNewRoman35" w:customStyle="1">
    <w:name w:val="Основной текст + Times New Roman35"/>
    <w:qFormat/>
    <w:rsid w:val="00102194"/>
    <w:rPr>
      <w:rFonts w:ascii="Times New Roman" w:hAnsi="Times New Roman" w:cs="Times New Roman"/>
      <w:b/>
      <w:bCs/>
      <w:i/>
      <w:iCs/>
      <w:sz w:val="14"/>
      <w:szCs w:val="14"/>
      <w:u w:val="none"/>
    </w:rPr>
  </w:style>
  <w:style w:type="character" w:styleId="Text" w:customStyle="1">
    <w:name w:val="text"/>
    <w:basedOn w:val="DefaultParagraphFont"/>
    <w:uiPriority w:val="99"/>
    <w:qFormat/>
    <w:rsid w:val="001021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175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EEEA2B-6296-4ABD-A43F-A7E10BC52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  <Pages>5</Pages>
  <Words>830</Words>
  <Characters>4736</Characters>
  <CharactersWithSpaces>5555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29:00Z</dcterms:created>
  <dc:creator>Админ</dc:creator>
  <dc:description/>
  <dc:language>en-US</dc:language>
  <cp:lastModifiedBy>Админ</cp:lastModifiedBy>
  <dcterms:modified xsi:type="dcterms:W3CDTF">2022-12-19T14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